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5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3" r="-412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/>
          <w:b/>
          <w:sz w:val="28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4"/>
          <w:szCs w:val="36"/>
        </w:rPr>
        <w:t>23.10.2024                                   П-0361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дов территориальных зон населённым пунктам Владимир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, Правилами землепользования и застройки, утверждённые Решением Хиславичского районного Совета депутатов от 31.12.2015  № 39, Администрация муниципального образования «Хиславичский район» Смоленской области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ды территориальных зон следующим населённым пунктам Владимирского сельского поселения Хиславичского района Смоленской област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ногоэтажными жилыми домами – Ж.2 устанавливается в отношении следующих населённых пунктов: деревня Боровка, деревня Владимировка, деревня Новая Воробьевка, деревня Калиновка, деревня Красное, деревня Николаевка, деревня Череповищ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азмещения объектов социального и коммунально-бытового назначения — О.2 устанавливается в отношении следующего населённого пункта: деревня Владимир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- П1 устанавливается в отношении следующего населённого пункта: деревня Владимир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– Т устанавливается в отношении следующих населённых пунктов: деревня Боровка, деревня Владимировка, деревня Новая Воробьевка, деревня Калиновка, деревня Красное, деревня Николаевка, деревня Череповищ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угодий — СХ.1 устанавливается в отношении следующих населённых пунктов: деревня Владимировка, деревня Новая Воробьевка, деревня Николае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, занятая объектами сельскохозяйственного назначения — СХ.2 устанавливается в отношении следующих населённых пунктов: деревня Боровка, деревня Владимировка, деревня Новая деревня Воробьевка, деревня Николаевка, деревня Череповищ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рекреационного назначения — Р устанавливается в отношении следующих населённых пунктов: деревня Владимировка, деревня Новая Воробьевка, деревня Калиновка, деревня Николаевка, деревня Череповищ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ьного назначения, связанная с захоронениями — СП.1 устанавливается в отношении следующего населённого пункта: деревня Новая Воробье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ого назначения, в соответствии с местными условиями (территориального общего пользования) — СП.3 устанавливается в отношении следующих населённых пунктов: деревня Владимировка, деревня Новая Воробьевка, деревня Николаевка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Хиславичские известия» и на официальном сайте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иславичский район» Смоленской области — Е.А. Милле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 w:val="28"/>
          <w:szCs w:val="28"/>
        </w:rPr>
        <w:t>С.А.Ша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94" w:hanging="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4194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Lohit Devanagari;Times New Roman"/>
      <w:i/>
      <w:i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0:00Z</dcterms:created>
  <dc:creator>Устинова</dc:creator>
  <dc:description/>
  <dc:language>en-US</dc:language>
  <cp:lastModifiedBy/>
  <dcterms:modified xsi:type="dcterms:W3CDTF">2024-10-23T08:24:00Z</dcterms:modified>
  <cp:revision>3</cp:revision>
  <dc:subject/>
  <dc:title/>
</cp:coreProperties>
</file>