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754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3" r="-412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 xml:space="preserve">АДМИНИСТРАЦИЯ </w:t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r>
        <w:rPr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b/>
          <w:b/>
          <w:sz w:val="28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4"/>
          <w:szCs w:val="36"/>
        </w:rPr>
        <w:t>23.10.2024                                   П-0360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дов территориальных зон населённым пунктам Корзовского сельского поселения Хислави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190-ФЗ, Федеральным законом от 29.12.2004 №191-ФЗ «О введении в действие Градостроит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ст. 9.2 Закона Смоленской области от 25.12.2006 № 155-з «О градостроительной деятельности на территории Смоленской области», Правилами землепользования и застройки, утверждённые Решением Хиславичского районного Совета депутатов от 25.02.2021  № 5 , Администрация муниципального образования «Хиславичский район»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ды территориальных зон следующим населённым пунктам Корзовского сельского поселения Хиславичского района Смоленской област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индивидуальными жилыми домами – Ж.1 устанавливается в отношении следующих населённых пунктов: деревня Анновка, деревня Еловцы, деревня Большие Лызки, деревня Красный Поселок, деревня Ващиловка, деревня Семыговка, деревня Иванов Стан, деревня Кобылкино, деревня Корзово, деревня Коханово, деревня Козлово-1, деревня Козлово-2, деревня Малинник, деревня Мешковка, деревня Лобановка, деревня Селезеньки, деревня Слобода, деревня Суховилы, деревня Упино, деревня Шеньковка, деревня Михайлова Буд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застройки малоэтажными жилыми домами (до 4 этажей, включая мансардный) — Ж.2 устанавливается в отношении следующего  населённого пункта: деревня Корзово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мешанной и общественно-деловой застройки — СОД устанавливается в отношении следующего населённого пункта: деревня Упино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ая общественно-деловая зона — О.1 устанавливается в отношении следующих населённых пунктов: деревня Большие Лызки, деревня Корзово, деревня Лобановка, деревня Упино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специализированной общественной застройки – О.2 устанавливается в отношении следующих населённых пунктов: деревня Большие Лызки, деревня Корзово, деревня Упино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– П.1 устанавливается в отношении следующего населённого пункта: деревня Корзово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транспортной инфраструктуры – Т устанавливается в отношении следующих населённых пунктов: деревня Большие Лызки, деревня Красный Поселок, деревня Кобылкино, деревня Корзово, деревня Лобановка, деревня Слобода, деревня Суховилы, деревня Упино, деревня Шеньковк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инженерной инфраструктуры – И устанавливается в отношении следующих населённых пунктов: деревня Козлово-1, деревня Малинник, деревня Лобановка, деревня Селезеньки, деревня Суховилы, деревня Упино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ых угодий — СХ.1 устанавливается в отношении следующих населённых пунктов: деревня Анновка, деревня Еловцы, деревня Ващиловка, деревня Коханово, деревня Мешковка, деревня Лобановка, деревня Селезеньки, деревня Слобода, деревня Суховилы, деревня Упино, деревня Осиновка, деревня Шеньковк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садоводческих, огороднических или дачных некоммерческих объединений граждан — СХ.2 устанавливается в отношении следующих населённых пунктов: деревня Большие Лызки, деревня Ващиловка, деревня Корзово, деревня Лобановка, деревня Упино, деревня Осиновка, деревня Михайлова Буд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зона сельскохозяйственных предприятий — СХ.3 устанавливается в отношении следующих населённых пунктов: деревня Анновка, деревня Еловцы, деревня Большие Лызки, деревня Ващиловка, деревня Иванов Стан, деревня Корзово, деревня Коханово, деревня Малинник, деревня Мешковка, деревня Лобановка, деревня Селезеньки, деревня Слобода, деревня Упино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озелененных территорий общего пользования (лесопарки, парки, сады, скверы, бульвары, городские леса) — Р.1 устанавливается в отношении следующих населённых пунктов: Анновка, Еловцы, Мешковка, Селезеньки, Слобода, Упино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рекреационные зоны – Р.6 устанавливается в отношении следующих населённых пунктов: деревня Анновка, деревня Большие Лызки, деревня Ващиловка, деревня Иванов Стан, деревня Коханово, деревня Мешковка, деревня Лобановка, деревня Суховилы, деревня Упино, деревня Осиновка, деревня Шеньковка, деревня Михайлова Буд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кладбищ — СП.1 устанавливается в отношении следующих населённых пунктов: деревня Еловцы, деревня Большие Лызки, деревня Иванов Стан, деревня Мешковка, деревня Упино, деревня Осиновка, деревня Шеньковка, деревня Михайлова Буд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озелененных территорий специального назначения — СП.3 устанавливается в отношении следующих населённых пунктов: деревня Анновка, деревня Еловцы, деревня Большие Лызки, деревня Иванов Стан, деревня Козлово-1, деревня Упино, деревня Осиновка, деревня Шеньковка, деревня Михайлова Буда.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газете «Хиславичские известия» и на официальном сайте.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Хиславичский район» Смоленской области — Е.А. Миллер.</w:t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bCs/>
          <w:sz w:val="28"/>
          <w:szCs w:val="28"/>
        </w:rPr>
        <w:t>С.А.Шап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794" w:hanging="0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40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4194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before="120" w:after="120"/>
      <w:jc w:val="left"/>
    </w:pPr>
    <w:rPr>
      <w:rFonts w:cs="Lohit Devanagari"/>
      <w:i/>
      <w:i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Устинова</dc:creator>
  <dc:description/>
  <dc:language>en-US</dc:language>
  <cp:lastModifiedBy/>
  <dcterms:modified xsi:type="dcterms:W3CDTF">2024-10-23T08:25:41Z</dcterms:modified>
  <cp:revision>3</cp:revision>
  <dc:subject/>
  <dc:title/>
</cp:coreProperties>
</file>