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690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7" t="-317" r="-447" b="-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szCs w:val="32"/>
        </w:rPr>
      </w:pPr>
      <w:r>
        <w:rPr>
          <w:szCs w:val="32"/>
        </w:rPr>
        <w:t xml:space="preserve">АДМИНИСТРАЦИЯ </w:t>
      </w:r>
    </w:p>
    <w:p>
      <w:pPr>
        <w:pStyle w:val="Heading1"/>
        <w:ind w:left="0" w:hanging="0"/>
        <w:rPr>
          <w:b/>
          <w:b/>
          <w:sz w:val="32"/>
          <w:szCs w:val="32"/>
        </w:rPr>
      </w:pPr>
      <w:r>
        <w:rPr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«ХИСЛАВИЧСКИЙ 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0" w:hanging="0"/>
        <w:rPr>
          <w:b/>
          <w:b/>
          <w:sz w:val="28"/>
          <w:szCs w:val="36"/>
        </w:rPr>
      </w:pPr>
      <w:r>
        <w:rPr>
          <w:b w:val="false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4"/>
          <w:szCs w:val="36"/>
        </w:rPr>
        <w:t>23.10.2024                                   П-0366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right="623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кодов территориальных зон населённым пунктам Череповского сельского поселения Хиславич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 от 29.12.2004 №190-ФЗ, Федеральным законом от 29.12.2004 №191-ФЗ «О введении в действие Градостроительного кодекса Российской Федерации», Федеральным законом от 06.10.2003 №131-ФЗ «Об общих принципах организации местного самоуправления в Российской Федерации», ст. 9.2 Закона Смоленской области от 25.12.2006 № 155-з «О градостроительной деятельности на территории Смоленской области», Правилами землепользования и застройки, утверждённые Постановлением Администрации муниципального образования «Хиславичский район» Смоленской области от 27.12.2023 № 503, Администрация муниципального образования «Хиславичский район» Смоленской области 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коды территориальных зон следующим населённым пунктам Хиславичского городского поселения Хиславичского района Смоленской области:</w:t>
      </w:r>
    </w:p>
    <w:p>
      <w:pPr>
        <w:pStyle w:val="Normal"/>
        <w:ind w:right="0"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застройки индивидуальными жилыми домами – Ж.1 устанавливается в отношении следующих населённых пунктов: деревня Водотока, деревня 2-е Муравьево, деревня Духовщинка, деревня Мадеевка, деревня Никулино, деревня Суборовка, деревня Шишки, деревня Новая Рудня, деревня Ореховка, деревня Петуховка, деревня Миловка, деревня Еловцы, деревня Тереховка, деревня Ивановка, деревня Ново-Александровка, деревня Хохловка, деревня Черепово, деревня 1-ое Муравьево, деревня Шатиловка, деревня Шимановка, деревня Слобода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функциональная общественно-деловая зона — О.1 устанавливается в отношении следующего населённого пункта: деревня Черепово. 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специализированной общественной застройки – О.2 устанавливается в отношении следующих населённых пунктов: деревня Новая Рудня, деревня Черепово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исторической застройки – О.3 устанавливается в отношении следующего населённого пункта: деревня Черепово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транспортной инфраструктуры – Т устанавливается в отношении следующих населённых пунктов: деревня Духовщинка, деревня Мадеевка, деревня Черепово, деревня Никулино, деревня Новая Рудня, деревня Миловка, деревня Хохловка, деревня Слобода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сельскохозяйственных угодий — СХ.1 устанавливается в отношении следующих населённых пунктов: деревня Ореховка, деревня Черепово, деревня Шимановка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зона сельскохозяйственных предприятий — СХ.3 устанавливается в отношении следующих населённых пунктов: деревня Мадеевка, деревня Никулино, деревня Суборовка, деревня Новая Рудня, деревня Миловка, деревня Еловцы, деревня Хохловка, деревня Черепово, деревня Шатиловка, деревня Шимановка, деревня Слобода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на озелененных территорий общего пользования (лесопарки, парки, сады, скверы, бульвары, городские леса) — Р.1 устанавливается в отношении следующего населённого пункта: деревня Шатиловка. 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рекреационные зоны – Р.6 устанавливается в отношении следующих населённых пунктов: деревня Новая Рудня, деревня Хохловка, деревня 1-ое Муравьево, деревня Шатиловка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на кладбищ — СП.1 устанавливается в отношении следующих населённых пунктов: деревня Духовщинка, деревня Миловка, деревня Шимановка. 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на озелененных территорий специального назначения — СП.3 устанавливается в отношении следующих населённых пунктов: деревня Духовщинка, деревня Миловка, деревня Шимановка. 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публиковать в газете «Хиславичские известия» и на официальном сайте.</w:t>
      </w:r>
    </w:p>
    <w:p>
      <w:pPr>
        <w:pStyle w:val="Style17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муниципального образования «Хиславичский район» Смоленской области — Е.А. Миллер.</w:t>
      </w:r>
    </w:p>
    <w:p>
      <w:pPr>
        <w:pStyle w:val="Style17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Хиславичский район» </w:t>
      </w:r>
    </w:p>
    <w:p>
      <w:pPr>
        <w:pStyle w:val="Normal"/>
        <w:rPr/>
      </w:pPr>
      <w:r>
        <w:rPr>
          <w:sz w:val="28"/>
          <w:szCs w:val="28"/>
        </w:rPr>
        <w:t xml:space="preserve">Смоленской области                                                                                 </w:t>
      </w:r>
      <w:r>
        <w:rPr>
          <w:b/>
          <w:bCs/>
          <w:sz w:val="28"/>
          <w:szCs w:val="28"/>
        </w:rPr>
        <w:t>С.А.Шапк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794" w:hanging="0"/>
    </w:pPr>
    <w:rPr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Droid Sans Fallback" w:cs="Lohit Devanagari;Times New Roman"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cs="Lohit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40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4194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ption2">
    <w:name w:val="Caption2"/>
    <w:basedOn w:val="Normal"/>
    <w:qFormat/>
    <w:pPr>
      <w:widowControl/>
      <w:suppressAutoHyphens w:val="true"/>
      <w:bidi w:val="0"/>
      <w:spacing w:before="120" w:after="120"/>
      <w:jc w:val="left"/>
    </w:pPr>
    <w:rPr>
      <w:rFonts w:cs="Lohit Devanagari"/>
      <w:i/>
      <w:iCs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Устинова</dc:creator>
  <dc:description/>
  <dc:language>en-US</dc:language>
  <cp:lastModifiedBy/>
  <dcterms:modified xsi:type="dcterms:W3CDTF">2024-10-23T08:26:42Z</dcterms:modified>
  <cp:revision>3</cp:revision>
  <dc:subject/>
  <dc:title> </dc:title>
</cp:coreProperties>
</file>