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от  11.11.2013 №  551-р</w:t>
      </w:r>
    </w:p>
    <w:p>
      <w:pPr>
        <w:pStyle w:val="Normal"/>
        <w:ind w:left="708"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лении и публикации брошюры «Бюджет для граждан» на официальном сайте Администрации муниципального образования «Хиславичский район» Смолен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Под «бюджетом для граждан» (далее – бюджет для граждан) понимается документ (брошюра), содержащий основные положения решения  о бюджете на очередной финансовый год и на плановый период, решении об исполнении  бюджета за отчетный финансовый год,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 Бюджет для граждан составляется Администрацией муниципального образования на основе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шения о бюджете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шения об исполнении  бюджета за отчетный финансовый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целях дополнительного информирования граждан при составлении бюджета для граждан используются по выбору удельные и подушевые показатели в соответствии с перечнем, приведенным в приложении № 2 к настоящему распоряжению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4. В целях обеспечения прозрачности и доступности информации при формировании бюджета для граждан используются различные методы визуализации данных, в том числе графики, диаграммы, рисунки, схе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 Бюджет для граждан публикуется Администрацией муниципального образования «Хиславичский район» Смоленской области в информационно-телекоммуникационной сети Интернет посредством размещения информации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sz w:val="28"/>
          <w:szCs w:val="28"/>
        </w:rPr>
        <w:t>2. Составление бюджета для граждан на основ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о бюджете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для граждан, составленный на основе решения о бюджете на очередной финансовый год и на плановый период, размещается на официальном сайте Администрации муниципального образования одновременно с опубликованием решения о бюджете на очередной финансовый год и на плановый период и имеет следующую структур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одная част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е характеристики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отнош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дополнительная информация (при необходимост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1. Раздел «Вводная часть» включа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пределение основных понятий: «бюджет», «доходы бюджета», «расходы бюджета» и иных необходимых терминов, используемых в бюджетном процессе, в доступной для граждан форм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сновные сведения о межбюджетных отношениях Хиславичск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сновные показатели развития экономики Хиславичского района в соответствии с прогнозом социально-экономического развития района в динамике (фактические значения в отчетном году, плановые значения в текущем году, прогноз на очередной финансовый год и плановый период);</w:t>
      </w:r>
    </w:p>
    <w:p>
      <w:pPr>
        <w:pStyle w:val="Style21"/>
        <w:widowControl/>
        <w:spacing w:lineRule="exact" w:line="301"/>
        <w:ind w:firstLine="851"/>
        <w:rPr/>
      </w:pPr>
      <w:r>
        <w:rPr>
          <w:sz w:val="28"/>
          <w:szCs w:val="28"/>
        </w:rPr>
        <w:t>основные показатели, характеризующие численность населения, объем валового регионального продукта, индекс потребительских цен, уровень безработицы, среднемесячную заработную плату, прожиточный минимум, средний размер трудовой пенсии и друг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2. Раздел «Общие характеристики бюджета» включа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(общий объем доходов, расходов, дефицит/профицит бюджет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сновные приоритеты бюджетной политики муниципального района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3. Раздел «Доходы бюджета» включа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информацию о планируемых поступлениях в бюджет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информацию об объеме и структуре налоговых и неналоговых доходов бюджета в динамике (фактические значения в отчетном году, плановые значения в текущем году, прогноз на очередной год и плановый период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Информация о доходах бюджета сопровождается объяснением причин изменения доходов бюджета и кратким описанием основных направлений деятельности органов муниципального образования по повышению доходов бюдж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4. Раздел «Расходы бюджета» включает информацию о расходах бюджета по основным направлениям («Образование», «Культура» и другие) на очередной финансовый год и плановый период в сравнении с предыдущими годами и выделением в их составе приоритетных расходов (в том числе на строительство важных социальных объектов, реализацию значимых социальных программ, инвестирование в промышленность и производство) или в разрезе муниципальных программ с указанием непрограммных расход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>2.5. Раздел «Межбюджетные отношения» включает следующие данны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межбюджетные трансферты, планируемые к получению из областного бюджет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межбюджетные трансферты, направляемые в бюджеты муниципальных образований Смоленской обла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межбюджетные трансферты, планируемые к получению из иных бюдже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6. При уточнении бюджета для граждан в соответствии с внесением изменений в решение о бюджете приводятся данные об изменениях в решении о бюджете, а также краткое обоснование этих измен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/>
      </w:pPr>
      <w:r>
        <w:rPr>
          <w:b/>
          <w:sz w:val="28"/>
          <w:szCs w:val="28"/>
        </w:rPr>
        <w:t>3. Составление бюджета для граждан на основе реш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финансовый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для граждан, составленный на основе решения об исполнении бюджета за отчетный финансовый год, размещается на официальном сайте Администрации муниципального образования одновременно с опубликованием решения об исполнении бюджета за отчетный финансовый год и имеет следующую структур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одная част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по доход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по расход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итоги реализации муниципальных програм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Вводная часть» включает сопоставление плановых и фактических значений показателей развития экономики, предусмотренных в прогнозе социально-экономического развития муниципального образования. Данные представляются по всем показателям, предусмотренным в соответствующем разделе бюджета для граждан, сформированного на основе решения о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2. Раздел «Исполнение бюджета по доходам» включает информацию о доходах  бюджета по видам доходов, предусмотренную решением об исполнении  бюджета, в сравнении с запланированными значения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оходах бюджета сопровождается объяснением причин отклонения фактических доходов бюджета от запланированных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3. Раздел «Исполнение бюджета по расходам» включает ключевую информацию по видам расходов бюджета в соответствующем периоде в сравнении с запланированными значениями по основным направлениям расходов бюджета с указанием непрограммных расходов, а также информацию об объемах бюджетных ассигнований, направленных на исполнение публичных нормативных и иных социально-значимых обязательст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Данные об исполнении бюджета по расходам сопровождаются информацией о достигнутых количественных и качественных показателях в увязке с объемами бюджетных расходов, направленными на их достижение. </w:t>
      </w:r>
    </w:p>
    <w:p>
      <w:pPr>
        <w:pStyle w:val="Style121"/>
        <w:widowControl/>
        <w:tabs>
          <w:tab w:val="clear" w:pos="708"/>
          <w:tab w:val="left" w:pos="1081" w:leader="none"/>
        </w:tabs>
        <w:spacing w:lineRule="exact" w:line="301" w:before="5" w:after="0"/>
        <w:ind w:firstLine="851"/>
        <w:rPr>
          <w:sz w:val="28"/>
          <w:szCs w:val="28"/>
        </w:rPr>
      </w:pPr>
      <w:r>
        <w:rPr>
          <w:sz w:val="28"/>
          <w:szCs w:val="28"/>
        </w:rPr>
        <w:t>3.4. Раздел «Источники финансирования дефицита бюджета» включает данные о плановых и фактических объемах бюджетных ассигнований, направляемых на финансирование дефицита бюдж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5. Раздел «Итоги реализации муниципальных программ района» включает перечень реализуемых в отчетном финансовом году программ с указанием информации о достигнутых в отчетном году количественных и качественных показателях в увязке с объемами бюджетных расходов, направленных на их достижение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5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5"/>
      <w:ind w:firstLine="5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0:00Z</dcterms:created>
  <dc:creator>adm</dc:creator>
  <dc:description/>
  <dc:language>en-US</dc:language>
  <cp:lastModifiedBy>adm</cp:lastModifiedBy>
  <dcterms:modified xsi:type="dcterms:W3CDTF">2018-12-10T09:42:00Z</dcterms:modified>
  <cp:revision>1</cp:revision>
  <dc:subject/>
  <dc:title/>
</cp:coreProperties>
</file>