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КОРЗ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23 года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ограммы</w:t>
      </w:r>
      <w:r>
        <w:rPr>
          <w:sz w:val="28"/>
          <w:lang w:val="en-US" w:eastAsia="en-US"/>
        </w:rPr>
        <w:t xml:space="preserve"> комплексного развития систем коммунальной инфраструктуры </w:t>
      </w:r>
      <w:r>
        <w:rPr>
          <w:sz w:val="28"/>
          <w:szCs w:val="28"/>
        </w:rPr>
        <w:t xml:space="preserve">Корзовского сельского поселения Хиславичского района </w:t>
      </w:r>
      <w:r>
        <w:rPr>
          <w:sz w:val="28"/>
          <w:lang w:val="en-US" w:eastAsia="en-US"/>
        </w:rPr>
        <w:t>Смоленской области на 2024-2028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30.12.2004 № 210-ФЗ «Об основах регулирования тарифов организаций коммунального комплекса», Градостроительного Кодекса Российской Федерации, Устава Корзовского сельского поселения Хиславичского района Смолен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1. Утвердить </w:t>
      </w:r>
      <w:r>
        <w:rPr>
          <w:sz w:val="28"/>
        </w:rPr>
        <w:t xml:space="preserve">прилагаемую Программу </w:t>
      </w:r>
      <w:r>
        <w:rPr>
          <w:sz w:val="28"/>
          <w:lang w:val="en-US" w:eastAsia="en-US"/>
        </w:rPr>
        <w:t xml:space="preserve">комплексного развития систем коммунальной инфраструктуры </w:t>
      </w:r>
      <w:r>
        <w:rPr>
          <w:sz w:val="28"/>
          <w:szCs w:val="28"/>
        </w:rPr>
        <w:t>Корзовского сельского поселения Хиславичского района Смоленской области на 2024 – 2028 год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бнародовать настоящее постановление на официальном сайте Администрации муниципального образования «Хиславичский район» Смоленской област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                                      Е.Н. Антон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Утверждена</w:t>
      </w:r>
    </w:p>
    <w:p>
      <w:pPr>
        <w:pStyle w:val="Normal"/>
        <w:ind w:left="4962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4962" w:hanging="0"/>
        <w:jc w:val="right"/>
        <w:rPr/>
      </w:pPr>
      <w:r>
        <w:rPr/>
        <w:t xml:space="preserve">Администрации Корзовского сельского поселения Хиславичского района Смоленской области </w:t>
      </w:r>
    </w:p>
    <w:p>
      <w:pPr>
        <w:pStyle w:val="Normal"/>
        <w:ind w:left="4962" w:hanging="0"/>
        <w:jc w:val="right"/>
        <w:rPr/>
      </w:pPr>
      <w:r>
        <w:rPr/>
        <w:t>от 25 декабря 2023 года № 67</w:t>
      </w:r>
    </w:p>
    <w:p>
      <w:pPr>
        <w:pStyle w:val="Normal"/>
        <w:tabs>
          <w:tab w:val="clear" w:pos="708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 Корзовского сельского поселения Хиславичского района Смоленской области на 2024 – 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рограммы комплексного развития систем коммунальной инфраструктуры Корз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Хиславичского района Смоленской области на 2024 – 2028 годы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11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Корзовского сельского поселения Хиславичского района Смоленской области на 2024 – 2028 годы (в дальнейшем Программа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9"/>
              <w:jc w:val="both"/>
              <w:rPr/>
            </w:pPr>
            <w:r>
              <w:rPr>
                <w:sz w:val="28"/>
                <w:szCs w:val="20"/>
                <w:lang w:val="en-US" w:eastAsia="en-US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uppressAutoHyphens w:val="false"/>
              <w:ind w:firstLine="79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val="en-US" w:eastAsia="en-US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suppressAutoHyphens w:val="false"/>
              <w:ind w:firstLine="79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autoSpaceDE w:val="false"/>
              <w:ind w:firstLine="7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остановление Администрации Смоленской области от 18.02.2008 № 120 (ред. от 01.03.2012) «Об утверждении Порядка реализации мероприятий по повышению уровня развития социальной инфраструктуры и инженерного обустройства территорий Смоленской области, относящихся к сельской местности»</w:t>
            </w:r>
          </w:p>
          <w:p>
            <w:pPr>
              <w:pStyle w:val="Normal"/>
              <w:snapToGrid w:val="false"/>
              <w:ind w:firstLine="79"/>
              <w:jc w:val="both"/>
              <w:rPr/>
            </w:pPr>
            <w:r>
              <w:rPr>
                <w:sz w:val="28"/>
                <w:szCs w:val="28"/>
              </w:rPr>
              <w:t>Устав Корзов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зов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зов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зов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Корзовского сельского поселения с целью:</w:t>
            </w:r>
          </w:p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ru-RU"/>
              </w:rPr>
              <w:t>обеспечения качественного и бесперебойного водоснабжения населения и хозяйственных объектов на территории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кращения потерь воды, как при транспортировке, так и за счет ее рационального использования;</w:t>
            </w:r>
          </w:p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- организации зон санитарной охраны системы водоснабжения с учетом действующих нормативных требований и сложившейся застройки;</w:t>
            </w:r>
          </w:p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- развития системы централизованного газоснабжения поселения со строительством новых газопроводов низкого давления;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конструкция существующих сетей и сооружений системы газоснабжения для обеспечения надежной подачи газа потребителям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иод реализации Программы: 2024-2028 год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; областного бюджета; средства бюджета Корзовского сельского поселения Хиславичского района Смоленской области; спонсорская помощь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функционирования систем коммунальной инфраструктуры и качества коммунальных услуг, предоставляемых населению  Корзов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истема контроля за выполнением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 w:eastAsia="en-US"/>
              </w:rPr>
              <w:t xml:space="preserve">Контроль за ходом реализации Программы осуществляет </w:t>
            </w:r>
            <w:r>
              <w:rPr>
                <w:sz w:val="28"/>
                <w:szCs w:val="28"/>
              </w:rPr>
              <w:t>Администрация Корзовского сельского поселения Хиславичского района Смоленской области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актуальности разработки Программы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Разработка данной Программы продиктована необходимостью реализации положений Федерального закона от 06.10.2003 № 131-ФЗ «Об общих принципах организации местного самоуправления в Российской федерации» в части организации электро-, газо- и водоснабжения населения, от 23.11.2009 № 261-ФЗ «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0"/>
        </w:rPr>
        <w:t>В результате отсутствия инвестиций объемы строительства объектов социальной сферы и инженерной инфраструктуры в сельском поселении недостаточны, увеличился сверхнормативный износ их основных фондов, сопровождающийся сокращением имеющихся объектов социальной сферы и систем жизнеобеспечения.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сроки реализации долгосрочной Программы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Основными целями Программы являются: повышение качества коммунальных услуг, развитие систем коммунальной инфраструктуры, в соответствии с действующими нормативными требованиями, повышение устойчивости их функционирования, улучшение условий проживания населения Корзовского сельского поселения Хиславичского района Смолен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ными задачами Программы является реализация мероприятий по разработке проектно-сметной документации и производству работ для строительства и реконструкции систем коммунальной инфраструктуры, обеспечения их эксплуатации в соответствии с действующими нормативами, оптимизация схем их разме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рок реализации долгосрочной Программы: 2024-2028 годы.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планируется осуществ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 изготовление проектно-сметной документации с проведением необходимых экспертиз и согласова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реконструкцию систем коммунальной инфраструктур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ввод в эксплуатацию новых объектов коммунальной инфраструктуры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Корзовского сельского поселения Хиславичского района Смоленской области с привлечением средств федерального бюджета, областного бюджета в виде субсидий местному бюджету на условиях софинансирования, спонсорская помощ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а 2024-2028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Водоснабж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Реконструкци</w:t>
      </w:r>
      <w:r>
        <w:rPr>
          <w:sz w:val="28"/>
          <w:szCs w:val="28"/>
        </w:rPr>
        <w:t>я и ремонт</w:t>
      </w:r>
      <w:r>
        <w:rPr>
          <w:sz w:val="28"/>
          <w:szCs w:val="28"/>
          <w:lang w:val="en-US"/>
        </w:rPr>
        <w:t xml:space="preserve"> существующих источников централизованного водоснабжения в населенных пунктах: </w:t>
      </w:r>
      <w:r>
        <w:rPr>
          <w:sz w:val="28"/>
          <w:szCs w:val="28"/>
          <w:lang w:eastAsia="ru-RU"/>
        </w:rPr>
        <w:t xml:space="preserve">деревня Корзово, деревня Большие Лызки, деревня Кобылкино, деревня Красный поселок, деревня Лобановка, деревня Малинник, деревня Слобода, деревня Упи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Реконструкция</w:t>
      </w:r>
      <w:r>
        <w:rPr>
          <w:sz w:val="28"/>
          <w:szCs w:val="28"/>
        </w:rPr>
        <w:t xml:space="preserve"> и ремонт</w:t>
      </w:r>
      <w:r>
        <w:rPr>
          <w:sz w:val="28"/>
          <w:szCs w:val="28"/>
          <w:lang w:val="en-US"/>
        </w:rPr>
        <w:t xml:space="preserve"> водопроводных сетей в населенных пунктах: </w:t>
      </w:r>
      <w:r>
        <w:rPr>
          <w:sz w:val="28"/>
          <w:szCs w:val="28"/>
          <w:lang w:eastAsia="ru-RU"/>
        </w:rPr>
        <w:t xml:space="preserve">деревня Корзово, деревня Большие Лызки, деревня Кобылкино, деревня Красный поселок, деревня Лобановка, деревня Малинник, деревня Слобода, деревня Упи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Стро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водопроводных сетей до существующих и планируемых потребителей, не охваченных услугами централизованного водоснабжения в населенных пунктах: </w:t>
      </w:r>
      <w:r>
        <w:rPr>
          <w:sz w:val="28"/>
          <w:szCs w:val="28"/>
          <w:lang w:eastAsia="ru-RU"/>
        </w:rPr>
        <w:t xml:space="preserve">деревня Корзово, деревня Анновка, деревня Большие Лызки, деревня Кобылкино, деревня Красный поселок, деревня Лобановка, деревня Малинник, деревня Селезеньки, деревня Слобода, деревня Упино. 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en-US" w:eastAsia="ru-RU"/>
        </w:rPr>
      </w:pPr>
      <w:r>
        <w:rPr>
          <w:b/>
          <w:bCs/>
          <w:iCs/>
          <w:sz w:val="28"/>
          <w:szCs w:val="28"/>
          <w:lang w:eastAsia="ru-RU"/>
        </w:rPr>
        <w:t>Газоснаб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ство межпоселковых газопроводов высокого давления до населенных пунктов: д. Красный посе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ство ШРП в населенных пунктах: д. Красный пос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Строительство газопроводов низкого давления до существующих и планируемых потребителей, не охваченных услугами централизованного газоснабжения в населенных пунктах: д. Красный пос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993" w:leader="none"/>
        </w:tabs>
        <w:suppressAutoHyphens w:val="false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на и обеспечение безопасной эксплуатации (проведение диагностики) подземных газо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993" w:leader="none"/>
        </w:tabs>
        <w:suppressAutoHyphens w:val="false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ение технического диагностирования ГРП и ШР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993" w:leader="none"/>
        </w:tabs>
        <w:suppressAutoHyphens w:val="false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дение энергосберегающих мероприятий для сокращения расхода газа и уменьшения нагрузки на газовые се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ероприятия на 2024-2028 годы подлежат уточнению при принятии бюджета Корзовского сельского поселения Хиславичского района Смоленской области в период действия Программы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Успешная реализация Программы позволит повысить надежность функционирования систем коммунальной инфраструктуры и качества коммунальных услуг, предоставляемых населения Корзовского сельского поселения Хиславичского района Смолен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1:00Z</dcterms:created>
  <dc:creator>User</dc:creator>
  <dc:description/>
  <cp:keywords/>
  <dc:language>en-US</dc:language>
  <cp:lastModifiedBy>USER</cp:lastModifiedBy>
  <cp:lastPrinted>2024-03-07T12:42:00Z</cp:lastPrinted>
  <dcterms:modified xsi:type="dcterms:W3CDTF">2024-03-11T06:31:00Z</dcterms:modified>
  <cp:revision>2</cp:revision>
  <dc:subject/>
  <dc:title> </dc:title>
</cp:coreProperties>
</file>