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379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675" cy="1171575"/>
                  <wp:effectExtent l="0" t="0" r="0" b="0"/>
                  <wp:docPr id="1" name="чер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СЛАВИЧ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Heading1"/>
              <w:spacing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3года                                                                      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15"/>
      </w:tblGrid>
      <w:tr>
        <w:trPr/>
        <w:tc>
          <w:tcPr>
            <w:tcW w:w="4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в муниципальную программу «Создание условий для эффективного управления муниципального образования Корзовского сельского поселения Хиславичского района  Смоленской области»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6.10.200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1-Ф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, постановлением Администрации Корзовского сельского поселения Хиславичского района Смоленской области от 29.04.2022 №  32 «Об утверждении Порядка  принятия решений о разработке муниципальных программ, их формирования и реализации в Администрации Корзовского сельского поселения Хиславичского района 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муниципальной программы «Создание условий для эффективного управления муниципального образования Корзовского сельского поселения Хиславичского района  Смоленской области» утвержденную постановлением  </w:t>
      </w:r>
      <w:r>
        <w:rPr>
          <w:rFonts w:cs="Times New Roman" w:ascii="Times New Roman" w:hAnsi="Times New Roman"/>
          <w:sz w:val="28"/>
          <w:szCs w:val="28"/>
        </w:rPr>
        <w:t>Администрации Корзовского сельского поселения Хиславичского района Смоленской</w:t>
      </w:r>
      <w:r>
        <w:rPr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 xml:space="preserve"> от 11.12.2015г. № 38,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дакции постановлений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рзовского сельского поселения Хиславич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г. №57; от 01.09.2017г. №44; от 07.12.2017г. №67; от 07.2017г. №71; от 28.12.2017г. №76; от 06.11.2018г. № 374; от 28.12.2018г. №412; от 27.12.2019г. № 126; от 30.12.2020 №84; от 27.12.2021 №83; от 08.09.2022№50; от 27.12.2022 №83; от 25.12.2023 №66) изменения изложив ее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Хиславичский район» Смоленской области в сети Интернет.</w:t>
      </w:r>
    </w:p>
    <w:p>
      <w:pPr>
        <w:pStyle w:val="21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лавич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  <w:tab/>
        <w:tab/>
        <w:tab/>
        <w:tab/>
        <w:t xml:space="preserve"> </w:t>
        <w:tab/>
        <w:tab/>
        <w:tab/>
        <w:t xml:space="preserve">       Е.Н. Антоненков</w:t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454"/>
      </w:tblGrid>
      <w:tr>
        <w:trPr>
          <w:trHeight w:val="618" w:hRule="atLeast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рз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253" w:right="425" w:hanging="24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Хиславич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left="5103" w:right="425" w:hanging="29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12.2015г. № 38 (в редакции </w:t>
      </w:r>
    </w:p>
    <w:p>
      <w:pPr>
        <w:pStyle w:val="Normal"/>
        <w:autoSpaceDE w:val="false"/>
        <w:spacing w:lineRule="auto" w:line="240" w:before="0" w:after="0"/>
        <w:ind w:left="5103" w:right="425" w:hanging="29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й от 26.12.2016г. №57;</w:t>
      </w:r>
    </w:p>
    <w:p>
      <w:pPr>
        <w:pStyle w:val="Normal"/>
        <w:autoSpaceDE w:val="false"/>
        <w:spacing w:lineRule="auto" w:line="240" w:before="0" w:after="0"/>
        <w:ind w:left="4536" w:right="425" w:hanging="24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01.09.2017г.№44;от 07.12.2017г. №67; от 07.2017г.№71; от 28.12.2017г. №76; от 06.11.2018г. №374;от28.12.2018г. №412; от 27.12.2019г. № 126;  от 30.12.2020 №84;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8.09.2022 №50;от 27.12.2022 №83; от 25.12.2023 № 66 )</w:t>
      </w:r>
    </w:p>
    <w:p>
      <w:pPr>
        <w:pStyle w:val="Normal"/>
        <w:autoSpaceDE w:val="false"/>
        <w:spacing w:lineRule="auto" w:line="240" w:before="0" w:after="0"/>
        <w:ind w:left="709" w:firstLine="41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ind w:left="709" w:firstLine="4111"/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73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здание условий для эффективного управления муниципального образования Корзовского сельского поселения Хиславичского района  Смоленской области»</w:t>
            </w:r>
          </w:p>
        </w:tc>
      </w:tr>
      <w:tr>
        <w:trPr>
          <w:trHeight w:val="6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реализации муниципальной программы 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Этап 1: 2015 - 2023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п 2: 2024 – 2026 год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Разработка и осуществление мер по обеспечению комплексного социально-экономического развития муниципального образования; - реализация полномочий администрации муниципального образования по решению вопросов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.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3.популяризация массового спорта и физической культуры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5300,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22 годы (всего)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год- 4356,8 тыс. рублей, из них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0,0 тыс.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поселения – 4356,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-0,0 тыс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год- 4704,3 тыс. рублей, из них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0,0 тыс.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поселения – 4704,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-0,0 тыс. 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-4316,8 тыс. рублей, из них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0,0 тыс.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поселения – 4316,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-0,0 тыс. 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год- 4179,8 тыс. рублей, из них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0,0 тыс.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поселения – 4179,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-0,0 тыс. 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на достижение целей государственных программ Российской Федераци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удовлетворенности граждан качеством предоставления муниципальных услуг,</w:t>
            </w:r>
            <w:r>
              <w:rPr>
                <w:color w:val="2646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предоставление мер социальной поддержки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332"/>
        <w:gridCol w:w="1355"/>
        <w:gridCol w:w="1472"/>
        <w:gridCol w:w="1280"/>
        <w:gridCol w:w="1327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Наименование показател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зовое значение показателя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анируемое значение показателя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чередной финансовый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-й год планового пери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-й год планового периода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5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6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оевременное и качественное предоставление муниципальных услуг, исключение жалоб со стороны заявителей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нецелевого расходования бюджетных средств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- да, отсутствие -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Снижение материальных потерь при тушении пожаров, обеспечение пожарной безопасности и противопожарной защиты жилых и общественных зданий, профилактика и предупреждение пожаров на территории населенных пунктов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доставление лицам мер социальной подержки по выплате муниципальных пенсий за выслугу лет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паспортизации и технической документации земель Корз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16"/>
        <w:gridCol w:w="793"/>
        <w:gridCol w:w="2425"/>
        <w:gridCol w:w="243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Задача структурного элемент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Связь с показателями*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гиональны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домственных проектах не предусмотрено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и качественное предоставление муниципальных услуг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ение жалоб со стороны заявителей.</w:t>
            </w:r>
          </w:p>
        </w:tc>
      </w:tr>
      <w:tr>
        <w:trPr>
          <w:trHeight w:val="28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      управления государственными внебюджетными фондами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процессных мероприятий «Разработка и осуществление мероприятий по обеспечению пожарной безопасности» </w:t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1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 разработку и осуществление мероприятий по обеспечению пожарной безопасност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жение материальных потерь при тушении пожаров; обеспечение пожарной безопасности и противопожарной защиты жилых и общественных здани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илактика и предупреждение пожаров на территории населенных пунктов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аспортизацию и техническую документацию земель Корз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аспортизацию и техническую документацию земель Корзовского сельского посел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регулированной системы учета объектов муниципального имущества на территории муниципального образова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логовой базы для сбора земельного и имущественных налогов, поступление доходов в бюджет от продажи и аренды муниципального имущества, правовое осуществление закупок товаров работ и услуг для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43"/>
        <w:gridCol w:w="1859"/>
        <w:gridCol w:w="1843"/>
        <w:gridCol w:w="17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0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0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2"/>
        <w:gridCol w:w="617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right="-1" w:hanging="17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и качественное предоставление муниципальных услуг, исключение жалоб со стороны заявителей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: Администрация Корзов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жение материальных потерь при тушении пожаров; обеспечение пожарной безопасности и противопожарной защиты жилых и общественных зданий. Профилактика и предупреждение пожаров на территории населенных пунктов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: Администрация Корзов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аспортизацию и техническую документацию земель Корзовского сельского посел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дание урегулированной системы учета объектов муниципального имущества на территории муниципального образования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: Администрация Корзовского сельского поселения Хиславичского района Смоленской област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1. 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программа «Создание условий для эффективного управления муниципального образования Корзовского сельского поселения Хиславичского района Смоленской области» представляет собой программный документ, направленный на достижение целей и решение задач поставленных перед Администрацией муниципального образования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бюджетных ассигнований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лномочий, возложенных на Администрацию муниципального образова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Администрация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на рассмотрение Совета депутатов Корзовского сельского поселения Хиславичского района Смоленской области проекты решений о местном бюджете, о внесении изменений в местный бюджет, об исполнении местного бюджета;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рассмотрение Совета депутатов Корзовского сельского поселения Хиславичского района Смоленской области проекты решений по установлению, изменению и отмене местных налогов и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ладение, пользование и распоряжение имуществом, находящимся в муниципальной собственности муниципального образовани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противодействию коррупции в границах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защиту имущественных прав и интересов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ые мероприятия по материально-техническому и финансовому обеспечению деятельности главы Администрации муниципального образования, аппарата Администрации муниципального образования направлены на обеспечение исполнения полномочий Администрации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является исполнительно-распорядительным органом муниципального образования Корзовского сельского поселения Хиславичского района Смоленской области, наделенным Уставом муниципального образования Корзовского сельского поселения Хиславичского района Смоленской области полномочиями по решению вопросов местного значения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молен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данной муниципальной программы предусматривается реализация программны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азработка и осуществление мероприятий по обеспечению пожарной безопас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ых мероприятий различ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муниципальной программы является разработка и осуществление мер по обеспечению комплексного социально-экономического развития муниципального образования, реализация полномочий Администрации муниципального образования по решению вопросов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целевые показатели, используемые в муниципальной програм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е и качественное предоставление муниципальных услуг, исключение жалоб со стороны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сутствие нецелевого расходования бюджетных сред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нижение материальных потерь при тушении пожаров; обеспечение пожарной безопасности и противопожарной защиты жилых и общественных зданий, профилактика и предупреждение пожаров на территори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оля граждан проживающих на территории муниципального образования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поставленных целей необходимо обеспечить эффективное функционирование Администрации и решение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оптимальных условий для повышения эффективности реализации полномочий Админис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урегулированной системы учета объектов муниципального имущества на территории муниципального образования, формирование налоговой базы для сбора земельного и имущественных налогов, поступление доходов в бюджет от продажи и аренды муниципального имущества, правовое осуществление закупок товаров работ и услуг для муниципальных нуж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связанные с материально-техническим и финансовым обеспечением деятельности аппарата Администрации 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ы на создание условий для повышения эффективности деятельности исполнительно-распорядительного органа местного самоуправления муниципального образова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редполагаемые мероприятия по реализации муниципальной  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роприятия по материально-техническому и финансовому обеспечению  деятельности аппарата Администрации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азработка и осуществление мероприятий по обеспечению пожарной безопас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ых мероприятий различного уровн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расходы на реализацию обеспечивающей </w:t>
      </w:r>
      <w:r>
        <w:rPr>
          <w:rFonts w:cs="Times New Roman" w:ascii="Times New Roman" w:hAnsi="Times New Roman"/>
          <w:sz w:val="26"/>
          <w:szCs w:val="26"/>
        </w:rPr>
        <w:t xml:space="preserve">комплекс процессных меро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>«Эффективное выполнение полномочий органом местного самоуправления муниципального образова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ключают в себя общий объем бюджетных ассигнований местного бюджета на обеспечение деятельности Администрации муниципального образования в соответствии с утвержденной бюджетной сметой в пределах доведенных лимитов бюджетных обязательств согласно решению о местном бюджете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4962" w:right="1701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егиональных проек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ональном проект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региональным проектам не предусмотр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ведомственных проектах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е по ведомствен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Обеспечение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рганизационных условий для реализации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эффективного управления муниципального образования Корзовского сельского поселения Хиславич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368"/>
        <w:gridCol w:w="1467"/>
        <w:gridCol w:w="1417"/>
        <w:gridCol w:w="1346"/>
        <w:gridCol w:w="1346"/>
        <w:gridCol w:w="13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планов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работка и осуществление мероприятий по обеспечению пожарной безопас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эффективного управления муниципального образования Корзовского сельского поселения Хиславич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368"/>
        <w:gridCol w:w="1467"/>
        <w:gridCol w:w="1417"/>
        <w:gridCol w:w="1346"/>
        <w:gridCol w:w="1346"/>
        <w:gridCol w:w="134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планового пери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 разработку и осуществление мероприятий по обеспечению пожарной безопас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сходы на паспортизацию и техническую документацию земель Корзов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эффективного управления муниципального образования Корзовского сельского поселения Хиславич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2127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комплекса процессных мероприятий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1"/>
        <w:gridCol w:w="1194"/>
        <w:gridCol w:w="1428"/>
        <w:gridCol w:w="1310"/>
        <w:gridCol w:w="1310"/>
        <w:gridCol w:w="1310"/>
        <w:gridCol w:w="27"/>
      </w:tblGrid>
      <w:tr>
        <w:trPr>
          <w:trHeight w:val="7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18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ов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ового пери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аспортизацию и техническую документацию земель Корзовского сель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Сведения о финансировании структурных элемен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59"/>
        <w:gridCol w:w="1560"/>
        <w:gridCol w:w="1134"/>
        <w:gridCol w:w="1134"/>
        <w:gridCol w:w="992"/>
        <w:gridCol w:w="9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государственной программы на очередной финансовый год и плановый период (тыс. рублей)</w:t>
            </w:r>
          </w:p>
        </w:tc>
      </w:tr>
      <w:tr>
        <w:trPr>
          <w:trHeight w:val="10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Региональный проект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Ведомственный проект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по ведомствен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орз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,8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0,8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зработка и осуществление мероприятий по обеспечению пожарной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мероприятий на разработку и осуществл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орз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аспортизацию и техническую документацию земель Корз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аспортизацию и техническую документацию земель Кор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орз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9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66"/>
      </w:tblGrid>
      <w:tr>
        <w:trPr/>
        <w:tc>
          <w:tcPr>
            <w:tcW w:w="680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Times New Roman" w:hAnsi="Times New Roman" w:eastAsia="Times New Roman" w:cs="Times New Roman"/>
      <w:color w:val="333333"/>
      <w:kern w:val="2"/>
      <w:sz w:val="42"/>
      <w:szCs w:val="4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33333"/>
      <w:kern w:val="2"/>
      <w:sz w:val="42"/>
      <w:szCs w:val="4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9" w:after="0"/>
      <w:ind w:left="84" w:hanging="0"/>
    </w:pPr>
    <w:rPr>
      <w:rFonts w:ascii="Times New Roman" w:hAnsi="Times New Roman" w:eastAsia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2E1B32BD21DCE46E7E7A84855E9DD7B1A5D6B8358EBDA8E6A41AB001ABFE371827AB9B4158BC2Aw7v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3:00Z</dcterms:created>
  <dc:creator>Computer</dc:creator>
  <dc:description/>
  <cp:keywords/>
  <dc:language>en-US</dc:language>
  <cp:lastModifiedBy>USER</cp:lastModifiedBy>
  <cp:lastPrinted>2024-01-17T10:16:00Z</cp:lastPrinted>
  <dcterms:modified xsi:type="dcterms:W3CDTF">2024-01-17T07:17:00Z</dcterms:modified>
  <cp:revision>7</cp:revision>
  <dc:subject/>
  <dc:title/>
</cp:coreProperties>
</file>