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310" cy="1169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8"/>
        <w:rPr/>
      </w:pPr>
      <w:r>
        <w:rPr>
          <w:b/>
          <w:sz w:val="28"/>
          <w:szCs w:val="28"/>
        </w:rPr>
        <w:t>КОРЗОВСКОГО СЕЛЬСКОГО ПОСЕЛЕНИЯ</w:t>
      </w:r>
    </w:p>
    <w:p>
      <w:pPr>
        <w:pStyle w:val="Style18"/>
        <w:rPr/>
      </w:pPr>
      <w:r>
        <w:rPr>
          <w:b/>
          <w:sz w:val="28"/>
          <w:szCs w:val="28"/>
        </w:rPr>
        <w:t>ХИСЛАВИЧСКОГО РАЙОНА СМОЛЕНСКОЙ ОБЛАСТИ</w:t>
      </w:r>
    </w:p>
    <w:p>
      <w:pPr>
        <w:pStyle w:val="Style1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 О С Т А Н О В Л Е Н И </w:t>
      </w:r>
      <w:r>
        <w:rPr>
          <w:b/>
          <w:szCs w:val="28"/>
          <w:lang w:val="ru-RU"/>
        </w:rPr>
        <w:t>Е</w:t>
      </w:r>
    </w:p>
    <w:p>
      <w:pPr>
        <w:pStyle w:val="Normal"/>
        <w:widowControl/>
        <w:autoSpaceDE w:val="true"/>
        <w:spacing w:lineRule="auto" w:line="24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23года                                                                                           № 65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spacing w:lineRule="auto" w:line="240"/>
        <w:ind w:right="497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bCs/>
          <w:sz w:val="28"/>
          <w:szCs w:val="28"/>
        </w:rPr>
        <w:t>«Развитие малого и среднего предпринимательства в Корзовском сельском поселении Хиславичского района Смоленской области»</w:t>
      </w:r>
    </w:p>
    <w:p>
      <w:pPr>
        <w:pStyle w:val="Normal"/>
        <w:widowControl/>
        <w:autoSpaceDE w:val="true"/>
        <w:spacing w:lineRule="auto" w:line="240"/>
        <w:ind w:right="49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right="497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ответстви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ным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дексом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ции,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льным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коном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06.10.2003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№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31-ФЗ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б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бщих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нципах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рганизаци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стного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амоуправления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оссийской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едерации», постановлением Администрации Корзовского сельского поселения Хиславичского района Смоленской области от 29.04.2022  №  32 «Об утверждении Порядка  принятия решений о разработке муниципальных программ, их формирования и реализации в Администрации Корзовского сельского поселения Хиславичского района Смоленской области»,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орзовского сельского поселения Хиславичского района Смоленской области 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нести в муниципальную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«Развитие малого и среднего предпринимательства в  Корзовском сельском поселении Хиславичского района Смоленской области»</w:t>
      </w:r>
      <w:r>
        <w:rPr>
          <w:bCs/>
          <w:color w:val="000000"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утвержденную постановлением Администрации Корзовского сельского поселения Хиславичского района Смоленской области от 25.02.2013 № 2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 xml:space="preserve"> в редакции </w:t>
      </w:r>
      <w:r>
        <w:rPr>
          <w:color w:val="000000"/>
          <w:sz w:val="28"/>
          <w:szCs w:val="28"/>
        </w:rPr>
        <w:t xml:space="preserve">постановлений Администрации Корзовского сельского поселения Хиславичского района Смоленской области от 09.04.2013 №4; от 20.11.2014 №19; от 11.12.2015 № 42; от 26.12.16 №61; от 07.12.2017 №66; от 08.12.2017 №74; от 28.12.2018 №408; от 27.12.2019 №123; от 30.12.2020г. №82; от 27.12.2021 №72;от 08.09.2022 №51; от 27.12.2022 №81; от 30.06.2023 №19; от 5.12.2023 №65) следующие изменения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  пункт  «Цели муниципальной программы» паспорта  муниципальной программы  раздела 1 дополнить абзацем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здание благоприятных условий для осуществления деятельности самозанятыми гражданами, в целях создание условий для развития малого и среднего предпринимательства на территории поселения, обеспечения физическим лицам, не являющимся индивидуальными предпринимателями и применяющими специальный налоговый режим «Налог на профессиональный доход» доступа к имуществ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аренду или на иных правах) из числа объектов, включенных в перечни государственного и муниципального имущества, предназначенного для субъектов МС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2) </w:t>
      </w:r>
      <w:r>
        <w:rPr>
          <w:rFonts w:eastAsia="Calibri"/>
          <w:sz w:val="28"/>
          <w:szCs w:val="28"/>
          <w:lang w:eastAsia="en-US"/>
        </w:rPr>
        <w:t>Разместить настоящее постановление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>3)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sz w:val="28"/>
          <w:szCs w:val="28"/>
        </w:rPr>
        <w:t>Главамуниципального образования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рзовского сельского поселения</w:t>
      </w:r>
    </w:p>
    <w:p>
      <w:pPr>
        <w:pStyle w:val="Normal"/>
        <w:widowControl/>
        <w:autoSpaceDE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Смоленской области                                </w:t>
      </w:r>
      <w:r>
        <w:rPr>
          <w:b/>
          <w:sz w:val="28"/>
          <w:szCs w:val="28"/>
        </w:rPr>
        <w:t>Е.Н. Антоненков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5103" w:hanging="141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709" w:right="-1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709" w:right="-127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орзовского сельского поселения</w:t>
      </w:r>
    </w:p>
    <w:p>
      <w:pPr>
        <w:pStyle w:val="Normal"/>
        <w:ind w:left="709" w:right="-12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Хиславичского района </w:t>
      </w:r>
    </w:p>
    <w:p>
      <w:pPr>
        <w:pStyle w:val="Normal"/>
        <w:ind w:left="709" w:right="-127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ind w:left="142" w:right="-127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от 25.02.2013г. № 2</w:t>
      </w:r>
    </w:p>
    <w:p>
      <w:pPr>
        <w:pStyle w:val="Normal"/>
        <w:tabs>
          <w:tab w:val="clear" w:pos="708"/>
          <w:tab w:val="left" w:pos="7088" w:leader="none"/>
        </w:tabs>
        <w:ind w:left="142" w:right="-1274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(в редакции постановлений</w:t>
      </w:r>
    </w:p>
    <w:p>
      <w:pPr>
        <w:pStyle w:val="Normal"/>
        <w:ind w:left="-709" w:right="-1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т 09.04.2013г. №4; от 20.11.2014г. №19;</w:t>
      </w:r>
    </w:p>
    <w:p>
      <w:pPr>
        <w:pStyle w:val="Normal"/>
        <w:ind w:left="-709" w:right="-1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от 11.12.2015г. № 42; от 26.12.16г. №61;</w:t>
      </w:r>
    </w:p>
    <w:p>
      <w:pPr>
        <w:pStyle w:val="Normal"/>
        <w:ind w:right="-12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 07.12.2017г. №66; от 08.12.2017г. №74;</w:t>
      </w:r>
    </w:p>
    <w:p>
      <w:pPr>
        <w:pStyle w:val="Normal"/>
        <w:ind w:left="-709" w:right="-12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8.12.2018г.№408; от 27.12.2019г.№123;</w:t>
      </w:r>
    </w:p>
    <w:p>
      <w:pPr>
        <w:pStyle w:val="Normal"/>
        <w:ind w:left="-709" w:right="-567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30.12.2020 №83; </w:t>
      </w:r>
      <w:r>
        <w:rPr>
          <w:sz w:val="24"/>
          <w:szCs w:val="24"/>
        </w:rPr>
        <w:t>от 08.09.2022г. № 51;</w:t>
      </w:r>
    </w:p>
    <w:p>
      <w:pPr>
        <w:pStyle w:val="Normal"/>
        <w:ind w:left="-709" w:right="-56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12.2022 №81</w:t>
      </w:r>
      <w:r>
        <w:rPr>
          <w:color w:val="000000"/>
          <w:sz w:val="24"/>
          <w:szCs w:val="24"/>
        </w:rPr>
        <w:t>; от 30.06.2023 №19;</w:t>
      </w:r>
    </w:p>
    <w:p>
      <w:pPr>
        <w:pStyle w:val="Normal"/>
        <w:ind w:left="-709" w:right="-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от 25.12.2023 №6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spacing w:lineRule="auto" w:line="24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1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57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униципальной 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алого и среднего предпринимательства в Корзовском  сельском поселении Хиславичского  района Смоленской области» (далее-Программа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36" w:hanging="0"/>
              <w:rPr/>
            </w:pPr>
            <w:r>
              <w:rPr/>
              <w:t>Этап 1: 2013 - 2022 годы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/>
              <w:t>Этап 2: 2023 – 2025 годы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Обеспечение благоприятных условий для развития малого и среднего предпринимательства и повышение его вклада в социально-экономическое развитие Корзовского сельского поселения Хиславичского района Смоленской област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Создание благоприятных условий для осуществления деятельности самозанятыми гражданами, в целях создание условий для развития малого и среднего предпринимательства на территории поселения, обеспечения физическим лицам, не являющимся индивидуальными предпринимателями и применяющими специальный налоговый режим «Налог на профессиональный доход» доступа к имуществу (в аренду или на иных правах) из числа объектов, включенных в перечни государственного и муниципального имущества, предназначенного для субъектов МСП.</w:t>
            </w:r>
          </w:p>
        </w:tc>
      </w:tr>
      <w:tr>
        <w:trPr>
          <w:trHeight w:val="1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       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составляет 4,0 тыс. рублей, из них: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2013 – 2022 годы (всего) – 0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.(всего)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средства бюджета поселения –1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-0,0 тыс. руб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(всего)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средства бюджета поселения –1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-0,0 тыс. руб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(всего)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0,0 тыс. руб.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поселения –</w:t>
            </w:r>
            <w:r>
              <w:rPr>
                <w:color w:val="000000"/>
                <w:sz w:val="24"/>
                <w:szCs w:val="24"/>
              </w:rPr>
              <w:t xml:space="preserve">1,0 </w:t>
            </w:r>
            <w:r>
              <w:rPr>
                <w:sz w:val="24"/>
                <w:szCs w:val="24"/>
              </w:rPr>
              <w:t>тыс. руб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планового периода (всего)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 – 0,0 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 средства бюджета поселения –</w:t>
            </w:r>
            <w:r>
              <w:rPr>
                <w:color w:val="000000"/>
                <w:sz w:val="24"/>
                <w:szCs w:val="24"/>
              </w:rPr>
              <w:t xml:space="preserve">1,0 </w:t>
            </w:r>
            <w:r>
              <w:rPr>
                <w:sz w:val="24"/>
                <w:szCs w:val="24"/>
              </w:rPr>
              <w:t>тыс. руб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-0,0 тыс. руб;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44" w:firstLine="132"/>
              <w:contextualSpacing/>
              <w:jc w:val="lef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а достижение целей государственных программ Российской Федераци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величение численности работников на малых и средних предприятиях, осуществляющих деятельность на территории поселения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в общем числе малых и средних предприятий доли малых и средних предприятий, осуществляющих свою деятельность в сфере производств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логовых поступлений от субъектов малого и среднего предпринимательства в бюджет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  <w:sz w:val="28"/>
          <w:szCs w:val="28"/>
        </w:rPr>
        <w:t>2.Показатели муницип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6"/>
        <w:gridCol w:w="992"/>
        <w:gridCol w:w="850"/>
        <w:gridCol w:w="1562"/>
        <w:gridCol w:w="1417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 (2022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 и среднего предпринимательства, получивших имуществе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атериалов  по вопросам развития малого и среднего предпринимательства, пропаганды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51"/>
        <w:gridCol w:w="2977"/>
        <w:gridCol w:w="382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гиональ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гиональ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едомственный проект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ведомственных проектах не предусмотрено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</w:t>
            </w:r>
            <w:r>
              <w:rPr>
                <w:b/>
                <w:color w:val="000000"/>
                <w:sz w:val="24"/>
                <w:szCs w:val="24"/>
              </w:rPr>
              <w:t>Развитие инфраструктуры поддержки субъектов малого предпринимательств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зовского сельского поселения Хиславичского района Смоленской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ъектам малого и среднего предпринимательства  финансовой и имущественной поддер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 и среднего предпринимательства, получившим имущественную поддержк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ловой активности населения за счет повышения интереса к предпринима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 по вопросам развития малого и среднего предпринимательства, пропаганды положительного имиджа малого и среднего бизнеса, опубликованных в средствах массовой информ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843"/>
        <w:gridCol w:w="198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left="5670"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1"/>
        <w:gridCol w:w="425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17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и среднего предпринимательства, получивших имущественную поддерж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Корзовского сельского посел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720" w:right="-1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атериалов по вопросам развития малого и среднего предпринимательства, пропаганда положительного имиджа малого и среднего бизнеса, опубликованных в средствах мас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Корзов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 способствует постепенному созданию  класса, самостоятельно обеспечивающего собственное благосостояние и достойный уровень жизни;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spacing w:lineRule="auto" w:line="240"/>
        <w:ind w:firstLine="720"/>
        <w:jc w:val="both"/>
        <w:rPr>
          <w:sz w:val="28"/>
          <w:szCs w:val="24"/>
        </w:rPr>
      </w:pPr>
      <w:r>
        <w:rPr>
          <w:sz w:val="28"/>
        </w:rPr>
        <w:t>Общее количество малых и средних предприятий, индивидуальных предпринимателей по основным видам экономической деятельности на 01.01.2022 года распределяется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ragraph">
                  <wp:posOffset>58420</wp:posOffset>
                </wp:positionV>
                <wp:extent cx="3433445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изводственный сектор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товая и розничная торговля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49.7pt;mso-wrap-distance-left:9pt;mso-wrap-distance-right:9pt;mso-wrap-distance-top:0pt;mso-wrap-distance-bottom:0pt;margin-top:4.6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622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изводственный сектор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товая и розничная торговля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Численность работающих на предприятиях малого и среднего бизнеса в 2022 году составила 10 че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Таким образом, поддержка развития малого предпринимательства позволи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- увеличить долю налоговых поступлений от субъектов малого предпринимательства в  местные бюджеты, при условии перехода налогообложение на прибыль;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- увеличить долю производства товаров (услуг) субъектами малого предпринимательства в общем объеме товаров (услуг), произведенных в сельском поселении;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- увеличить  долю  малых предприятий и индивидуальных предпринимателей в производственном секторе сельского поселения;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ный доступ субъектов малого предпринимательства к финансовым ресурсам;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 рабочих специальностей на малых предприятиях;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вышения образовательного и информационного уровня предпринимателей;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 поселении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реализации государственной политики по поддержке малого предпринимательства на долгосрочную перспективу в муниципальном образовании является Программа «Развитие малого и среднего предпринимательства в Корзовском  сельском поселении Хиславичского района Смоленской области». 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Корзовском сельском поселении Хиславичского района Смоленской области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>Целями Программы являются повышение роли малого предпринимательства в экономике Корзовского сельского поселения Хиславичского района Смоленской области, создание новых рабочих мест, повышение уровня и качества жизни насе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Для достижения  поставленных целей требуется решение следующих задач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ой и организационной поддержки субъектам малого предпринимательств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мущественной поддержки субъектам малого предпринимательств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решению кадровых проблем субъектов малого предпринимательств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Normal"/>
        <w:spacing w:lineRule="auto" w:line="24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ссчитана на 2023-2025 годы.  Мероприятия будут выполняться в соответствии со сроками согласно приложению к Программе.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>Ответственным за реализацию мероприятий Программы является Администрация Корзовского сельского поселения Хиславичского района Смоленской области.</w:t>
      </w:r>
    </w:p>
    <w:p>
      <w:pPr>
        <w:pStyle w:val="TextBody"/>
        <w:spacing w:before="0" w:after="0"/>
        <w:ind w:firstLine="708"/>
        <w:jc w:val="both"/>
        <w:rPr>
          <w:szCs w:val="20"/>
        </w:rPr>
      </w:pPr>
      <w:r>
        <w:rPr/>
        <w:t>Администрация Корзовского сельского поселения Хиславичского района Смоленской области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Кор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иславичского района </w:t>
      </w:r>
      <w:r>
        <w:rPr>
          <w:rFonts w:cs="Times New Roman" w:ascii="Times New Roman" w:hAnsi="Times New Roman"/>
          <w:sz w:val="28"/>
        </w:rPr>
        <w:t>Смоленской области, налоги от которых поступают в бюджет Корзо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рассмотрения обращений субъектов малого и среднего предпринимательства за оказанием поддержки устанавливается нормативно-правовыми актами </w:t>
      </w:r>
      <w:r>
        <w:rPr>
          <w:rFonts w:cs="Times New Roman" w:ascii="Times New Roman" w:hAnsi="Times New Roman"/>
          <w:sz w:val="28"/>
          <w:szCs w:val="28"/>
        </w:rPr>
        <w:t>Администрация Корзовского сельского поселения Хиславичского района Смолен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Корзовского сельского поселения Хиславичского района Смоленской области организует работу исполнителей Программы, осуществляет контроль за выполнением работ и эффективным использованием средств, выделяемых на реализацию программных мероприяти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/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Сведения о региональных проектах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региональным проектам не предусмотрено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ведомственных проектах.</w:t>
      </w:r>
    </w:p>
    <w:p>
      <w:pPr>
        <w:pStyle w:val="Normal"/>
        <w:widowControl/>
        <w:autoSpaceDE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 ведомственным проектам не предусмотрено.</w:t>
      </w:r>
    </w:p>
    <w:p>
      <w:pPr>
        <w:pStyle w:val="Normal"/>
        <w:widowControl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ПАСПОРТА комплексов процессных мероприятий</w:t>
      </w:r>
    </w:p>
    <w:p>
      <w:pPr>
        <w:pStyle w:val="Normal"/>
        <w:widowControl/>
        <w:autoSpaceDE w:val="true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/>
        <w:autoSpaceDE w:val="true"/>
        <w:spacing w:lineRule="atLeast" w:line="27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Развитие инфраструктуры поддержки субъектов малого предпринимательств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Общие положения</w:t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5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Корзовском сельском поселении Хиславичского района Смоленской области»</w:t>
            </w:r>
          </w:p>
        </w:tc>
      </w:tr>
    </w:tbl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комплекса процессных мероприятий</w:t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18"/>
        <w:gridCol w:w="1456"/>
        <w:gridCol w:w="1684"/>
        <w:gridCol w:w="1300"/>
        <w:gridCol w:w="1300"/>
        <w:gridCol w:w="1300"/>
      </w:tblGrid>
      <w:tr>
        <w:trPr>
          <w:trHeight w:val="101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№ </w:t>
            </w:r>
            <w:r>
              <w:rPr>
                <w:spacing w:val="8"/>
                <w:sz w:val="24"/>
                <w:szCs w:val="24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Единица измер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10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MS Mincho;MS Gothic" w:cs="Calibri"/>
                <w:spacing w:val="8"/>
                <w:sz w:val="24"/>
                <w:szCs w:val="24"/>
              </w:rPr>
            </w:pPr>
            <w:r>
              <w:rPr>
                <w:rFonts w:eastAsia="MS Mincho;MS Gothic" w:cs="Calibri" w:ascii="Calibri" w:hAnsi="Calibri"/>
                <w:spacing w:val="8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ов малого и среднего предпринимательства, получивших имущественную поддержк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материалов по вопросам развития малого и среднего предпринимательства, пропаганды положительного имиджа малого и среднего бизнеса,</w:t>
            </w:r>
            <w:r>
              <w:rPr>
                <w:sz w:val="24"/>
                <w:szCs w:val="24"/>
              </w:rPr>
              <w:t xml:space="preserve"> размещенных на информационных стенд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eastAsia="MS Mincho;MS Gothic"/>
                <w:spacing w:val="8"/>
                <w:sz w:val="24"/>
                <w:szCs w:val="24"/>
              </w:rPr>
            </w:pPr>
            <w:r>
              <w:rPr>
                <w:rFonts w:eastAsia="MS Mincho;MS Gothic"/>
                <w:spacing w:val="8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5. Сведения о финансировании структурных элементов 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 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59"/>
        <w:gridCol w:w="1560"/>
        <w:gridCol w:w="1134"/>
        <w:gridCol w:w="1134"/>
        <w:gridCol w:w="1134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 (расшифровать)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10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Региональный проект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Ведомственный проект.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нансирование по региональным проектам не предусмотрено.</w:t>
            </w:r>
          </w:p>
        </w:tc>
      </w:tr>
      <w:tr>
        <w:trPr>
          <w:trHeight w:val="680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3.Комплекс процессных мероприятий «Развитие </w:t>
            </w:r>
            <w:r>
              <w:rPr>
                <w:b/>
                <w:bCs/>
                <w:sz w:val="22"/>
                <w:szCs w:val="22"/>
              </w:rPr>
              <w:t>инфраструктуры поддержки субъектов малого   предприниматель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07" w:leader="none"/>
              </w:tabs>
              <w:autoSpaceDE w:val="true"/>
              <w:spacing w:lineRule="auto" w:line="276" w:before="0" w:after="20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Развитие инфраструктуры поддержки субъектов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-рация Корз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0" w:after="200"/>
        <w:ind w:left="5670"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5984" w:firstLine="13"/>
      <w:jc w:val="left"/>
      <w:outlineLvl w:val="1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3"/>
    <w:qFormat/>
    <w:rPr/>
  </w:style>
  <w:style w:type="character" w:styleId="PageNumber">
    <w:name w:val="Page Number"/>
    <w:basedOn w:val="Style13"/>
    <w:rPr/>
  </w:style>
  <w:style w:type="character" w:styleId="Pagetitlefull">
    <w:name w:val="page-title__full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jc w:val="left"/>
    </w:pPr>
    <w:rPr/>
  </w:style>
  <w:style w:type="paragraph" w:styleId="Style17">
    <w:name w:val="Название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85782873EDE07FFB865A6CE031C258778BD8DFFBA12291E9F09A77366862577EDFCF9DA4974D11A70C86VD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3:00Z</dcterms:created>
  <dc:creator>XTreme</dc:creator>
  <dc:description/>
  <cp:keywords/>
  <dc:language>en-US</dc:language>
  <cp:lastModifiedBy>USER</cp:lastModifiedBy>
  <cp:lastPrinted>2024-01-17T10:12:00Z</cp:lastPrinted>
  <dcterms:modified xsi:type="dcterms:W3CDTF">2024-01-17T07:12:00Z</dcterms:modified>
  <cp:revision>4</cp:revision>
  <dc:subject/>
  <dc:title> </dc:title>
</cp:coreProperties>
</file>