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66675</wp:posOffset>
            </wp:positionV>
            <wp:extent cx="882015" cy="105854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2085" w:leader="none"/>
          <w:tab w:val="left" w:pos="29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КОРЗОВСКОГО СЕЛЬСКОГО ПОСЕЛЕНИЯ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ХИСЛАВИЧСКОГО РАЙОНА СМОЛЕНСКОЙ  ОБЛАСТИ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2"/>
        <w:rPr/>
      </w:pPr>
      <w:r>
        <w:rPr>
          <w:sz w:val="36"/>
          <w:szCs w:val="36"/>
        </w:rPr>
        <w:t>П О С Т А Н О В Л Е Н И Е</w:t>
      </w:r>
      <w:r>
        <w:rPr/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left" w:pos="849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 25 декабря 2023 года</w:t>
        <w:tab/>
        <w:t>№59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Об утверждении Перечня главных администраторов 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доходов и источников  финансирования дефицит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бюджета </w:t>
      </w:r>
      <w:r>
        <w:rPr>
          <w:sz w:val="28"/>
          <w:szCs w:val="28"/>
          <w:lang w:val="ru-RU"/>
        </w:rPr>
        <w:t xml:space="preserve">Корзовск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TextBody"/>
        <w:jc w:val="left"/>
        <w:rPr/>
      </w:pPr>
      <w:r>
        <w:rPr>
          <w:sz w:val="28"/>
          <w:szCs w:val="28"/>
        </w:rPr>
        <w:t>Хиславичского района Смоленской области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год и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дов</w:t>
      </w:r>
    </w:p>
    <w:p>
      <w:pPr>
        <w:pStyle w:val="Normal"/>
        <w:tabs>
          <w:tab w:val="clear" w:pos="708"/>
          <w:tab w:val="left" w:pos="5387" w:leader="none"/>
        </w:tabs>
        <w:ind w:right="1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унктом 3 статьи 160.1, пунктом 4 статьи 160.2 Бюджетного кодекса Российской Федерации, Администрация Корзовского сельского поселения Хиславичского района Смолен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  Утвердить Перечень главных администраторов доходов бюджета Корзовского сельского поселения Хиславичского района Смоленской области на 2024 год и плановый период 2025-2026 гг. (приложение № 1).</w:t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Утвердить   Перечень главных администраторов источников финансирования дефицита бюджета Корзовского сельского поселения Хиславичского района Смоленской области на 2024 год и плановый период 2025-2026 гг. (приложение № 2).</w:t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 Настоящее постановление применяется к правоотношениям, возникающим при составлении и исполнении бюджета Корзовского сельского поселения Хиславичского района Смоленской области, начиная с бюджета на 2024 год и на плановый период 2025 и 2026 годов  </w:t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 Настоящее постановление вступает в силу с момента подписания и подлежит обнародованию и размещению на официальном сайте Администрации МО «Хиславичский район» Смоленской области.</w:t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 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4488" w:leader="none"/>
        </w:tabs>
        <w:autoSpaceDE w:val="false"/>
        <w:ind w:right="5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Корзов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Хиславичского района Смоленской области                                </w:t>
      </w:r>
      <w:r>
        <w:rPr>
          <w:b/>
          <w:sz w:val="28"/>
          <w:szCs w:val="28"/>
        </w:rPr>
        <w:t>Е.Н. Антоненков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  <w:t xml:space="preserve">  </w:t>
      </w:r>
      <w:r>
        <w:rPr>
          <w:b/>
          <w:sz w:val="22"/>
          <w:szCs w:val="22"/>
        </w:rPr>
        <w:t xml:space="preserve">Приложение № 1                                 </w:t>
      </w:r>
    </w:p>
    <w:p>
      <w:pPr>
        <w:pStyle w:val="Normal"/>
        <w:ind w:firstLine="900"/>
        <w:jc w:val="right"/>
        <w:rPr/>
      </w:pPr>
      <w:r>
        <w:rPr>
          <w:sz w:val="22"/>
          <w:szCs w:val="22"/>
        </w:rPr>
        <w:tab/>
        <w:t xml:space="preserve">                                                                         к постановлению Администрации</w:t>
      </w:r>
    </w:p>
    <w:p>
      <w:pPr>
        <w:pStyle w:val="Normal"/>
        <w:ind w:firstLine="900"/>
        <w:jc w:val="right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Корзовского  сельского поселения  </w:t>
      </w:r>
    </w:p>
    <w:p>
      <w:pPr>
        <w:pStyle w:val="Normal"/>
        <w:ind w:firstLine="900"/>
        <w:jc w:val="right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Хиславичского  района Смоленской    </w:t>
      </w:r>
    </w:p>
    <w:p>
      <w:pPr>
        <w:pStyle w:val="Normal"/>
        <w:tabs>
          <w:tab w:val="clear" w:pos="708"/>
          <w:tab w:val="left" w:pos="5985" w:leader="none"/>
          <w:tab w:val="right" w:pos="9468" w:leader="none"/>
        </w:tabs>
        <w:ind w:firstLine="900"/>
        <w:rPr/>
      </w:pPr>
      <w:r>
        <w:rPr>
          <w:sz w:val="22"/>
          <w:szCs w:val="22"/>
        </w:rPr>
        <w:tab/>
        <w:t xml:space="preserve">           области от 25.12.2023 № 59</w:t>
        <w:tab/>
        <w:t xml:space="preserve">                                                              </w:t>
      </w:r>
    </w:p>
    <w:p>
      <w:pPr>
        <w:pStyle w:val="Normal"/>
        <w:tabs>
          <w:tab w:val="clear" w:pos="708"/>
          <w:tab w:val="right" w:pos="9979" w:leader="none"/>
        </w:tabs>
        <w:ind w:firstLine="4488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6235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П</w:t>
      </w:r>
      <w:r>
        <w:rPr>
          <w:b/>
          <w:sz w:val="28"/>
          <w:szCs w:val="28"/>
        </w:rPr>
        <w:t xml:space="preserve">еречень главных администраторов доходов </w:t>
      </w:r>
      <w:r>
        <w:rPr>
          <w:b/>
          <w:bCs/>
          <w:sz w:val="28"/>
          <w:szCs w:val="28"/>
        </w:rPr>
        <w:t>бюджета Корзовского сельского поселения Хиславичского района Смоленской области на 2024 год и на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76"/>
        <w:gridCol w:w="5875"/>
      </w:tblGrid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5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кода поступлений в бюджет,  группы, подгруппы,  статьи,  подстатьи,  элемента,  программы (подпрограммы),  кода экономической классификации доходов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дминистратора доход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точника дохода</w:t>
            </w:r>
          </w:p>
        </w:tc>
        <w:tc>
          <w:tcPr>
            <w:tcW w:w="5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8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highlight w:val="yellow"/>
                <w:shd w:fill="FFFFFF" w:val="clear"/>
              </w:rPr>
            </w:pPr>
            <w:r>
              <w:rPr>
                <w:b/>
                <w:color w:val="000000"/>
                <w:highlight w:val="yellow"/>
                <w:shd w:fill="FFFFFF" w:val="clear"/>
              </w:rPr>
              <w:t>Управление Федеральной налоговой службы по Смоленской област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8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hd w:fill="FFFFFF" w:val="clear"/>
              </w:rPr>
              <w:t>1 01 02 010 01 0000 11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8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hd w:fill="FFFFFF" w:val="clear"/>
              </w:rPr>
              <w:t>1 03 02 231 01 0000 11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8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hd w:fill="FFFFFF" w:val="clear"/>
              </w:rPr>
              <w:t>1 03 02 241 01 0000 11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8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hd w:fill="FFFFFF" w:val="clear"/>
              </w:rPr>
              <w:t>1 03 02 251 01 0000 11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8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hd w:fill="FFFFFF" w:val="clear"/>
              </w:rPr>
              <w:t>1 03 02 261 01 0000 11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1 05 03000 01 0000 11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43 10 0000 11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рзовское сельское поселение Хиславичского района Смоленской област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90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  <w:t>1 13 01995 10 0000 13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4 020</w:t>
            </w:r>
            <w:r>
              <w:rPr/>
              <w:t>5</w:t>
            </w:r>
            <w:r>
              <w:rPr>
                <w:lang w:val="en-US"/>
              </w:rPr>
              <w:t>2 1</w:t>
            </w:r>
            <w:r>
              <w:rPr/>
              <w:t>0</w:t>
            </w:r>
            <w:r>
              <w:rPr>
                <w:lang w:val="en-US"/>
              </w:rPr>
              <w:t xml:space="preserve"> 0000 41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 учреждений), в части реализации основных средств по указанному имуществу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4 0</w:t>
            </w: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>25</w:t>
            </w:r>
            <w:r>
              <w:rPr>
                <w:lang w:val="en-US"/>
              </w:rPr>
              <w:t xml:space="preserve"> 1</w:t>
            </w:r>
            <w:r>
              <w:rPr/>
              <w:t>0</w:t>
            </w:r>
            <w:r>
              <w:rPr>
                <w:lang w:val="en-US"/>
              </w:rPr>
              <w:t xml:space="preserve"> 0000 4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земельных участков, находящихся в собственности сельских поселений (за исключением земельных участков муниципальных бюджетных и автономных  учреждений)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4 0</w:t>
            </w: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52</w:t>
            </w:r>
            <w:r>
              <w:rPr>
                <w:lang w:val="en-US"/>
              </w:rPr>
              <w:t xml:space="preserve"> 1</w:t>
            </w:r>
            <w:r>
              <w:rPr/>
              <w:t>0</w:t>
            </w:r>
            <w:r>
              <w:rPr>
                <w:lang w:val="en-US"/>
              </w:rPr>
              <w:t xml:space="preserve"> 0000 4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16 07010 10 0000 14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90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highlight w:val="yellow"/>
              </w:rPr>
              <w:t>1 16 07090 10 0000 14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 01050 10 0000 18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 05050 10 0000 18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15001 10 0000 15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субъекта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16001 10 0000 15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15002 10 0000 15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35118 10 0000 15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29999 10 0000 15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49999 10 0000 15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 60010 10 0000 15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 и иных межбюджетных трансфертов, имеющих целевое назначение прошлых лет из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ind w:firstLine="9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 2                                 </w:t>
      </w:r>
    </w:p>
    <w:p>
      <w:pPr>
        <w:pStyle w:val="Normal"/>
        <w:ind w:firstLine="90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90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Корзовского  сельского поселения  </w:t>
      </w:r>
    </w:p>
    <w:p>
      <w:pPr>
        <w:pStyle w:val="Normal"/>
        <w:ind w:firstLine="900"/>
        <w:jc w:val="right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Хиславичского  района Смоленской    </w:t>
      </w:r>
    </w:p>
    <w:p>
      <w:pPr>
        <w:pStyle w:val="Normal"/>
        <w:tabs>
          <w:tab w:val="clear" w:pos="708"/>
          <w:tab w:val="left" w:pos="5985" w:leader="none"/>
          <w:tab w:val="right" w:pos="9468" w:leader="none"/>
        </w:tabs>
        <w:ind w:firstLine="900"/>
        <w:rPr/>
      </w:pPr>
      <w:r>
        <w:rPr>
          <w:sz w:val="22"/>
          <w:szCs w:val="22"/>
        </w:rPr>
        <w:tab/>
        <w:t xml:space="preserve">                 области от 25.12.2023 № 59</w:t>
        <w:tab/>
        <w:t xml:space="preserve">                                                              </w:t>
      </w:r>
    </w:p>
    <w:p>
      <w:pPr>
        <w:pStyle w:val="Normal"/>
        <w:tabs>
          <w:tab w:val="clear" w:pos="708"/>
          <w:tab w:val="right" w:pos="9979" w:leader="none"/>
        </w:tabs>
        <w:ind w:firstLine="4488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right" w:pos="9979" w:leader="none"/>
        </w:tabs>
        <w:ind w:firstLine="448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9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5496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Перечень главных администраторов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сточников  финансирования дефицита  бюджета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зовского</w:t>
      </w:r>
      <w:r>
        <w:rPr>
          <w:b/>
          <w:bCs/>
          <w:sz w:val="28"/>
          <w:szCs w:val="28"/>
        </w:rPr>
        <w:t xml:space="preserve">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славичского района Смоленской области на 2024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лановый период 2025 и 2026 год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  <w:tab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43"/>
        <w:gridCol w:w="5723"/>
      </w:tblGrid>
      <w:tr>
        <w:trPr/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лавного администратора, источника финансирования дефицита бюджета муниципального образов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а финансирования дефицита бюджета муниципального образования</w:t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Корзовское сельское поселение Хиславичского района Смоленской обла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2 00 00 10 0000 7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кредитных организаций  бюджетами сельских поселений  в валюте Российской Федерац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2 00 00 10 0000 8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 бюджетами сельских поселений кредитов кредитных организаций  в валюте Российской Федерац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3 01 00 10 0000 7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 от других  бюджетов бюджетной 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3 01 00 10 0000 8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 бюджетами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  <w:t>кредитов от других  бюджетов бюджетной  системы Российской Федерации в валюте Российской Федерац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18"/>
      <w:szCs w:val="18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25:00Z</dcterms:created>
  <dc:creator>Отдел финансирования</dc:creator>
  <dc:description/>
  <cp:keywords/>
  <dc:language>en-US</dc:language>
  <cp:lastModifiedBy>USER</cp:lastModifiedBy>
  <cp:lastPrinted>2023-11-22T16:12:00Z</cp:lastPrinted>
  <dcterms:modified xsi:type="dcterms:W3CDTF">2023-12-25T11:25:00Z</dcterms:modified>
  <cp:revision>2</cp:revision>
  <dc:subject/>
  <dc:title>Код бюджетной классификации РФ</dc:title>
</cp:coreProperties>
</file>