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6"/>
          <w:lang w:val="ru-RU"/>
        </w:rPr>
      </w:pPr>
      <w:r>
        <w:rPr>
          <w:bCs/>
          <w:sz w:val="36"/>
          <w:lang w:val="ru-RU"/>
        </w:rPr>
        <w:t>Р А С П О Р Я Ж Е Н И Е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lang w:val="ru-RU"/>
        </w:rPr>
        <w:t>от  11 декабря  2023  г.  №  801 -р</w:t>
      </w:r>
    </w:p>
    <w:p>
      <w:pPr>
        <w:pStyle w:val="Normal"/>
        <w:jc w:val="righ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autoSpaceDE w:val="false"/>
        <w:spacing w:before="0" w:after="240"/>
        <w:ind w:right="58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штатного расписания  Администрации муниципального образования «Хиславичский район» Смоленской области</w:t>
      </w:r>
    </w:p>
    <w:p>
      <w:pPr>
        <w:pStyle w:val="Normal"/>
        <w:autoSpaceDE w:val="false"/>
        <w:spacing w:before="0" w:after="240"/>
        <w:ind w:right="5885" w:hanging="0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ое штатное расписание </w:t>
      </w:r>
      <w:r>
        <w:rPr>
          <w:sz w:val="28"/>
          <w:lang w:val="ru-RU"/>
        </w:rPr>
        <w:t>Администрации муниципального образования «Хиславичский район» Смоленской обла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55"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2. Признать утратившим силу распоряжение </w:t>
      </w:r>
      <w:r>
        <w:rPr>
          <w:sz w:val="28"/>
          <w:lang w:val="ru-RU"/>
        </w:rPr>
        <w:t xml:space="preserve">Администрации муниципального образования «Хиславичский район» Смоленской области </w:t>
      </w:r>
      <w:r>
        <w:rPr>
          <w:bCs/>
          <w:sz w:val="28"/>
          <w:szCs w:val="28"/>
          <w:lang w:val="ru-RU"/>
        </w:rPr>
        <w:t>от 28.07.2023 г. № 442-р «Об утверждении штатного расписания Администрации муниципального образования «Хиславичский район» Смоленской области»</w:t>
      </w:r>
      <w:r>
        <w:rPr>
          <w:sz w:val="28"/>
          <w:lang w:val="ru-RU"/>
        </w:rPr>
        <w:t xml:space="preserve"> (в редакции распоряжения №522-р от 24.08.2023г.; №703-р от 09.11.2023г.; №745-р от 27.11.2023г).</w:t>
      </w:r>
    </w:p>
    <w:p>
      <w:pPr>
        <w:pStyle w:val="Normal"/>
        <w:autoSpaceDE w:val="false"/>
        <w:ind w:right="-1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 Настоящее распоряжение вступает в силу 01 ноября 2023 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Хиславичский район»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Смоленской области</w:t>
        <w:tab/>
        <w:tab/>
        <w:tab/>
        <w:tab/>
        <w:tab/>
        <w:tab/>
        <w:t xml:space="preserve">          </w:t>
        <w:tab/>
        <w:t xml:space="preserve">          </w:t>
      </w:r>
      <w:r>
        <w:rPr>
          <w:b/>
          <w:sz w:val="28"/>
          <w:lang w:val="ru-RU"/>
        </w:rPr>
        <w:t>С.А.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Шапкин </w:t>
      </w:r>
    </w:p>
    <w:p>
      <w:pPr>
        <w:pStyle w:val="Normal"/>
        <w:ind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аспоряж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Хиславичский район» Смоленской област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от 11 декабря 2023  г. №  801 -р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Штатное распис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муниципального образования «Хиславич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6786"/>
        <w:gridCol w:w="1260"/>
        <w:gridCol w:w="3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структурного подразделения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штатных един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ной окла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9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9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й делами Администрации муниципального образования «Хиславич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6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по делам ГО и ЧС, 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</w:t>
            </w:r>
            <w:r>
              <w:rPr>
                <w:sz w:val="28"/>
                <w:szCs w:val="28"/>
                <w:lang w:val="ru-RU"/>
              </w:rPr>
              <w:t xml:space="preserve">р – </w:t>
            </w:r>
            <w:r>
              <w:rPr>
                <w:sz w:val="28"/>
                <w:szCs w:val="28"/>
              </w:rPr>
              <w:t>дежур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перативный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спектор – помощник дежурного оперативного, Оператор 112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делопроизводства и хозяйстве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недж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тор по работе с муниципальным зак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ный 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менедж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 - аналитически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програм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троительству, архитектуре и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жилищный 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менедж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недж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инсп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ельскому хозя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Главы муниципального образования «Хиславичский район» Смоленской области –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9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менедж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х единиц                                            3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1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-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786"/>
        <w:gridCol w:w="12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экономике и комплексному развит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(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>
          <w:trHeight w:val="4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             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- 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786"/>
        <w:gridCol w:w="1260"/>
        <w:gridCol w:w="3702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по культуре и спор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(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             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36"/>
        <w:gridCol w:w="131"/>
        <w:gridCol w:w="6502"/>
        <w:gridCol w:w="284"/>
        <w:gridCol w:w="976"/>
        <w:gridCol w:w="284"/>
        <w:gridCol w:w="3781"/>
        <w:gridCol w:w="8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дел образования и молодежной полит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муниципального образования «Хиславичский район» Смоленской области  –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694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недже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женер–программ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х единиц                                            7,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4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3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4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пециа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недж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отдел казначейского испол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2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дел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учета и отче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2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х единиц                                            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786"/>
        <w:gridCol w:w="12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государственных полномоч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ЗАГ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             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-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786"/>
        <w:gridCol w:w="12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ивная комис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ых единиц                                          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786"/>
        <w:gridCol w:w="1260"/>
        <w:gridCol w:w="37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            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6939"/>
        <w:gridCol w:w="1260"/>
        <w:gridCol w:w="31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и молодежной поли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ктор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sz w:val="28"/>
                <w:szCs w:val="28"/>
                <w:lang w:val="ru-RU"/>
              </w:rPr>
              <w:t>49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ru-RU"/>
              </w:rPr>
            </w:pPr>
            <w:r>
              <w:rPr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             3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х должностей                      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ей лиц, исполняющих обязанности по техническому  обеспечению деятельности органов местного самоуправления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 по исполнительно-распорядительному органу местного самоуправления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штатных единиц                               72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ых должностей               1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олжностей муниципальной службы      48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ей лиц, исполняющих обязанности по техническому  обеспечению деятельности органов местного самоуправления      - 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правляющий делами   Администрац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Хиславичский район» Смоленской области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.В. Уще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rFonts w:eastAsia="Wingdings 2" w:cs="Wingdings 2" w:ascii="Wingdings 2" w:hAnsi="Wingdings 2"/>
          <w:sz w:val="18"/>
          <w:szCs w:val="18"/>
          <w:lang w:val="ru-RU"/>
        </w:rPr>
        <w:t>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8 (48140) 2-22-80</w:t>
      </w:r>
    </w:p>
    <w:p>
      <w:pPr>
        <w:pStyle w:val="Normal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изирование правового акта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2"/>
        <w:gridCol w:w="564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п.: </w:t>
            </w:r>
            <w:r>
              <w:rPr>
                <w:b/>
                <w:lang w:val="ru-RU"/>
              </w:rPr>
              <w:t>И.В. Самусе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</w:t>
            </w:r>
            <w:r>
              <w:rPr>
                <w:u w:val="single"/>
                <w:lang w:val="ru-RU"/>
              </w:rPr>
              <w:t>11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ru-RU"/>
              </w:rPr>
              <w:t xml:space="preserve">декабря 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  <w:lang w:val="ru-RU"/>
              </w:rPr>
              <w:t>23</w:t>
            </w:r>
            <w:r>
              <w:rPr>
                <w:u w:val="single"/>
              </w:rPr>
              <w:t xml:space="preserve"> г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ослать: бух.Адм..-1, ОК-1, фин.упр.-1, отдел образ.-1 отдел культ-1,отдел эконом-1, МКУЦБ-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тел. 2-11-3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.В. Мирная                                     ___________          </w:t>
      </w:r>
      <w:r>
        <w:rPr>
          <w:u w:val="single"/>
          <w:lang w:val="ru-RU"/>
        </w:rPr>
        <w:t>«11» декабря  202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Л.А. Долгалева                                 ___________          </w:t>
      </w:r>
      <w:r>
        <w:rPr>
          <w:u w:val="single"/>
          <w:lang w:val="ru-RU"/>
        </w:rPr>
        <w:t>«11» декабря  202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из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.В. Ущеко                                        ___________          </w:t>
      </w:r>
      <w:r>
        <w:rPr>
          <w:u w:val="single"/>
          <w:lang w:val="ru-RU"/>
        </w:rPr>
        <w:t>«11» декабря  2023 г.</w:t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7:00Z</dcterms:created>
  <dc:creator>Admin</dc:creator>
  <dc:description/>
  <cp:keywords/>
  <dc:language>en-US</dc:language>
  <cp:lastModifiedBy>Алёна Максименкова</cp:lastModifiedBy>
  <cp:lastPrinted>2023-12-12T08:15:00Z</cp:lastPrinted>
  <dcterms:modified xsi:type="dcterms:W3CDTF">2023-12-12T06:15:00Z</dcterms:modified>
  <cp:revision>6</cp:revision>
  <dc:subject/>
  <dc:title> </dc:title>
</cp:coreProperties>
</file>