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1980" cy="84899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ИСЛАВИЧСКИЙ 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Cs w:val="36"/>
        </w:rPr>
      </w:pPr>
      <w:r>
        <w:rPr>
          <w:b w:val="false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 01 декабря 2023  г. №  77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05" w:leader="none"/>
          <w:tab w:val="left" w:pos="6930" w:leader="none"/>
        </w:tabs>
        <w:ind w:right="5385" w:hanging="0"/>
        <w:jc w:val="both"/>
        <w:rPr/>
      </w:pPr>
      <w:r>
        <w:rPr>
          <w:sz w:val="28"/>
          <w:szCs w:val="28"/>
        </w:rPr>
        <w:t>Об утверждении основных направлений развития  архивного дела в муниципальном образовании Хиславичский район» Смоленской области; графика   согласования номенклатур дел, упорядочения   и приёма  документов организаций в Архивный отдел Администрации муниципального образования «Хиславичский район» Смоленской области на 2024 год</w:t>
      </w:r>
    </w:p>
    <w:p>
      <w:pPr>
        <w:pStyle w:val="Normal"/>
        <w:tabs>
          <w:tab w:val="clear" w:pos="708"/>
          <w:tab w:val="left" w:pos="5205" w:leader="none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  <w:tab w:val="left" w:pos="6930" w:leader="none"/>
        </w:tabs>
        <w:ind w:firstLine="709"/>
        <w:jc w:val="both"/>
        <w:rPr/>
      </w:pPr>
      <w:r>
        <w:rPr>
          <w:sz w:val="28"/>
          <w:szCs w:val="28"/>
        </w:rPr>
        <w:t>1. Утвердить основные направления развития архивного дела в муниципальном  образовании «Хиславичский район» Смоленской области на 2024 год.</w:t>
      </w:r>
    </w:p>
    <w:p>
      <w:pPr>
        <w:pStyle w:val="Normal"/>
        <w:tabs>
          <w:tab w:val="clear" w:pos="708"/>
          <w:tab w:val="left" w:pos="5205" w:leader="none"/>
          <w:tab w:val="left" w:pos="6930" w:leader="none"/>
        </w:tabs>
        <w:ind w:firstLine="709"/>
        <w:jc w:val="both"/>
        <w:rPr/>
      </w:pPr>
      <w:r>
        <w:rPr>
          <w:sz w:val="28"/>
          <w:szCs w:val="28"/>
        </w:rPr>
        <w:t>2.   Утвердить график согласования номенклатур дел, упорядочения   и приёма  документов организаций в Архивный отдел Администрации муниципального образования «Хиславичский район» Смоленской области н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b/>
          <w:sz w:val="28"/>
          <w:szCs w:val="28"/>
        </w:rPr>
        <w:t>С.А. Шапкин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зирование правового а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776"/>
      </w:tblGrid>
      <w:tr>
        <w:trPr>
          <w:trHeight w:val="1246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п. 1 экз. – в дел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п.: С.Л. Голови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01» декабря 2023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Тел: 2-13-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Разослать: Архив-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Е.А. Миллер                  _____________                 </w:t>
      </w:r>
      <w:r>
        <w:rPr>
          <w:u w:val="single"/>
        </w:rPr>
        <w:t>«01» декабря 2023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Е.Р. Свистун                     _____________                 </w:t>
      </w:r>
      <w:r>
        <w:rPr>
          <w:u w:val="single"/>
        </w:rPr>
        <w:t>«01» декабря 2023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4961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Хиславичский район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оленской области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С.А. Шапкин</w:t>
            </w:r>
          </w:p>
          <w:p>
            <w:pPr>
              <w:pStyle w:val="Normal"/>
              <w:rPr>
                <w:rFonts w:eastAsia="A;Arial Unicode MS"/>
                <w:szCs w:val="28"/>
              </w:rPr>
            </w:pPr>
            <w:r>
              <w:rPr>
                <w:szCs w:val="28"/>
                <w:u w:val="single"/>
              </w:rPr>
              <w:t>«01» декабря 2023  года</w:t>
            </w:r>
          </w:p>
        </w:tc>
      </w:tr>
    </w:tbl>
    <w:p>
      <w:pPr>
        <w:pStyle w:val="Normal"/>
        <w:rPr>
          <w:rFonts w:eastAsia="A;Arial Unicode MS"/>
        </w:rPr>
      </w:pPr>
      <w:r>
        <w:rPr>
          <w:rFonts w:eastAsia="Times New Roman"/>
          <w:szCs w:val="28"/>
        </w:rPr>
        <w:t xml:space="preserve">                      </w:t>
      </w:r>
    </w:p>
    <w:p>
      <w:pPr>
        <w:pStyle w:val="Normal"/>
        <w:rPr>
          <w:rFonts w:eastAsia="A;Arial Unicode MS"/>
          <w:szCs w:val="28"/>
        </w:rPr>
      </w:pPr>
      <w:r>
        <w:rPr>
          <w:rFonts w:eastAsia="A;Arial Unicode MS"/>
          <w:szCs w:val="28"/>
        </w:rPr>
      </w:r>
    </w:p>
    <w:p>
      <w:pPr>
        <w:pStyle w:val="Normal"/>
        <w:jc w:val="center"/>
        <w:rPr/>
      </w:pPr>
      <w:r>
        <w:rPr>
          <w:rFonts w:eastAsia="A;Arial Unicode MS"/>
          <w:b/>
        </w:rPr>
        <w:t>ОСНОВНЫЕ НАПРАВЛЕНИЯ РАЗВИТИЯ АРХИВНОГО ДЕЛА В МУНИЦИПАЛЬНОМ ОБРАЗОВАНИИ «ХИСЛАВИЧСКИЙ РАЙОН» СМОЛЕНСКОЙ ОБЛАСТИ НА 2024  ГОД</w:t>
      </w:r>
    </w:p>
    <w:p>
      <w:pPr>
        <w:pStyle w:val="Normal"/>
        <w:rPr>
          <w:rFonts w:eastAsia="A;Arial Unicode MS"/>
          <w:b/>
          <w:b/>
        </w:rPr>
      </w:pPr>
      <w:r>
        <w:rPr>
          <w:rFonts w:eastAsia="A;Arial Unicode MS"/>
          <w:b/>
        </w:rPr>
      </w:r>
    </w:p>
    <w:p>
      <w:pPr>
        <w:pStyle w:val="Normal"/>
        <w:jc w:val="both"/>
        <w:rPr>
          <w:rFonts w:eastAsia="A;Arial Unicode MS"/>
        </w:rPr>
      </w:pPr>
      <w:r>
        <w:rPr>
          <w:rFonts w:eastAsia="Times New Roman"/>
        </w:rPr>
        <w:t xml:space="preserve">     </w:t>
      </w:r>
      <w:r>
        <w:rPr>
          <w:rFonts w:eastAsia="A;Arial Unicode MS"/>
        </w:rPr>
        <w:t>В соответствии с Федеральным Законом от 22 октября 2004 года №125-ФЗ «Об  архивном деле в Российской Федерации», руководствуясь рекомендациями  Министерства культуры и туризма    Смоленской области    и проанализировав работу  Архивного отдела Администрации муниципального образования «Хиславичский  район»   Смоленской области за  2023 год, на 2024 год планируется  следующая работа:</w:t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center"/>
        <w:rPr>
          <w:rFonts w:eastAsia="A;Arial Unicode MS"/>
        </w:rPr>
      </w:pPr>
      <w:r>
        <w:rPr>
          <w:rFonts w:eastAsia="A;Arial Unicode MS"/>
        </w:rPr>
        <w:t>НОРМАТИВНО-ОРГАНИЗАЦИОННАЯ РАБОТА</w:t>
      </w:r>
    </w:p>
    <w:p>
      <w:pPr>
        <w:pStyle w:val="Normal"/>
        <w:jc w:val="center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A;Arial Unicode MS"/>
        </w:rPr>
        <w:t>В данном направлении предусмотрена разработка и внесение на рассмотрение Главы муниципального образования «Хиславичский  район»   Смоленской области проекта распоряжения «Об утверждении основных направлений развития  архивного дела в муниципальном образовании Хиславичский район» Смоленской области», «Графика   согласования номенклатур дел, упорядочения и приема документов организаций в Архивный отдел Администрации муниципального образования «Хиславичский район» Смоленской области на 2024 год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A;Arial Unicode MS"/>
        </w:rPr>
        <w:t>В 2024  году продолжится работа по   внедрению в практику работы   архивного отдела:</w:t>
      </w:r>
    </w:p>
    <w:p>
      <w:pPr>
        <w:pStyle w:val="Normal"/>
        <w:jc w:val="both"/>
        <w:rPr/>
      </w:pPr>
      <w:r>
        <w:rPr>
          <w:rFonts w:eastAsia="A;Arial Unicode MS"/>
        </w:rPr>
        <w:t>- «Правил  организации хранения, комплектования, учета и использования   документов Архивного фонда Российской Федерации и других архивных документов    в   государственных  органах, органах местного самоуправления и   организациях», утвержденных приказом Росархива от 31.07.2023 № 77 и зарегистрированных в Минюсте России 06.09.2023, регистрационный № 75119;</w:t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  <w:t>- Примерной инструкции по делопроизводству в государственных организациях, утвержденной приказом Росархива от 11.04.2018 №44.</w:t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center"/>
        <w:rPr>
          <w:rFonts w:eastAsia="A;Arial Unicode MS"/>
        </w:rPr>
      </w:pPr>
      <w:r>
        <w:rPr>
          <w:rFonts w:eastAsia="A;Arial Unicode MS"/>
        </w:rPr>
        <w:t xml:space="preserve">ОБЕСПЕЧЕНИЕ СОХРАННОСТИ И </w:t>
      </w:r>
    </w:p>
    <w:p>
      <w:pPr>
        <w:pStyle w:val="Normal"/>
        <w:jc w:val="center"/>
        <w:rPr>
          <w:rFonts w:eastAsia="A;Arial Unicode MS"/>
        </w:rPr>
      </w:pPr>
      <w:r>
        <w:rPr>
          <w:rFonts w:eastAsia="A;Arial Unicode MS"/>
        </w:rPr>
        <w:t>УЧЕТ ДОКУМЕНТОВ АРХИВНОГО ФОНДА</w:t>
      </w:r>
    </w:p>
    <w:p>
      <w:pPr>
        <w:pStyle w:val="Normal"/>
        <w:jc w:val="center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A;Arial Unicode MS"/>
        </w:rPr>
        <w:t>Продолжится проведение работ по повышению пожарной безопасности архивохранилищ архивного отдела, технической  укрепленности,  соблюдению охранного режим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A;Arial Unicode MS"/>
        </w:rPr>
        <w:t xml:space="preserve">Усилить контроль  за сохранностью архивных документов в читальном зале в связи с их самостоятельным копированием пользователями. </w:t>
      </w:r>
    </w:p>
    <w:p>
      <w:pPr>
        <w:pStyle w:val="Normal"/>
        <w:jc w:val="both"/>
        <w:rPr>
          <w:rFonts w:eastAsia="A;Arial Unicode MS"/>
        </w:rPr>
      </w:pPr>
      <w:r>
        <w:rPr>
          <w:rFonts w:eastAsia="Times New Roman"/>
        </w:rPr>
        <w:t xml:space="preserve">    </w:t>
      </w:r>
      <w:r>
        <w:rPr>
          <w:rFonts w:eastAsia="A;Arial Unicode MS"/>
        </w:rPr>
        <w:t>В соответствии с Регламентом государственного учёта документов Архивного Фонда  Российской Федерации провести паспортизацию  архивного отдела по состоянию на 01.01.2024 года.</w:t>
      </w:r>
    </w:p>
    <w:p>
      <w:pPr>
        <w:pStyle w:val="Normal"/>
        <w:jc w:val="both"/>
        <w:rPr>
          <w:rFonts w:eastAsia="A;Arial Unicode MS"/>
        </w:rPr>
      </w:pPr>
      <w:r>
        <w:rPr>
          <w:rFonts w:eastAsia="Times New Roman"/>
        </w:rPr>
        <w:t xml:space="preserve">    </w:t>
      </w:r>
      <w:r>
        <w:rPr>
          <w:rFonts w:eastAsia="A;Arial Unicode MS"/>
        </w:rPr>
        <w:t>Провести подшивку документов постоянного хранения в количестве 100 дел.</w:t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center"/>
        <w:rPr>
          <w:rFonts w:eastAsia="A;Arial Unicode MS"/>
        </w:rPr>
      </w:pPr>
      <w:r>
        <w:rPr>
          <w:rFonts w:eastAsia="A;Arial Unicode MS"/>
        </w:rPr>
        <w:t>ФОРМИРОВАНИЕ АРХИВНОГО ФОНДА. ОРГАНИЗАЦИОННО-МЕТОДИЧЕСКОЕ РУКОВОДСТВО ВЕДОМСТВЕННЫМИ АРХИВАМИ И ОРГАНИЗАЦИЕЙ ДОКУМЕНТОВ В ДЕЛОПРОИЗВОДСТВЕ ОРГАНИЗАЦИЙ, УЧРЕЖДЕНИЙ.</w:t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>
          <w:rFonts w:eastAsia="A;Arial Unicode MS"/>
        </w:rPr>
      </w:pPr>
      <w:r>
        <w:rPr>
          <w:rFonts w:eastAsia="Times New Roman"/>
        </w:rPr>
        <w:t xml:space="preserve">     </w:t>
      </w:r>
      <w:r>
        <w:rPr>
          <w:rFonts w:eastAsia="A;Arial Unicode MS"/>
        </w:rPr>
        <w:t>В целях совершенствования архивного дела в районе будет продолжено внедрение в работу организаций-источников комплектования архивного отдела «Правил  организации хранения, комплектования, учета и использования   документов Архивного фонда Российской Федерации и других архивных документов    в   государственных  органах, органах местного самоуправления и   организациях», утвержденных приказом Росархива от 31.07.2023 № 77 и зарегистрированных в Минюсте России 06.09.2023, регистрационный № 75119.</w:t>
      </w:r>
    </w:p>
    <w:p>
      <w:pPr>
        <w:pStyle w:val="Normal"/>
        <w:jc w:val="both"/>
        <w:rPr>
          <w:rFonts w:eastAsia="A;Arial Unicode MS"/>
        </w:rPr>
      </w:pPr>
      <w:r>
        <w:rPr>
          <w:rFonts w:eastAsia="Times New Roman"/>
        </w:rPr>
        <w:t xml:space="preserve">    </w:t>
      </w:r>
      <w:r>
        <w:rPr>
          <w:rFonts w:eastAsia="A;Arial Unicode MS"/>
        </w:rPr>
        <w:t>Будет проведена  паспортизация  архивов организаций-источников комплектования по состоянию на 01.12.2024  го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A;Arial Unicode MS"/>
        </w:rPr>
        <w:t xml:space="preserve">Будет оказана методическая и практическая помощь  работникам организаций-источников комплектования по отбору и хранению дел постоянного хранения и дел по личному составу;  оказана помощь в подготовке инструкций по делопроизводству, положений об экспертных комиссиях и архивах; участие в работе экспертных комиссий организаций-источников комплектования.  </w:t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center"/>
        <w:rPr>
          <w:rFonts w:eastAsia="A;Arial Unicode MS"/>
        </w:rPr>
      </w:pPr>
      <w:r>
        <w:rPr>
          <w:rFonts w:eastAsia="A;Arial Unicode MS"/>
        </w:rPr>
        <w:t>УПОРЯДОЧЕНИЕ И ПРИЁМ ДОКУМЕНТОВ</w:t>
      </w:r>
    </w:p>
    <w:p>
      <w:pPr>
        <w:pStyle w:val="Normal"/>
        <w:jc w:val="center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A;Arial Unicode MS"/>
        </w:rPr>
        <w:t>Планируется провести работу по упорядочению и приёму документов в 17 организациях-источниках комплектования, согласно утверждённого графика.</w:t>
      </w:r>
    </w:p>
    <w:p>
      <w:pPr>
        <w:pStyle w:val="Normal"/>
        <w:jc w:val="both"/>
        <w:rPr/>
      </w:pPr>
      <w:r>
        <w:rPr>
          <w:rFonts w:eastAsia="A;Arial Unicode MS"/>
        </w:rPr>
        <w:t>Будут  подготовлены и представлены на утверждение ЭПК   Департамента    Смоленской области по культуре   описи на управленческую документацию 388 ед. хр., описи дел по личному составу 44 ед. хр.</w:t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A;Arial Unicode MS"/>
        </w:rPr>
        <w:t>Упорядочение документов планируется в 17 организациях:</w:t>
      </w:r>
    </w:p>
    <w:p>
      <w:pPr>
        <w:pStyle w:val="Normal"/>
        <w:jc w:val="both"/>
        <w:rPr>
          <w:rFonts w:eastAsia="A;Arial Unicode MS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A;Arial Unicode MS"/>
        </w:rPr>
        <w:t>1.   Совет депутатов Хиславичского городского поселения;</w:t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  <w:t>2.   Совет депутатов Кожуховичского сельского поселения;</w:t>
      </w:r>
    </w:p>
    <w:p>
      <w:pPr>
        <w:pStyle w:val="Normal"/>
        <w:jc w:val="both"/>
        <w:rPr/>
      </w:pPr>
      <w:r>
        <w:rPr>
          <w:rFonts w:eastAsia="A;Arial Unicode MS"/>
        </w:rPr>
        <w:t>3.   Совет депутатов Городищенского сельского поселения;</w:t>
      </w:r>
    </w:p>
    <w:p>
      <w:pPr>
        <w:pStyle w:val="Normal"/>
        <w:jc w:val="both"/>
        <w:rPr/>
      </w:pPr>
      <w:r>
        <w:rPr>
          <w:rFonts w:eastAsia="A;Arial Unicode MS"/>
        </w:rPr>
        <w:t>4.   Совет депутатов Череповского сельского поселения;</w:t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  <w:t>5.   Совет депутатов Корзовского сельского поселения;</w:t>
      </w:r>
    </w:p>
    <w:p>
      <w:pPr>
        <w:pStyle w:val="Normal"/>
        <w:jc w:val="both"/>
        <w:rPr/>
      </w:pPr>
      <w:r>
        <w:rPr>
          <w:rFonts w:eastAsia="A;Arial Unicode MS"/>
        </w:rPr>
        <w:t>6.   Совет депутатов Печерского сельского поселения;</w:t>
      </w:r>
    </w:p>
    <w:p>
      <w:pPr>
        <w:pStyle w:val="Normal"/>
        <w:jc w:val="both"/>
        <w:rPr/>
      </w:pPr>
      <w:r>
        <w:rPr>
          <w:rFonts w:eastAsia="A;Arial Unicode MS"/>
        </w:rPr>
        <w:t>7.   Совет депутатов Владимировского сельского поселения;</w:t>
      </w:r>
    </w:p>
    <w:p>
      <w:pPr>
        <w:pStyle w:val="Normal"/>
        <w:jc w:val="both"/>
        <w:rPr/>
      </w:pPr>
      <w:r>
        <w:rPr>
          <w:rFonts w:eastAsia="A;Arial Unicode MS"/>
        </w:rPr>
        <w:t>8.   Администрация  Кожуховичского сельского поселения;</w:t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  <w:t>9.  Администрация  Городищенского сельского поселения;</w:t>
      </w:r>
    </w:p>
    <w:p>
      <w:pPr>
        <w:pStyle w:val="Normal"/>
        <w:jc w:val="both"/>
        <w:rPr/>
      </w:pPr>
      <w:r>
        <w:rPr>
          <w:rFonts w:eastAsia="A;Arial Unicode MS"/>
        </w:rPr>
        <w:t>10.  Администрация  Череповского сельского поселения;</w:t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  <w:t>11.  Администрация  Корзовского сельского поселения;</w:t>
      </w:r>
    </w:p>
    <w:p>
      <w:pPr>
        <w:pStyle w:val="Normal"/>
        <w:jc w:val="both"/>
        <w:rPr/>
      </w:pPr>
      <w:r>
        <w:rPr>
          <w:rFonts w:eastAsia="A;Arial Unicode MS"/>
        </w:rPr>
        <w:t>12.  Администрация  Печерского сельского поселения;</w:t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  <w:t>13.  Администрация  Владимировского сельского поселения;</w:t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  <w:t xml:space="preserve">14.  Администрация муниципального образования «Хиславичский район»; </w:t>
      </w:r>
    </w:p>
    <w:p>
      <w:pPr>
        <w:pStyle w:val="Normal"/>
        <w:jc w:val="both"/>
        <w:rPr/>
      </w:pPr>
      <w:r>
        <w:rPr>
          <w:rFonts w:eastAsia="A;Arial Unicode MS"/>
        </w:rPr>
        <w:t>15. Отдел по экономике и комплексному развитию Администрации муниципального образования «Хиславичский район»;</w:t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  <w:t>16. Отдел образования и молодёжной политики Администрации муниципального образования «Хиславичский район»;</w:t>
      </w:r>
    </w:p>
    <w:p>
      <w:pPr>
        <w:pStyle w:val="Normal"/>
        <w:jc w:val="both"/>
        <w:rPr/>
      </w:pPr>
      <w:r>
        <w:rPr>
          <w:rFonts w:eastAsia="A;Arial Unicode MS"/>
        </w:rPr>
        <w:t>17. Отдел  культуры Администрации муниципального образования «Хиславичский район».</w:t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;Arial Unicode MS"/>
        </w:rPr>
        <w:t>Запланирован приём управленческой документации от 2 организаций в количестве 138 ед. хр.:</w:t>
      </w:r>
    </w:p>
    <w:p>
      <w:pPr>
        <w:pStyle w:val="Normal"/>
        <w:jc w:val="both"/>
        <w:rPr>
          <w:rFonts w:eastAsia="A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A;Arial Unicode MS"/>
        </w:rPr>
        <w:t>1. Отдел образования и молодёжной политики Администрации муниципального образования «Хиславичский район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;Arial Unicode MS"/>
        </w:rPr>
        <w:t>2. Отдел культуры Администрации муниципального образования «Хиславичский район».</w:t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center"/>
        <w:rPr>
          <w:rFonts w:eastAsia="A;Arial Unicode MS"/>
        </w:rPr>
      </w:pPr>
      <w:r>
        <w:rPr>
          <w:rFonts w:eastAsia="A;Arial Unicode MS"/>
        </w:rPr>
        <w:t>ИСПОЛЬЗОВАНИЕ ДОКУМЕНТОРВ АРХИВНОГО ФОНДА</w:t>
      </w:r>
    </w:p>
    <w:p>
      <w:pPr>
        <w:pStyle w:val="Normal"/>
        <w:jc w:val="center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;Arial Unicode MS"/>
        </w:rPr>
        <w:t>Продолжится  внедрение  в  организацию работы пользователей с документами Архивного фонда Российской Федерации, находящимися на хранении в Архивном отделе,  новой редакции «Порядка использования архивных документов в государственных и муниципальных архивах Российской Федерации (Приказ Федерального архивного агентства от 01.09.2017 г. №143).</w:t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;Arial Unicode MS"/>
        </w:rPr>
        <w:t>В 2023 году запланировано поступление 240 запросов, из них 200 запросов социально-правового характера и 40 тематических запросов.</w:t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  <w:t>Начальник архивного отдела                                                           С.Л. Головина</w:t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tbl>
      <w:tblPr>
        <w:tblW w:w="6740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</w:tblGrid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м Администрации муниципального образования «Хиславичский район» Смоленской области  от  01 декабря 2023 года   № 772-р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гласования номенклатур дел, упорядочения   и приема  документов организаций в архивный от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 образования «Хиславичский район» Смолен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94"/>
        <w:gridCol w:w="1251"/>
        <w:gridCol w:w="1113"/>
        <w:gridCol w:w="1392"/>
        <w:gridCol w:w="1112"/>
        <w:gridCol w:w="1112"/>
        <w:gridCol w:w="1398"/>
        <w:gridCol w:w="1253"/>
        <w:gridCol w:w="1253"/>
        <w:gridCol w:w="1068"/>
        <w:gridCol w:w="39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номенклатур дел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ение документов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дача документов  постоянного хранения  из организаций  в архивный отде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ния описей в арх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ей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К архивного орган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-ления документов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 постоян-ного хран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иёме в арх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хран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состава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е даты де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е даты дел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Хиславичского городского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Кожуховичского сельского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ородищенского сельского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Череповского сельского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Корзовского сельского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Печерского сельского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Владимировского сельского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жуховичского сельского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ородищенского сельского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Череповского сельского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зовского сельского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черского сельского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Хиславичский район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и комплексному развитию Администрации муниципального образования «Хиславичский район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молодёжной политики Администрации муниципального образования «Хиславичский район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 образования «Хиславичский район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1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                                                                                            С.Л. Голо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9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19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21:00Z</dcterms:created>
  <dc:creator>Устинова</dc:creator>
  <dc:description/>
  <cp:keywords/>
  <dc:language>en-US</dc:language>
  <cp:lastModifiedBy>Алёна Максименкова</cp:lastModifiedBy>
  <cp:lastPrinted>2023-11-30T16:23:00Z</cp:lastPrinted>
  <dcterms:modified xsi:type="dcterms:W3CDTF">2024-02-05T05:59:00Z</dcterms:modified>
  <cp:revision>6</cp:revision>
  <dc:subject/>
  <dc:title> </dc:title>
</cp:coreProperties>
</file>