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4 ноября  2023 г. №  72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525" w:hanging="0"/>
        <w:jc w:val="both"/>
        <w:rPr/>
      </w:pPr>
      <w:r>
        <w:rPr>
          <w:sz w:val="28"/>
          <w:szCs w:val="28"/>
        </w:rPr>
        <w:t xml:space="preserve">О мерах по обеспечению пожарной безопасности на </w:t>
      </w:r>
      <w:r>
        <w:rPr>
          <w:spacing w:val="4"/>
          <w:sz w:val="28"/>
          <w:szCs w:val="28"/>
        </w:rPr>
        <w:t xml:space="preserve">территории Хиславичского района Смоленской области в </w:t>
      </w:r>
      <w:r>
        <w:rPr>
          <w:spacing w:val="18"/>
          <w:sz w:val="28"/>
          <w:szCs w:val="28"/>
        </w:rPr>
        <w:t xml:space="preserve">осенне-зимний </w:t>
      </w:r>
      <w:r>
        <w:rPr>
          <w:sz w:val="28"/>
          <w:szCs w:val="28"/>
        </w:rPr>
        <w:t>период 2023/2024 года</w:t>
      </w:r>
    </w:p>
    <w:p>
      <w:pPr>
        <w:pStyle w:val="Normal"/>
        <w:widowControl w:val="false"/>
        <w:autoSpaceDE w:val="false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«О пожарной безопасности», распоряжением Администрации Смоленской области № 1647-р/адм от 30.08.2022г. «О мерах по обеспечению пожарной безопасности на территории Смоленской области в осенне-зимний период 2023/2024 года», в целях предупреждения возникновения пожаров в осенне-зимний период 2023/2024 годов, уменьшения их последствий и своевременной организации тушения пож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ов местного самоуправления сельских поселений Хиславичского района Смоленской области, организаций, расположенных на территории Хиславичского района Смоленской области, независимо от организационно-правовых форм и форм собственности (далее - организации):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1.1. В срок до 27 ноября 2023 года разработать планы противопожарных мероприятий по подготовке населенных пунктов и организаций к работе в условиях осенне-зимнего периода 2023/2024 годов, включив в них соответствующие необходимые мероприятия, в том числе: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 проверке состояния дымоходов печного отопления, систем вентиляции газового отопления, их ремонту и очистке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к указанным помещениям посторонних лиц;</w:t>
      </w:r>
    </w:p>
    <w:p>
      <w:pPr>
        <w:pStyle w:val="Normal"/>
        <w:tabs>
          <w:tab w:val="clear" w:pos="708"/>
          <w:tab w:val="left" w:pos="9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ремонтных и регламентных работ на объектах электроснабжения и приведению их в пожаробезопасное состоя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одержания в исправном состоянии и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к эксплуатации в зимний период пожарной техники и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значить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осенне-зимнего периода 2023/2024 года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1.3. Во избежание распространения пожаров весной 2024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ть вопрос о совершенствовании материально-технической базы подразделений добровольной пожарной охраны, созданных в организациях и (или) на территориях муниципальных образований Смоленской области, особенно сельских поселений, наиболее удаленных от подразделений противопожар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Назначить лиц, ответственных за своевременную очистку и содержание в надлежащем состоянии </w:t>
      </w:r>
      <w:r>
        <w:rPr>
          <w:spacing w:val="1"/>
          <w:sz w:val="28"/>
          <w:szCs w:val="28"/>
        </w:rPr>
        <w:t xml:space="preserve">внутридворовых проездов с учетом возможности подъезда пожарной и специальной техники, а также </w:t>
      </w:r>
      <w:r>
        <w:rPr>
          <w:sz w:val="28"/>
          <w:szCs w:val="28"/>
        </w:rPr>
        <w:t>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1.6. В ноябре 2023  года организовать и провести с лицами, ответственными за обеспечение пожарной безопасности, внеплановый противопожарный инструктаж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23/2024 года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Рассматривать на заседаниях комиссий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ю комиссии по предупреждению и ликвидации чрезвычайных ситуаций и обеспечению пожарной безопасности муниципального образования «Хиславичский район» Смоленской области организовать на подведомственной территории координацию деятельности органов местного самоуправления поселений Хиславичского района Смоленской области, организаций по выполнению настоящего распоря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</w:rPr>
        <w:t>С.А. Шап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ование правового а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23"/>
        <w:gridCol w:w="5339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с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.Н. Цыгу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u w:val="single"/>
              </w:rPr>
              <w:t>«14» ноября 2023 г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ть: ГО и ЧС-1, Главам с/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7"/>
        <w:gridCol w:w="425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Милл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14» ноября 2023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В. Уще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14» но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9:00Z</dcterms:created>
  <dc:creator>Устинова</dc:creator>
  <dc:description/>
  <cp:keywords/>
  <dc:language>en-US</dc:language>
  <cp:lastModifiedBy>Алёна Максименкова</cp:lastModifiedBy>
  <cp:lastPrinted>2023-11-23T12:13:00Z</cp:lastPrinted>
  <dcterms:modified xsi:type="dcterms:W3CDTF">2023-11-23T10:13:00Z</dcterms:modified>
  <cp:revision>6</cp:revision>
  <dc:subject/>
  <dc:title> </dc:title>
</cp:coreProperties>
</file>