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60071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3 г. № 491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Об утверждении перечней </w:t>
        <w:br/>
        <w:t>главных администраторов доходов и источников финансирования дефицита бюджета муниципального образования «Хиславичский район» Смоленской области на 2024 год и на плановый период 2025 и 2026 год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3 статьей 160.1, пунктом 4 статьи 160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бюджета муниципального образования «Хиславичский район» Смоленской области на 2024 год и на плановый период 2025 и 2026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муниципального образования «Хиславичский район» Смоленской области на 2024 год и на плановый период 2025 и 2026 годо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муниципального образования «Хиславичский район» Смоленской области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8069" w:leader="none"/>
        </w:tabs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tabs>
          <w:tab w:val="clear" w:pos="709"/>
          <w:tab w:val="left" w:pos="8069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А. Шапкин</w:t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Приложение № 1</w:t>
      </w:r>
    </w:p>
    <w:p>
      <w:pPr>
        <w:pStyle w:val="Normal"/>
        <w:ind w:left="6663" w:hanging="0"/>
        <w:jc w:val="both"/>
        <w:rPr/>
      </w:pPr>
      <w:r>
        <w:rPr/>
        <w:t>к постановлению Администрации муниципального образования «Хиславичский район»</w:t>
      </w:r>
    </w:p>
    <w:p>
      <w:pPr>
        <w:pStyle w:val="Normal"/>
        <w:ind w:left="6663" w:hanging="0"/>
        <w:jc w:val="both"/>
        <w:rPr/>
      </w:pPr>
      <w:r>
        <w:rPr/>
        <w:t>Смоленской области</w:t>
      </w:r>
    </w:p>
    <w:p>
      <w:pPr>
        <w:pStyle w:val="Normal"/>
        <w:ind w:left="6663" w:hanging="0"/>
        <w:jc w:val="both"/>
        <w:rPr/>
      </w:pPr>
      <w:r>
        <w:rPr/>
        <w:t>от 25 декабря 2023 г. № 4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  <w:br/>
        <w:t>главных администраторов доходов бюджета муниципального образования «Хиславичский район» Смолен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0"/>
        <w:gridCol w:w="734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7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главного администратора </w:t>
              <w:br/>
              <w:t>доходов бюджета муниципальн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доходов районного бюджета</w:t>
            </w:r>
          </w:p>
        </w:tc>
        <w:tc>
          <w:tcPr>
            <w:tcW w:w="7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186"/>
        <w:gridCol w:w="7345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ежрегиональное управление Федеральной  службы по надзору в сфере природопользования по Московской и Смоленской  областям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лата за размещение твердых коммунальных отходов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Управление Федеральной  налоговой службы по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01 02010 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01 02020 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 01 02040 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05 01 011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shd w:fill="FFFFFF" w:val="clear"/>
              </w:rPr>
              <w:t>1 05 01 021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05 02 01002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 010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 05 04 02002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 01 020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8 03 01001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09 06010 02 0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с  продаж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инистерство лесного хозяйства и охраны объектов животного мира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 082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ба по обеспечению деятельности мировых судей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6 01 053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1 063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6 01 073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 0113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 0114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6  0115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6  0117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18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 0119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Хиславичский район»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 за выдачу разрешения на установку рекламной конструкции – (сумма платежа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3000 1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шлина  за выдачу разрешения на установку рекламной конструкции -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05 0000 4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05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61 05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105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экономике и комплексному развитию Администрации муниципального образования «Хиславичский район»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 05013 05 01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 аренды указанных земельных участков (</w:t>
            </w:r>
            <w:r>
              <w:rPr>
                <w:bCs/>
                <w:sz w:val="20"/>
                <w:szCs w:val="20"/>
              </w:rPr>
              <w:t>Сумма платежа (перерасчеты и задолженность по соответствующему платежу)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2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 аренды указанных земельных участков (</w:t>
            </w:r>
            <w:r>
              <w:rPr>
                <w:bCs/>
                <w:sz w:val="20"/>
                <w:szCs w:val="20"/>
              </w:rPr>
              <w:t>Пени, проценты и штрафы по соответствующему платеж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1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Сумма платежа (перерасчеты и задолженность по соответствующему платежу)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2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ни, проценты и штрафы по соответствующему платеж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бюджетных  и автономных учреждений)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1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бюджетных  и автономных учреждений) (Сумма платежа (перерасчеты и задолженность по соответствующему платежу)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 05 0200 12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 районов и созданных ими учреждений (за исключением имущества муниципальных бюджетных  и автономных учреждений) (Пени проценты и штрафы по соответствующему платеж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05 0000 4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  (за исключением  движимого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1</w:t>
            </w:r>
            <w:r>
              <w:rPr>
                <w:bCs/>
                <w:sz w:val="20"/>
                <w:szCs w:val="20"/>
              </w:rPr>
              <w:t>3 0000 4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105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муниципального образования «Хиславичский район»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 99505 0000 1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105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 05000 05 0000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 6001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спорту</w:t>
            </w:r>
            <w:r>
              <w:rPr>
                <w:b/>
                <w:bCs/>
                <w:sz w:val="20"/>
                <w:szCs w:val="20"/>
              </w:rPr>
              <w:t xml:space="preserve"> Администрации муниципального образования «Хиславичский район»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4 02052 05 0000 410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05 0000 14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обеспечение  развития и укрепления материально-технической базы домов культуры в населенных пунктах с числом жителей  до 50 тысяч человек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 на  поддержку отрасли культур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и молодежной политики Администрации муниципального образования «Хиславичский район» Смоленской обла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3002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7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 60010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славичский районный Совет депутат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 02995 05 0000 13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ревизионная комиссия муниципального образования «Хиславичский район» Смоленской области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01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Хиславичского городского поселения  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06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Владимировского сельского поселения  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08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Корзовского сельского поселения  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09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Кожуховичского  сельского поселения  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11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Печерского  сельского поселения  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13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Городищенского сельского поселения  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916 150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 от бюджета Череп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славичского района Смоленской области  на осуществление части полномочий  контрольно-ревизионной  комиссии по осуществлению части полномочий  контрольно-ревизионной комиссии  по осуществлению внешнего муниципального финансового контроля в соответствии с заключенными соглашениями  </w:t>
            </w:r>
          </w:p>
        </w:tc>
      </w:tr>
    </w:tbl>
    <w:p>
      <w:pPr>
        <w:pStyle w:val="Normal"/>
        <w:tabs>
          <w:tab w:val="clear" w:pos="709"/>
          <w:tab w:val="left" w:pos="7275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  <w:r>
        <w:br w:type="page"/>
      </w:r>
    </w:p>
    <w:p>
      <w:pPr>
        <w:pStyle w:val="Normal"/>
        <w:ind w:left="6663" w:hanging="0"/>
        <w:jc w:val="both"/>
        <w:rPr/>
      </w:pPr>
      <w:r>
        <w:rPr/>
        <w:t>Приложение № 2</w:t>
      </w:r>
    </w:p>
    <w:p>
      <w:pPr>
        <w:pStyle w:val="Normal"/>
        <w:ind w:left="6663" w:hanging="0"/>
        <w:jc w:val="both"/>
        <w:rPr/>
      </w:pPr>
      <w:r>
        <w:rPr/>
        <w:t>к постановлению Администрации муниципального образования «Хиславичский район»</w:t>
      </w:r>
    </w:p>
    <w:p>
      <w:pPr>
        <w:pStyle w:val="Normal"/>
        <w:ind w:left="6663" w:hanging="0"/>
        <w:jc w:val="both"/>
        <w:rPr/>
      </w:pPr>
      <w:r>
        <w:rPr/>
        <w:t>Смоленской области</w:t>
      </w:r>
    </w:p>
    <w:p>
      <w:pPr>
        <w:pStyle w:val="Normal"/>
        <w:ind w:left="6663" w:hanging="0"/>
        <w:jc w:val="both"/>
        <w:rPr/>
      </w:pPr>
      <w:r>
        <w:rPr/>
        <w:t>от 25 декабря 2023 г. № 491</w:t>
      </w:r>
    </w:p>
    <w:p>
      <w:pPr>
        <w:pStyle w:val="Normal"/>
        <w:tabs>
          <w:tab w:val="clear" w:pos="709"/>
          <w:tab w:val="left" w:pos="730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ов  финансирования дефицита  бюджета  муниципального образования «Хиславичский район» Смоленской области  на 2023 год и плановый период 2024-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3"/>
        <w:gridCol w:w="5723"/>
      </w:tblGrid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, источника финансирования дефицита бюджет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 дефицита бюджета муниципального образования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ирование правового а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36"/>
        <w:gridCol w:w="5531"/>
      </w:tblGrid>
      <w:tr>
        <w:trPr>
          <w:trHeight w:val="1226" w:hRule="atLeast"/>
        </w:trPr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</w:t>
            </w:r>
            <w:r>
              <w:rPr>
                <w:b w:val="false"/>
                <w:sz w:val="24"/>
                <w:szCs w:val="24"/>
              </w:rPr>
              <w:t>И.И. Роман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»  декабря 2023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5531" w:type="dxa"/>
            <w:tcBorders/>
          </w:tcPr>
          <w:tbl>
            <w:tblPr>
              <w:tblW w:w="435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>
                <w:trHeight w:val="1040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 - 1,   фин.упр-1, бух. Адм.-1, отд. эконом.-1, отд. культ-1, отд. образ.-1, совет депут.-1, КРК 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7"/>
        <w:gridCol w:w="42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Мир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»  декабря 2023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 Уще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»  декабря 2023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069" w:leader="none"/>
        </w:tabs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68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1:00Z</dcterms:created>
  <dc:creator>777</dc:creator>
  <dc:description/>
  <cp:keywords/>
  <dc:language>en-US</dc:language>
  <cp:lastModifiedBy>Алёна Максименкова</cp:lastModifiedBy>
  <cp:lastPrinted>2023-12-25T12:42:00Z</cp:lastPrinted>
  <dcterms:modified xsi:type="dcterms:W3CDTF">2023-12-25T10:42:00Z</dcterms:modified>
  <cp:revision>5</cp:revision>
  <dc:subject/>
  <dc:title>ПОСТАНОВЛЕНИЕ</dc:title>
</cp:coreProperties>
</file>