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0071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</w:t>
      </w:r>
    </w:p>
    <w:p>
      <w:pPr>
        <w:pStyle w:val="Heading1"/>
        <w:rPr>
          <w:szCs w:val="32"/>
        </w:rPr>
      </w:pPr>
      <w:r>
        <w:rPr>
          <w:szCs w:val="32"/>
        </w:rPr>
        <w:t>АДМИНИСТРАЦИЯ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szCs w:val="36"/>
        </w:rPr>
      </w:pPr>
      <w:r>
        <w:rPr>
          <w:b w:val="false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3 г. № 490</w:t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перечней </w:t>
        <w:br/>
        <w:t>главных администраторов доходов и источников финансирования дефицита бюджета Хиславичского городского поселения  Хиславичского района Смоленской области на 2024 год и на плановый период 2025 и 2026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ом 3 статьей 160.1, пунктом 4 статьи 160.2 Бюджетного кодекса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бюджета Хиславичского городского поселения Хиславичского района Смоленской области на 2024 год и на плановый период 2025 и 2026 годо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 Хиславичского городского поселения Хиславичского района Смоленской области на 2024 год и на плановый период 2025 и 2026 годов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применяется к правоотношениям, возникающим при составлении и исполнении бюджета Хиславичского городского поселения Хиславичского района Смоленской области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9"/>
          <w:tab w:val="left" w:pos="8069" w:leader="none"/>
        </w:tabs>
        <w:rPr>
          <w:sz w:val="28"/>
          <w:szCs w:val="28"/>
        </w:rPr>
      </w:pPr>
      <w:r>
        <w:rPr>
          <w:sz w:val="28"/>
          <w:szCs w:val="28"/>
        </w:rPr>
        <w:t>«Хиславичский район»</w:t>
      </w:r>
    </w:p>
    <w:p>
      <w:pPr>
        <w:pStyle w:val="Normal"/>
        <w:tabs>
          <w:tab w:val="clear" w:pos="709"/>
          <w:tab w:val="left" w:pos="8069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>С.А. Шапкин</w:t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Приложение № 1</w:t>
      </w:r>
    </w:p>
    <w:p>
      <w:pPr>
        <w:pStyle w:val="Normal"/>
        <w:ind w:left="6379" w:hanging="0"/>
        <w:jc w:val="both"/>
        <w:rPr/>
      </w:pPr>
      <w:r>
        <w:rPr/>
        <w:t>к постановлению</w:t>
      </w:r>
    </w:p>
    <w:p>
      <w:pPr>
        <w:pStyle w:val="Normal"/>
        <w:ind w:left="6379" w:hanging="0"/>
        <w:jc w:val="both"/>
        <w:rPr/>
      </w:pPr>
      <w:r>
        <w:rPr/>
        <w:t xml:space="preserve">Администрации муниципального образования «Хиславичский район» Смоленской области </w:t>
      </w:r>
    </w:p>
    <w:p>
      <w:pPr>
        <w:pStyle w:val="Normal"/>
        <w:ind w:left="6379" w:hanging="0"/>
        <w:jc w:val="both"/>
        <w:rPr/>
      </w:pPr>
      <w:r>
        <w:rPr/>
        <w:t>от 25.декабря 2023 г. № 49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>главных администраторов доходов бюджета Хиславичского городского поселения Хиславичского района Смоленской области на 2024 год</w:t>
      </w:r>
    </w:p>
    <w:p>
      <w:pPr>
        <w:pStyle w:val="Normal"/>
        <w:tabs>
          <w:tab w:val="clear" w:pos="709"/>
          <w:tab w:val="left" w:pos="5982" w:leader="none"/>
        </w:tabs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880"/>
        <w:gridCol w:w="6300"/>
      </w:tblGrid>
      <w:tr>
        <w:trPr>
          <w:cantSplit w:val="true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именование  кода поступлений в бюджет,  группы, подгруппы,  статьи,  подстатьи,  элемента,  программы (подпрограммы),  кода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ы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а доход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Управление Федеральной  налоговой службы по Смоленской област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1 01 02 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1030 13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33 13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 06043 13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«Хиславичский район» Смоленской области 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1 0503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3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9045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 в собственности городских поселений (за исключением имущества муниципальных бюджетных и автономных учреждений, а также 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3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2 13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 14 02052 13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07010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032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061 13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городских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3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 городских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6001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243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городских поселений на строительство  и реконструкцию (модернизацию) объектов  питьевого водоснабжения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2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>
          <w:trHeight w:val="3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55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7 0503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19 60010 13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 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экономике и комплексному развитию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13 13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13 13 01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 и задолженность по соответствующему платежу)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 05013 13 02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, проценты и штрафы по соответствующему платежу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4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1</w:t>
            </w:r>
            <w:r>
              <w:rPr>
                <w:bCs/>
              </w:rPr>
              <w:t>3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Приложение № 2</w:t>
      </w:r>
    </w:p>
    <w:p>
      <w:pPr>
        <w:pStyle w:val="Normal"/>
        <w:ind w:left="6379" w:hanging="0"/>
        <w:jc w:val="both"/>
        <w:rPr/>
      </w:pPr>
      <w:r>
        <w:rPr/>
        <w:t>к постановлению</w:t>
      </w:r>
    </w:p>
    <w:p>
      <w:pPr>
        <w:pStyle w:val="Normal"/>
        <w:ind w:left="6379" w:hanging="0"/>
        <w:jc w:val="both"/>
        <w:rPr/>
      </w:pPr>
      <w:r>
        <w:rPr/>
        <w:t xml:space="preserve">Администрации муниципального образования «Хиславичский район» Смоленской области </w:t>
      </w:r>
    </w:p>
    <w:p>
      <w:pPr>
        <w:pStyle w:val="Normal"/>
        <w:ind w:left="6379" w:hanging="0"/>
        <w:jc w:val="both"/>
        <w:rPr/>
      </w:pPr>
      <w:r>
        <w:rPr/>
        <w:t>от 25.декабря 2023 г. № 490</w:t>
      </w:r>
    </w:p>
    <w:p>
      <w:pPr>
        <w:pStyle w:val="Normal"/>
        <w:ind w:left="6379" w:hanging="0"/>
        <w:jc w:val="center"/>
        <w:rPr/>
      </w:pPr>
      <w:r>
        <w:rP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еречень главных администраторов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источников  финансирования дефицита  бюджет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Хиславич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славичского района  Смоленской области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43"/>
        <w:gridCol w:w="5723"/>
      </w:tblGrid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главного администратора, источника финансирования дефицита бюджета муниципального образов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а финансирования дефицита бюджета муниципального образования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бразования «Хиславичский район» Смоленской области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13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13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3 0000 7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1 00 13 0000 8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ородских поселе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z w:val="20"/>
                <w:szCs w:val="20"/>
                <w:shd w:fill="FFFFFF" w:val="clear"/>
              </w:rPr>
              <w:t>городских поселени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зирование правового а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136"/>
        <w:gridCol w:w="5531"/>
      </w:tblGrid>
      <w:tr>
        <w:trPr>
          <w:trHeight w:val="1226" w:hRule="atLeast"/>
        </w:trPr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п. 1 экз. – в дело</w:t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И.И. Роман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5531" w:type="dxa"/>
            <w:tcBorders/>
          </w:tcPr>
          <w:tbl>
            <w:tblPr>
              <w:tblW w:w="4358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1040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ослать: прокуратура - 1,   фин.упр-1, отд. по городу.-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7"/>
        <w:gridCol w:w="425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 Мир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>25»  декабря 2023 г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069" w:leader="none"/>
        </w:tabs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sz w:val="28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right="506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50:00Z</dcterms:created>
  <dc:creator>777</dc:creator>
  <dc:description/>
  <cp:keywords/>
  <dc:language>en-US</dc:language>
  <cp:lastModifiedBy>Алёна Максименкова</cp:lastModifiedBy>
  <cp:lastPrinted>2023-12-25T12:39:00Z</cp:lastPrinted>
  <dcterms:modified xsi:type="dcterms:W3CDTF">2023-12-25T10:41:00Z</dcterms:modified>
  <cp:revision>6</cp:revision>
  <dc:subject/>
  <dc:title>ПОСТАНОВЛЕНИЕ</dc:title>
</cp:coreProperties>
</file>