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 </w:t>
      </w:r>
      <w:r>
        <w:rPr>
          <w:b/>
          <w:bCs/>
          <w:sz w:val="32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«ХИСЛАВИЧСКИЙ 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 декабря  2023  г. № 488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right="5669" w:hanging="0"/>
        <w:jc w:val="both"/>
        <w:rPr>
          <w:sz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Административного регламента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услуги </w:t>
      </w:r>
      <w:r>
        <w:rPr>
          <w:sz w:val="28"/>
          <w:lang w:eastAsia="en-US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Хиславичский район» Смоленской области</w:t>
      </w:r>
    </w:p>
    <w:p>
      <w:pPr>
        <w:pStyle w:val="Normal"/>
        <w:tabs>
          <w:tab w:val="clear" w:pos="708"/>
          <w:tab w:val="left" w:pos="7425" w:leader="none"/>
        </w:tabs>
        <w:ind w:right="5669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right="5669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27.07.2010 г. № 210-ФЗ «Об организации представления государственных и муниципальных услуг», Распоряжением Администрации Смоленской области от 08.07.2021 г.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 (в ред. распоряжений Администрации Смоленской области от 04.08.2021 г. № 1472-р/адм, от 25.02.2022 г. № 206-р/адм, от 23.08.2022 г. № 1250-р/адм, от 29.03.2023 г. № 483-р/адм), Постановлением Администрации муниципального образования «Хиславичский район» Смоленской области от 20.07.2020 года № 385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Хиславич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муниципального образования «Хиславичский район» Смоленской области от 05.10.2020 г. № 523 (в ред. постановления от 12.03.2021 г. № 106) «Об утверждении Административного регламента предоставления муниципальной услуги «Прием уведомлений о планируемом сносе  (завершении сноса) объекта капитального строительства». </w:t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муниципального образования «Хиславичский район» смоленской области Е.А. Миллер. 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Глава 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Хиславичски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С.А. Шапкин</w:t>
      </w:r>
    </w:p>
    <w:p>
      <w:pPr>
        <w:pStyle w:val="Normal"/>
        <w:tabs>
          <w:tab w:val="clear" w:pos="708"/>
          <w:tab w:val="left" w:pos="7425" w:leader="none"/>
        </w:tabs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 декабря 2023 г. № 48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 xml:space="preserve">предоставлению муниципальной услуги в Администрации муниципального образования «Хиславичский район» Смоле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 xml:space="preserve">отделе по строительству, архитектуре и ЖКХ Администрации муниципального образования «Хиславичский район» Смоленской области </w:t>
      </w:r>
      <w:r>
        <w:rPr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s://hislav.admin-smolensk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sz w:val="28"/>
        </w:rPr>
        <w:t xml:space="preserve">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отделом по строительству, архитектуре и ЖКХ Администрации муниципального образования «Хиславичский район» Смоленской области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2 декабря 2012г. № 1376 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 января 2013 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ормативный правовой акт, субъекта Российской Федерации, муниципальный правовой акт, закрепляющий соответствующие функции и полномочия органа местного самоуправления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4 (четырех)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 xml:space="preserve">Администрации муниципального образования «Хиславичский район» Смоленской области </w:t>
      </w:r>
      <w:r>
        <w:rPr>
          <w:bCs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муниципального образования «Хиславичский район» Смолен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Администрации муниципального образования «Хиславичский район»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бразования «Хиславичский район» Смоленской области от 21.01.2016 г. № 044 «Об утверждении Положения об особенностях подачи и рассмотрения жалоб на решения и действия (бездействие) структурных подразделений Администрации муниципального образования  «Хиславичский район»  Смоленской области, предоставляющих муниципальные  услуги, и их должностных лиц, муниципальных служащих структурных подразделений Администрации муниципального образования  «Хиславичский район»  Смоленской области, предоставляющих муниципальные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- 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Хиславичский район» Смоленской области, утвержденному постановлением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  <w:t>от 22 декабря 2023 г.№ 4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690" w:hRule="atLeast"/>
        </w:trPr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 почтовый индекс и адрес, телефон, адрес электронной почты застрой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еме документов для предоставления услуги </w:t>
      </w:r>
      <w:r>
        <w:rPr>
          <w:rFonts w:eastAsia="Calibri"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sz w:val="28"/>
          <w:szCs w:val="28"/>
        </w:rPr>
        <w:t>Вам отказано по следую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62"/>
        <w:gridCol w:w="3856"/>
      </w:tblGrid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а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б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в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г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д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е" пункта 2.1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Дополнительно информируем: 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Приложение: 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Хиславичский район» Смоленской области, утвержденному постановлением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  <w:t>от 22 декабря 2023 г.№ 48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sz w:val="12"/>
          <w:szCs w:val="12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Сведения о застройщике, техническом заказчик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11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товый адрес и (или) адрес электронной почты для связи: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м уведомлением я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Хиславичский район» Смоленской области, утвержденному постановлением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  <w:t>от 22 декабря 2023 г.№ 488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2"/>
          <w:szCs w:val="12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52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52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</w:rPr>
        <w:t xml:space="preserve">указанного в </w:t>
      </w:r>
      <w:r>
        <w:rPr>
          <w:rFonts w:cs="Times New Roman CYR" w:ascii="Times New Roman CYR" w:hAnsi="Times New Roman CYR"/>
          <w:b/>
        </w:rPr>
        <w:t>уведомл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«___» _________________ 20_____ г.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</w:t>
      </w:r>
      <w:r>
        <w:rPr>
          <w:rFonts w:cs="Times New Roman CYR" w:ascii="Times New Roman CYR" w:hAnsi="Times New Roman CYR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 ________________ 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04" w:hanging="0"/>
        <w:rPr/>
      </w:pPr>
      <w:r>
        <w:rPr/>
      </w:r>
    </w:p>
    <w:p>
      <w:pPr>
        <w:pStyle w:val="Normal"/>
        <w:widowControl w:val="false"/>
        <w:autoSpaceDE w:val="false"/>
        <w:ind w:right="5604" w:hanging="0"/>
        <w:rPr/>
      </w:pPr>
      <w:r>
        <w:rPr/>
      </w:r>
    </w:p>
    <w:p>
      <w:pPr>
        <w:pStyle w:val="Normal"/>
        <w:widowControl w:val="false"/>
        <w:autoSpaceDE w:val="false"/>
        <w:ind w:right="5604" w:hanging="0"/>
        <w:rPr/>
      </w:pPr>
      <w:r>
        <w:rPr/>
      </w:r>
    </w:p>
    <w:p>
      <w:pPr>
        <w:pStyle w:val="Normal"/>
        <w:widowControl w:val="false"/>
        <w:autoSpaceDE w:val="false"/>
        <w:ind w:right="5604" w:hanging="0"/>
        <w:rPr/>
      </w:pPr>
      <w:r>
        <w:rPr/>
      </w:r>
    </w:p>
    <w:p>
      <w:pPr>
        <w:pStyle w:val="Normal"/>
        <w:widowControl w:val="false"/>
        <w:autoSpaceDE w:val="false"/>
        <w:ind w:right="560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п. 1 экз. – в дел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5"/>
              <w:rPr/>
            </w:pPr>
            <w:r>
              <w:rPr>
                <w:iCs/>
              </w:rPr>
              <w:t xml:space="preserve">Исп. </w:t>
            </w:r>
            <w:r>
              <w:rPr>
                <w:b/>
                <w:iCs/>
              </w:rPr>
              <w:t>С.Д. Зайц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«22» декабря 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Разослать: прокуратура-1, строит.отд. – 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/>
        <w:t xml:space="preserve">Визы: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Е.А. Миллер          ________________           </w:t>
      </w:r>
      <w:r>
        <w:rPr>
          <w:u w:val="single"/>
        </w:rPr>
        <w:t>«22» декабря 2023 г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Т.В. Ущеко             ________________            </w:t>
      </w:r>
      <w:r>
        <w:rPr>
          <w:u w:val="single"/>
        </w:rPr>
        <w:t>«22» декабря 2023 г.</w:t>
      </w:r>
    </w:p>
    <w:p>
      <w:pPr>
        <w:pStyle w:val="Normal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1:00Z</dcterms:created>
  <dc:creator>Приемная</dc:creator>
  <dc:description/>
  <cp:keywords/>
  <dc:language>en-US</dc:language>
  <cp:lastModifiedBy>Алёна Максименкова</cp:lastModifiedBy>
  <cp:lastPrinted>2023-12-22T11:41:00Z</cp:lastPrinted>
  <dcterms:modified xsi:type="dcterms:W3CDTF">2023-12-22T09:42:00Z</dcterms:modified>
  <cp:revision>4</cp:revision>
  <dc:subject/>
  <dc:title>ПРОЕКТ</dc:title>
</cp:coreProperties>
</file>