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  <w:drawing>
          <wp:inline distT="0" distB="0" distL="0" distR="0">
            <wp:extent cx="601980" cy="848995"/>
            <wp:effectExtent l="0" t="0" r="0" b="0"/>
            <wp:docPr id="1" name="чер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ер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ЦИПАЛЬНОГО  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ХИСЛАВИЧСКИЙ   РАЙОН» СМОЛЕ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firstLine="13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ind w:right="5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4" w:hanging="0"/>
        <w:jc w:val="both"/>
        <w:rPr>
          <w:sz w:val="28"/>
        </w:rPr>
      </w:pPr>
      <w:r>
        <w:rPr>
          <w:sz w:val="28"/>
        </w:rPr>
        <w:t>от 05 декабря 2023 г.  № 456</w:t>
      </w:r>
    </w:p>
    <w:p>
      <w:pPr>
        <w:pStyle w:val="Normal"/>
        <w:tabs>
          <w:tab w:val="clear" w:pos="680"/>
          <w:tab w:val="left" w:pos="3686" w:leader="none"/>
        </w:tabs>
        <w:ind w:right="538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5952" w:hanging="0"/>
        <w:jc w:val="both"/>
        <w:rPr/>
      </w:pPr>
      <w:r>
        <w:rPr>
          <w:sz w:val="28"/>
          <w:szCs w:val="28"/>
        </w:rPr>
        <w:t>О внесении изменений в перечень предприятий, на которых будет использоваться труд осужденных к исправительным и обязательным работам</w:t>
      </w:r>
    </w:p>
    <w:p>
      <w:pPr>
        <w:pStyle w:val="Normal"/>
        <w:widowControl w:val="false"/>
        <w:tabs>
          <w:tab w:val="clear" w:pos="680"/>
          <w:tab w:val="left" w:pos="4488" w:leader="none"/>
        </w:tabs>
        <w:autoSpaceDE w:val="false"/>
        <w:ind w:right="57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Хиславичский район» Смоленской области   п о с т а н о в л я е т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предприятий, на которых будет использоваться труд осужденных к исправительным и обязательным работам, утвержденный постановлением Администрации муниципального образования «Хиславичский район» Смоленской области от 14.01.2020 г. № 9 (в редакции постановления Администрации муниципального образования «Хиславичский район» Смоленской области от 09.06.2021 г. № 211, от 26.05.2022 г. № 180, от 01.12.2022 г. № 451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 «Исправительные работы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позицию «СПК Кожуховичи» (перечень прилагается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иславичский район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 </w:t>
      </w:r>
      <w:r>
        <w:rPr>
          <w:b/>
          <w:sz w:val="28"/>
          <w:szCs w:val="28"/>
        </w:rPr>
        <w:t>С.А. Шапкин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образования «Хиславичский район» Смолен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05.2022 г. № 180 (в редакции постановления от 14.01.2020 г. № 9, от 09.06.2021 г. № 211, от 26.05.2022 г. №180, 01.12.2022 г. № 451)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еречень </w:t>
      </w:r>
      <w:r>
        <w:rPr>
          <w:b/>
          <w:sz w:val="28"/>
          <w:szCs w:val="28"/>
        </w:rPr>
        <w:t xml:space="preserve">пред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которых будет использоваться труд осужденных к исправительны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обяза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ительные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26"/>
        <w:gridCol w:w="1701"/>
        <w:gridCol w:w="1843"/>
        <w:gridCol w:w="34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вакантных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кантная профессия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Жилк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и уборке террит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Никифоров И.Ю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террит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(к-з) «Друж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территории, уходу за животными,  ремонту производственн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Звез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территории, уходу за животными, ремонту производственн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К «Большие Хут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территории, уходу за животным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у производственн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вободный т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территории, уходу за животным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у производственных помеще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«Шевеле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территории, уходу за животным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у производственных помещ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П «Антоненков Н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территории, уходу за животными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монту производственных помещений,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Печкин И.В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рабоч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уборке территор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торг» подразделение «Пятёрочка» 10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 уборке помещени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бязательные рабо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рабочих ме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Владими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и уборке террит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Городище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и уборке террит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Кожухович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и уборке террит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Кор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и уборке террит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Печер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и уборке террит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 Череп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и уборке территори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муниципального образования «Хиславичский район» Смол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по благоустройству и уборке территорий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6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Визирование правового акта:</w:t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2"/>
        <w:gridCol w:w="371"/>
        <w:gridCol w:w="6220"/>
      </w:tblGrid>
      <w:tr>
        <w:trPr>
          <w:trHeight w:val="1835" w:hRule="atLeast"/>
        </w:trPr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тп. 1 экз. – в дел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. </w:t>
            </w:r>
            <w:r>
              <w:rPr>
                <w:b/>
                <w:bCs/>
                <w:color w:val="000000"/>
                <w:sz w:val="22"/>
              </w:rPr>
              <w:t>Т.В. Ущеко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>«05» декабря 2023 г.</w:t>
            </w:r>
          </w:p>
          <w:p>
            <w:pPr>
              <w:pStyle w:val="Normal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:2-22-80</w:t>
            </w:r>
          </w:p>
        </w:tc>
        <w:tc>
          <w:tcPr>
            <w:tcW w:w="3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right="246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220" w:type="dxa"/>
            <w:tcBorders/>
            <w:shd w:fill="FFFFFF" w:val="clear"/>
            <w:vAlign w:val="center"/>
          </w:tcPr>
          <w:tbl>
            <w:tblPr>
              <w:tblW w:w="6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62"/>
              <w:gridCol w:w="518"/>
            </w:tblGrid>
            <w:tr>
              <w:trPr/>
              <w:tc>
                <w:tcPr>
                  <w:tcW w:w="5562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4"/>
                      <w:szCs w:val="24"/>
                    </w:rPr>
                    <w:t>Разослать: прокуратура-1, Ущеко - 2</w:t>
                  </w:r>
                </w:p>
              </w:tc>
              <w:tc>
                <w:tcPr>
                  <w:tcW w:w="51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1207" w:hRule="atLeast"/>
              </w:trPr>
              <w:tc>
                <w:tcPr>
                  <w:tcW w:w="6080" w:type="dxa"/>
                  <w:gridSpan w:val="2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537" w:hanging="0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2447"/>
        <w:gridCol w:w="4253"/>
      </w:tblGrid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Милл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>«05» декабря 202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Уще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u w:val="single"/>
              </w:rPr>
              <w:t>«05» декабря 2023 г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984" w:firstLine="13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969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680"/>
        <w:tab w:val="left" w:pos="-14" w:leader="none"/>
      </w:tabs>
      <w:ind w:firstLine="68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7:02:00Z</dcterms:created>
  <dc:creator>Юревичюс</dc:creator>
  <dc:description/>
  <cp:keywords/>
  <dc:language>en-US</dc:language>
  <cp:lastModifiedBy>Алёна Максименкова</cp:lastModifiedBy>
  <cp:lastPrinted>2023-12-06T09:29:00Z</cp:lastPrinted>
  <dcterms:modified xsi:type="dcterms:W3CDTF">2023-12-06T07:29:00Z</dcterms:modified>
  <cp:revision>8</cp:revision>
  <dc:subject/>
  <dc:title>О порядке создания и использования  резерва материальных ресурсов Смоленской области для ликвидации чрезвычайных ситуаций</dc:title>
</cp:coreProperties>
</file>