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 2023 г.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264 от 15.07.2016г. «Об утверждении Положения о порядке и условиях командирования лиц замещающих муниципальные должности и должности муниципальной службы Администрации муниципального образования «Хиславичский район» Смоленской области»</w:t>
      </w:r>
    </w:p>
    <w:p>
      <w:pPr>
        <w:pStyle w:val="Normal"/>
        <w:ind w:right="510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Положение о порядке и условиях командирования лиц замещающих муниципальные должности и должности муниципальной службы Администрации муниципального образования «Хиславичский район» Смоленской области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ункта 3.1 исключить слова «</w:t>
      </w: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специалиста и печатью. В случае невозможности проставления подписи специалиста и печати в организации, в которую командировался работник, отметки в командировочном удостоверении ставятся в соответствующем органе государственной власти или местного самоуправл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0.1 изложить в новой редакции « По возвращении из командировки командированное лицо обязано в течение трех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тдел учета и отчетности авансовый отчет об израсходованных в связи с командировкой суммах по утвержд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 командировкой расходах, произведенных с разрешения или ведома Глав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1.4 раздел 2) заменить слова « по отметкам в командировочном удостоверении, оформленном как при командировании в пределах территории Российской Федерации» на слова «в соответствии с биле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А. Ша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63"/>
        <w:gridCol w:w="6130"/>
      </w:tblGrid>
      <w:tr>
        <w:trPr>
          <w:trHeight w:val="1835" w:hRule="atLeast"/>
        </w:trPr>
        <w:tc>
          <w:tcPr>
            <w:tcW w:w="3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bCs/>
              </w:rPr>
              <w:t>Исп</w:t>
            </w:r>
            <w:r>
              <w:rPr>
                <w:b/>
                <w:bCs/>
              </w:rPr>
              <w:t>. И.В.Самус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7» ноября 202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-11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прокуратура – 1, отдел кадров-1, бух.адм-1, фин.упр.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rPr/>
      </w:pPr>
      <w:r>
        <w:rPr/>
        <w:t xml:space="preserve">Е.А. Миллер                ___________             </w:t>
      </w:r>
      <w:r>
        <w:rPr>
          <w:u w:val="single"/>
        </w:rPr>
        <w:t>«27» ноября 2023г.</w:t>
      </w:r>
    </w:p>
    <w:p>
      <w:pPr>
        <w:pStyle w:val="Normal"/>
        <w:tabs>
          <w:tab w:val="clear" w:pos="708"/>
          <w:tab w:val="left" w:pos="33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rPr/>
      </w:pPr>
      <w:r>
        <w:rPr/>
        <w:t xml:space="preserve">Л.А. Долгалева             ___________             </w:t>
      </w:r>
      <w:r>
        <w:rPr>
          <w:u w:val="single"/>
        </w:rPr>
        <w:t>«27» ноября 2023г.</w:t>
      </w:r>
    </w:p>
    <w:p>
      <w:pPr>
        <w:pStyle w:val="Normal"/>
        <w:tabs>
          <w:tab w:val="clear" w:pos="708"/>
          <w:tab w:val="left" w:pos="33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rPr/>
      </w:pPr>
      <w:r>
        <w:rPr/>
        <w:t xml:space="preserve">Е.Р. Свистун                ___________             </w:t>
      </w:r>
      <w:r>
        <w:rPr>
          <w:u w:val="single"/>
        </w:rPr>
        <w:t>«27» ноября 2023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cs="Times New Roman"/>
      <w:sz w:val="28"/>
      <w:szCs w:val="28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7:00Z</dcterms:created>
  <dc:creator>User</dc:creator>
  <dc:description/>
  <dc:language>en-US</dc:language>
  <cp:lastModifiedBy>Алёна Максименкова</cp:lastModifiedBy>
  <cp:lastPrinted>2023-11-27T15:54:00Z</cp:lastPrinted>
  <dcterms:modified xsi:type="dcterms:W3CDTF">2023-11-27T13:57:00Z</dcterms:modified>
  <cp:revision>2</cp:revision>
  <dc:subject/>
  <dc:title>Образец оформления</dc:title>
</cp:coreProperties>
</file>