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" cy="84899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</w:t>
      </w:r>
      <w:r>
        <w:rPr>
          <w:sz w:val="32"/>
          <w:szCs w:val="32"/>
        </w:rPr>
        <w:t xml:space="preserve">АДМИНИСТРАЦИЯ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13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ноября  2023 г. № 441</w:t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2552" w:leader="none"/>
        </w:tabs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типовое положение о  Единой комиссии по осуществлению закупок   товаров, работ,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типовое положение о Единой комиссии по осуществлению закупок товаров, работ, услуг, утвержденное постановлением Администрации муниципального образования «Хиславичский район» от 08 февраля 2023 года № 061 изменения, дополнив пункт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.5. Руководитель заказчика, руководитель контрактной службы, работники контрактной службы,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Закона от 05.04.2013 N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Закона от 05.04.2013 N 44-ФЗ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славичский район»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 Шап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ирование правового а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о 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Щербак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6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27» ноября  2023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слать: закупки – 2,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439"/>
        <w:gridCol w:w="4819"/>
      </w:tblGrid>
      <w:tr>
        <w:trPr>
          <w:trHeight w:val="1463" w:hRule="atLeast"/>
        </w:trPr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 Миллер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ноябр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3</w:t>
            </w:r>
            <w:r>
              <w:rPr>
                <w:sz w:val="24"/>
                <w:szCs w:val="24"/>
              </w:rPr>
              <w:t xml:space="preserve">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Р. Свистун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27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нояб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3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96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-14" w:leader="none"/>
      </w:tabs>
      <w:ind w:firstLine="68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2:00Z</dcterms:created>
  <dc:creator>Юревичюс</dc:creator>
  <dc:description/>
  <cp:keywords/>
  <dc:language>en-US</dc:language>
  <cp:lastModifiedBy>Алёна Максименкова</cp:lastModifiedBy>
  <cp:lastPrinted>2023-11-27T14:46:00Z</cp:lastPrinted>
  <dcterms:modified xsi:type="dcterms:W3CDTF">2023-11-27T12:48:00Z</dcterms:modified>
  <cp:revision>4</cp:revision>
  <dc:subject/>
  <dc:title>О порядке создания и использования  резерва материальных ресурсов Смоленской области для ликвидации чрезвычайных ситуаций</dc:title>
</cp:coreProperties>
</file>