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2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ХИСЛАВИЧ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1"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1 ноября 2023</w:t>
      </w:r>
      <w:r>
        <w:rPr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431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постановление №262 от 11.08.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нести изменения в Положение о конкурсном отборе получателей субсидии на возмещение затрат по оказанию населению услуг бани в связи с государственным регулированием тарифов на территории Хиславичского городского поселения Хиславичского района Смоленской области, утвержденное постановлением Администрации муниципального образования «Хиславичский район» Смоленской области от 11 августа 2022 года №262 (в редакции постановлений от 15.09.2022 № 331, от 05.12.2022 г. № 457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ункте 1.2. раздела 1 слова «2023 году» заменить словами «2024 год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0"/>
        </w:rPr>
        <w:t xml:space="preserve">абзац 6 пункта 5.3. раздела 5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копии учредительных документов, заверенные надлежащим образом;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b/>
          <w:sz w:val="28"/>
          <w:szCs w:val="28"/>
        </w:rPr>
        <w:t>Е.А. Миллер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ирование правового а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72"/>
        <w:gridCol w:w="564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.: </w:t>
            </w:r>
            <w:r>
              <w:rPr>
                <w:b/>
              </w:rPr>
              <w:t>Н.В. Мир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«21» ноября 2023 г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/>
              <w:t>Разослать: фин.упр-1, отд. по городу.-1, МУП «Жикомсервис»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 2-12-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.В. Мирная                          ___________      </w:t>
      </w:r>
      <w:r>
        <w:rPr>
          <w:u w:val="single"/>
        </w:rPr>
        <w:t>«21» ноябр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.Р. Свистун                           ___________       </w:t>
      </w:r>
      <w:r>
        <w:rPr>
          <w:u w:val="single"/>
        </w:rPr>
        <w:t>«21» ноября 2023 г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color w:val="FF6600"/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Без интервала Знак"/>
    <w:qFormat/>
    <w:rPr>
      <w:sz w:val="28"/>
      <w:szCs w:val="28"/>
      <w:lang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pacing w:val="12"/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vs">
    <w:name w:val="nvs"/>
    <w:qFormat/>
    <w:rPr>
      <w:vanish/>
    </w:rPr>
  </w:style>
  <w:style w:type="character" w:styleId="T1">
    <w:name w:val="t1"/>
    <w:qFormat/>
    <w:rPr>
      <w:shd w:fill="CCCCCC" w:val="clear"/>
    </w:rPr>
  </w:style>
  <w:style w:type="character" w:styleId="T2">
    <w:name w:val="t2"/>
    <w:qFormat/>
    <w:rPr>
      <w:shd w:fill="DDDDDD" w:val="clear"/>
    </w:rPr>
  </w:style>
  <w:style w:type="character" w:styleId="Ta">
    <w:name w:val="ta"/>
    <w:qFormat/>
    <w:rPr>
      <w:shd w:fill="EEEEEE" w:val="clear"/>
    </w:rPr>
  </w:style>
  <w:style w:type="character" w:styleId="Tv">
    <w:name w:val="tv"/>
    <w:qFormat/>
    <w:rPr>
      <w:shd w:fill="F5F5F5" w:val="clear"/>
    </w:rPr>
  </w:style>
  <w:style w:type="character" w:styleId="Zakl">
    <w:name w:val="zakl"/>
    <w:qFormat/>
    <w:rPr>
      <w:color w:val="44BE41"/>
    </w:rPr>
  </w:style>
  <w:style w:type="character" w:styleId="Zakln">
    <w:name w:val="zakln"/>
    <w:qFormat/>
    <w:rPr>
      <w:color w:val="000000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6600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12"/>
      <w:sz w:val="23"/>
      <w:szCs w:val="23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95" w:hanging="0"/>
    </w:pPr>
    <w:rPr>
      <w:rFonts w:ascii="Courier New" w:hAnsi="Courier New" w:cs="Courier New"/>
      <w:sz w:val="20"/>
      <w:szCs w:val="20"/>
    </w:rPr>
  </w:style>
  <w:style w:type="paragraph" w:styleId="Adm">
    <w:name w:val="adm"/>
    <w:basedOn w:val="Normal"/>
    <w:qFormat/>
    <w:pPr>
      <w:spacing w:before="280" w:after="280"/>
      <w:ind w:left="595" w:hanging="0"/>
    </w:pPr>
    <w:rPr>
      <w:rFonts w:ascii="Arial" w:hAnsi="Arial" w:cs="Arial"/>
      <w:color w:val="000000"/>
      <w:sz w:val="18"/>
      <w:szCs w:val="18"/>
    </w:rPr>
  </w:style>
  <w:style w:type="paragraph" w:styleId="Nvis">
    <w:name w:val="nvis"/>
    <w:basedOn w:val="Normal"/>
    <w:qFormat/>
    <w:pPr>
      <w:spacing w:before="280" w:after="280"/>
    </w:pPr>
    <w:rPr>
      <w:vanish/>
    </w:rPr>
  </w:style>
  <w:style w:type="paragraph" w:styleId="Pr">
    <w:name w:val="pr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Cpr">
    <w:name w:val="cpr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A12">
    <w:name w:val="a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12b">
    <w:name w:val="a12b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A12j">
    <w:name w:val="a12j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A10">
    <w:name w:val="a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Fza12">
    <w:name w:val="fza12"/>
    <w:basedOn w:val="Normal"/>
    <w:qFormat/>
    <w:pPr>
      <w:shd w:fill="F0F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occtrl">
    <w:name w:val="docctrl"/>
    <w:basedOn w:val="Normal"/>
    <w:qFormat/>
    <w:pPr>
      <w:shd w:fill="F0F0F0" w:val="clear"/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Ws">
    <w:name w:val="ws"/>
    <w:basedOn w:val="Normal"/>
    <w:qFormat/>
    <w:pPr>
      <w:shd w:fill="939393" w:val="clear"/>
      <w:spacing w:before="280" w:after="280"/>
    </w:pPr>
    <w:rPr>
      <w:color w:val="F5F5F5"/>
    </w:rPr>
  </w:style>
  <w:style w:type="paragraph" w:styleId="Fza12ov">
    <w:name w:val="fza12ov"/>
    <w:basedOn w:val="Normal"/>
    <w:qFormat/>
    <w:pPr>
      <w:shd w:fill="F0F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rta11">
    <w:name w:val="srta11"/>
    <w:basedOn w:val="Normal"/>
    <w:qFormat/>
    <w:pPr>
      <w:shd w:fill="F0F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Kna12">
    <w:name w:val="kna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Kna12n">
    <w:name w:val="kna12n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18b">
    <w:name w:val="a18b"/>
    <w:basedOn w:val="Normal"/>
    <w:qFormat/>
    <w:pPr>
      <w:spacing w:before="280" w:after="280"/>
    </w:pPr>
    <w:rPr>
      <w:rFonts w:ascii="Arial" w:hAnsi="Arial" w:cs="Arial"/>
      <w:b/>
      <w:bCs/>
      <w:sz w:val="27"/>
      <w:szCs w:val="27"/>
    </w:rPr>
  </w:style>
  <w:style w:type="paragraph" w:styleId="Ed">
    <w:name w:val="ed"/>
    <w:basedOn w:val="Normal"/>
    <w:qFormat/>
    <w:pPr>
      <w:spacing w:before="280" w:after="280"/>
    </w:pPr>
    <w:rPr>
      <w:color w:val="0000AF"/>
    </w:rPr>
  </w:style>
  <w:style w:type="paragraph" w:styleId="Odiv">
    <w:name w:val="odiv"/>
    <w:basedOn w:val="Normal"/>
    <w:qFormat/>
    <w:pPr>
      <w:spacing w:before="280" w:after="280"/>
    </w:pPr>
    <w:rPr/>
  </w:style>
  <w:style w:type="paragraph" w:styleId="Cdiv">
    <w:name w:val="cdiv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1:00Z</dcterms:created>
  <dc:creator>User</dc:creator>
  <dc:description/>
  <cp:keywords/>
  <dc:language>en-US</dc:language>
  <cp:lastModifiedBy>Алёна Максименкова</cp:lastModifiedBy>
  <cp:lastPrinted>2023-11-21T16:46:00Z</cp:lastPrinted>
  <dcterms:modified xsi:type="dcterms:W3CDTF">2023-11-21T14:46:00Z</dcterms:modified>
  <cp:revision>4</cp:revision>
  <dc:subject/>
  <dc:title/>
</cp:coreProperties>
</file>