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741045" cy="104965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СЛАВИЧСКИЙ   РАЙОН» СМОЛЕН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 w:val="false"/>
          <w:b w:val="false"/>
          <w:szCs w:val="36"/>
        </w:rPr>
      </w:pPr>
      <w:r>
        <w:rPr>
          <w:b w:val="false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 ноября  2023 г. № 413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 основных направлений долговой политики муниципального образования «Хиславичский район» Смоленской области на 2024 год и плановый период 2025 и 2026 год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В целях эффективного управления муниципальным долгом муниципального образования «Хиславичский район» Смоленской области  для принятия мер по снижению долговой  нагрузки   в соответствии с Бюджетным кодексом Российской Федерации,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Хиславичский район» Смоленской области  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Cs/>
          <w:sz w:val="28"/>
          <w:szCs w:val="28"/>
        </w:rPr>
        <w:t>1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Утвердить прилагаемые основные направления долговой политики муниципального образования «Хиславичский</w:t>
      </w:r>
      <w:r>
        <w:rPr>
          <w:sz w:val="28"/>
          <w:szCs w:val="28"/>
        </w:rPr>
        <w:t xml:space="preserve"> район» Смоленской области </w:t>
      </w:r>
      <w:r>
        <w:rPr>
          <w:bCs/>
          <w:sz w:val="28"/>
          <w:szCs w:val="28"/>
        </w:rPr>
        <w:t>на 2024 год и плановый период 2025 и 2026 го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подписания и подлежит размещению на официальном сайте муниципального образования «Хиславичский район» Смоленской области в информационно-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</w:t>
      </w:r>
      <w:r>
        <w:rPr/>
        <w:t xml:space="preserve">   </w:t>
      </w:r>
      <w:r>
        <w:rPr>
          <w:sz w:val="28"/>
          <w:szCs w:val="28"/>
        </w:rPr>
        <w:t>настоящего постановления оставляю за собой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.п. Главы муниципального образова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Хиславичский район» 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моленской области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А. Шапки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ОЙ ПОЛИТИКИ МУНИЦИПАЛЬНОГО ОБРАЗОВАНИЯ «ХИСЛАВИЧСКИЙ РАЙОН»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 долгом муниципального образования «Хиславичский район» Смоленской области (далее также – муниципальный долг) - это процесс выработки и осуществления стратегии, направленной на привлечение через долговые операции на рынке капитала необходимых для развития района заимствований, при соблюдении приемлемых уровней финансового риска и цены привлекаемых денеж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долгом является одним из важнейших элементов финансовой политики Администрации муниципального образования «Хиславичский район» Смоленской области и представляет собой совокупность мероприятий по регулированию его объема и структуры, определению условий и осуществлению заимствований, регулированию рынка заимствований, реализации мер управления проблемными долгами, обслуживанию и погашению муниципального долга, предоставлению муниципальных гарантий муниципального образования «Хиславичский район» Смоленской области (далее также - муниципальные гарантии), контролю за эффективным использованием заимствован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долговая политика муниципального образования «Хиславичский район» Смоленской области является частью бюджетной политики, проводимой Администрацией муниципального образования «Хиславичский район» Смоленской области, и управление муниципальным долгом непосредственно связано с бюджетным процесс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тоги реализации долговой полит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3 года динамика показателей долговой политики сложилась следующим образо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1644"/>
        <w:gridCol w:w="1644"/>
        <w:gridCol w:w="1644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01.01.20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01.01.20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01.01.2023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(тыс. руб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7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7,5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олговых обязательств по кредитам полученным бюджетом муниципального образования от кредитных организаций (тыс. руб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в процентном соотношении от налоговых и неналоговых доходов бюджета муниципа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олговых обязательств по кредитам, полученным бюджетом муниципального образования от кредитных организаций, в процентном соотношении от налоговых и неналоговых доходов бюджета муниципа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акторы, определяющие характер и на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ой полит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олговых обязательств муниципального образования «Хиславичский район» Смоленской области (далее также - долговые обязательства) состоит из следующих этап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асходов на обслуживание муниципального долга и исполнение муниципальных гарантий  муниципального образования «Хиславичский район»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привлечения муниципальных заимствований  муниципального образования «Хиславичский район» Смоленской области (далее также - муниципальные заимств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предоставления муниципальных гаран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расходов на погашение и обслуживание долговых обязательств оценивается возможность осуществления данных расходов за счет доходов бюджета муниципального образования «Хиславичский район» Смоленской области (далее - бюджета муниципального образования)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вновь привлекаемых муниципальных заимствований муниципального образования «Хиславичский район» Смоленской области и принятии новых обязательств по муниципальным гарантиям должны быть соблюдены ограничения на объемы обязательств и на величину расходов по их обслуживанию и погашению, установленные федеральным и област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олговых обязательств осуществляется с учетом следующей информ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а доходов бюджета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а расходов бюджета муниципального образования, прогнозируемых на очередной финансовый год и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 о существующих долговых обязательств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указанной информации Администрация муниципального образования «Хиславичский район» Смоленской области определяет на очередной финансовый год и плановый пери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ые и возможные объемы привлечения муниципальных заимствований с учетом их влияния на долговую нагруз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ельный объем обязательств по муниципальным гарант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у муниципального дол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имствования привлекаются на покрытие дефицита бюджета, а также на погашение долгов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планирования долговых обязательств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муниципальных внутренних заимствований муниципального образования «Хиславичский район» Смоленской области на очередной финансовый год и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муниципальных гарантий муниципального образования «Хиславичский район» Смоленской области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и и задачи долговой полит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долговой политики муниципального образования «Хиславичский район» Смоленской области на 2024 год и на плановый период 2025 и 2026 годов осуществляется в соответствии со следующими ц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ое обслуживание долговых обязательств муниципального образования «Хиславичский район» Смолен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ние и предотвращение рисков, связанных со структурой муниципального дол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омерное распределение долговой нагрузки на бюджет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учета и мониторинга муниципального дол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управления муниципальным долгом приоритетными являются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бюджета муниципального образования при недостаточности собственных источников финансирования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пное сокращение объема муниципального долга к объему доходов бюджета муниципального образования без учета объема безвозмездных по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ефицита бюджет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муниципальных заимствований в объемах, дополняющих доходы бюджета муниципального образования до объема, необходимого для обеспечения исполнения принятых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эффективного и целевого использования заем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 регистрация долгов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скрытия информации о муниципальном дол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ых задач направлено на достижение следующи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ограничений, установленных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 своевременность исполнения долгов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стоимости обслуживания долгов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ю поставленных задач будут способств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сновных направлений бюджетной и налоговой политики муниципального образования «Хиславичский район» Смоленской области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правление муниципальными финансами  муниципального образования «Хиславичский район» Смоленской области, утвержденной постановлением Администрации муниципального образования «Хиславичский район» Смоленской области от 06.11.2013 N 3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ями и задачами муниципальной  долговой политики муниципального образования «Хиславичский район» Смоленской области определены критерии оценки реализации муниципальной долговой политики муниципального образования «Хиславичский район» Смоленской области Смоленской области на 2024 год и на плановый период 2025 и 2026 годов (далее также - критерии оцен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долговой политики муниципального образования «Хиславичский район» Смоленской области заключается в анализе соответствия текущих значений критериев оценки значениям критериев оцен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еализации государственной долговой полит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на 2024 год и на плановы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5 и 2026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1701"/>
        <w:gridCol w:w="1701"/>
        <w:gridCol w:w="1701"/>
        <w:gridCol w:w="1701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0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01.01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01.01.2027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7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олговых обязательств по кредитам, полученным бюджетом муниципального образования от кредитных организаций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в процентном соотношении от налоговых и неналоговых доходов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олговых обязательств по кредитам, полученным бюджетом муниципального образования от кредитных организаций, в процентном соотношении от налоговых и неналоговых доходов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струменты реализации долговой полити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политика реализует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ыночных инструментов (бюджетные кредиты, привлекаемые из областного бюдж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ая роль отводится ответственному планированию долговых обязательств, а также расходов, связанных с их привлечением и обслужи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Хиславичский район» Смоленской области осуществляет муниципальную долговую политику муниципального образования «Хиславичский район» Смоленской области, направленну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нижение уровня долговой нагрузки бюджета муниципального 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вышение качества прогнозирования муниципальных внутренних заимствований, параметров муниципального долга и расходов на его обслуживание для решения поставленных социально-экономически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ирование объемов заимствований, достаточных для обеспечения финансовой устойчивости бюджет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уществление контроля рисков неисполнения долговых обязательств в зависимости от факторов, влияющих на их измен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з рисков для бюджета, возникающих в процесс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государственным долгом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представляют собой возможность финансовых потерь бюджета муниципального образования в результате наступления определенных событий или совершения определенных действий, которые не могут быть заранее предсказ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юджета муниципального образования возможны следующие финансовые рис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рефинансирования - отсутствие рефинансирования или его возможность только по высоким процентным став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ликвидности - отсутствие в бюджете муниципального образования средств  для полного исполнения обязательств в срок, в том числе недостаток денежных средств для своевременных долговых платеж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риски - изменение федерального законодательства, необходимость отстаивания своих интересов в судебных инстанциях, накопление большого объема обязательств по муниципальным гарант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ционный риск - технические сбои, чрезвычайные ситуации, обстоятельства непреодолимой си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управления финансовыми рисками является их минимизация в результате проведения мероприятий, позволяющих прогнозировать наступление рисковых событий и принимать меры по исключению или снижению отрицательных последствий наступления таких собы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инансовым рискам, возникновение которых зависит от деятельности Администрации муниципального образования «Хиславичский район» Смоленской области и которые могут быть уменьшены ее действиями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ликвидности - повышение качества бюджетн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ный риск - требование залога при выдаче муниципальной гарантии, стоимость которого должна быть не ниже объема гарантируемого обязательства; анализ финансового состояния принципалов на этапе предоставления муниципальной гарантии, а также систематический анализ финансового состояния принципалов на протяжении всего срока действия муниципальной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риски (кроме изменения федерального законодательства) - проведение детальной юридической экспертизы разрабатываемых документов по привлечению заимствований с целью детализации всех условий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йствующим долговым обязательствам, в ходе обслуживания которых возникает значительное увеличение финансовых рисков, Администрация муниципального образования «Хиславичский район» Смоленской области проводит замещение этих обязательств обязательствами с меньшим значением рис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зирование правового ак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08"/>
        <w:gridCol w:w="5553"/>
      </w:tblGrid>
      <w:tr>
        <w:trPr>
          <w:trHeight w:val="1226" w:hRule="atLeast"/>
        </w:trPr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. 1 экз. – в дело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 xml:space="preserve">Исп. </w:t>
            </w:r>
            <w:r>
              <w:rPr>
                <w:b w:val="false"/>
              </w:rPr>
              <w:t>Т.В. Кривонос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«08» ноября  2023 г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553" w:type="dxa"/>
            <w:tcBorders/>
          </w:tcPr>
          <w:tbl>
            <w:tblPr>
              <w:tblW w:w="53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5"/>
            </w:tblGrid>
            <w:tr>
              <w:trPr>
                <w:trHeight w:val="1040" w:hRule="atLeast"/>
              </w:trPr>
              <w:tc>
                <w:tcPr>
                  <w:tcW w:w="533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/>
                    <w:t>Разослать: прокуратура - 1,  фин.упр.-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>тел. 2-16-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253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з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В. Мир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«08» ноября  2023 г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з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.В. Ущеко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«08» ноября  2023 г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азвание Знак"/>
    <w:qFormat/>
    <w:rPr>
      <w:b/>
      <w:sz w:val="28"/>
      <w:lang w:val="en-US" w:eastAsia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  <w:lang w:val="en-US" w:eastAsia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right="5060" w:hanging="0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F0C7F7B1876BAA6BA37C91B3C9DE3D1B8E12EFE41EAE921CBB2FDE3E160BCF71BA58FEF3840A5AFF90B1E304R2yCL" TargetMode="External"/><Relationship Id="rId4" Type="http://schemas.openxmlformats.org/officeDocument/2006/relationships/hyperlink" Target="consultantplus://offline/ref=13F0C7F7B1876BAA6BA3629CA5A583371E8D45E1E61DADC241EF298961460D9A23FA06A7B2C61958F4DAE2A753209BD30E627BC02894A2RDyF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29:00Z</dcterms:created>
  <dc:creator>777</dc:creator>
  <dc:description/>
  <cp:keywords/>
  <dc:language>en-US</dc:language>
  <cp:lastModifiedBy>Алёна Максименкова</cp:lastModifiedBy>
  <cp:lastPrinted>2023-11-08T11:53:00Z</cp:lastPrinted>
  <dcterms:modified xsi:type="dcterms:W3CDTF">2023-11-08T09:55:00Z</dcterms:modified>
  <cp:revision>4</cp:revision>
  <dc:subject/>
  <dc:title>ПОСТАНОВЛЕНИЕ</dc:title>
</cp:coreProperties>
</file>