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11.2022г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0</w:t>
      </w:r>
    </w:p>
    <w:p>
      <w:pPr>
        <w:pStyle w:val="Normal"/>
        <w:shd w:fill="FFFFFF" w:val="clear"/>
        <w:ind w:left="38" w:right="5669" w:hanging="3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бюджете Хиславичского городского поселения Хиславичского района Смоленской области на 2022 год и на плановый период 2023 и 2024 годов» от 17 декабря 2021 года №33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район» Смоленской области Калистратовой Н.И., Совет депутатов Хиславичского городского поселения Хиславичского района Смоленской области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иславичского городского поселения от 17.12.2021 года №33 ««О бюджете Хиславичского городского поселения Хиславичского района Смоленской области на 2022 год и плановый период 2023 и 2024 годов» (в редакции решений: №1 от 31.01.2022г.; №3 от 28.02.2022г.; №9 от 05.04.2022г.; №16 от 26.05.2022г.; №20 от 30.06.2022г.; №26 от 29.09.2022г.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одпункты 1, 2), 3 пункта 1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бюджета Хиславичского городского  поселения Хиславичского района Смоленской области  в сумме 91 596,4 тыс. рублей, в том числе объем безвозмездных поступлений в сумме  83 976,1 тыс. рублей, из которых объем получаемых межбюджетных трансфертов  83 976,1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Хиславичского городского  поселения Хиславичского района Смоленской области в сумме   101 561,8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) дефицит бюджета Хиславичского городского  поселения Хиславичского района Смоленской области в сумме  9 965,4 тыс. рублей, что составляет 130,8 % от утвержденного общегодового объема доходов без учета безвозмездных поступлений.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1,пункта 6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Утвердить прогнозируемые безвозмездные поступления в бюджет Хиславичского городского 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2 год в сумме 83 976,1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1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Утвердить в составе расходов бюджета Хиславичского городского  поселения Хиславичского района Смоленской области бюджетные ассигнования на реализацию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в сумме  97 051,9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4.  приложение    1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приложение    9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 приложение  10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 приложение  11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 приложение  12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 приложение  13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 приложение 14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 приложение 15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приложение 16 изложить в следующе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 приложение 17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решение опубликовать в газете «Хиславичские извести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муниципального образования «Хиславичский район» Смоленской области </w:t>
      </w:r>
      <w:hyperlink r:id="rId3">
        <w:r>
          <w:rPr>
            <w:rStyle w:val="InternetLink"/>
            <w:sz w:val="28"/>
            <w:szCs w:val="28"/>
          </w:rPr>
          <w:t>http://hislav.admin-smolen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славич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Хиславичского района Смоленской области            __________                О.Б.Маханё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2:00Z</dcterms:created>
  <dc:creator>555</dc:creator>
  <dc:description/>
  <cp:keywords/>
  <dc:language>en-US</dc:language>
  <cp:lastModifiedBy>USER</cp:lastModifiedBy>
  <cp:lastPrinted>2022-11-15T15:29:00Z</cp:lastPrinted>
  <dcterms:modified xsi:type="dcterms:W3CDTF">2022-11-15T13:25:00Z</dcterms:modified>
  <cp:revision>240</cp:revision>
  <dc:subject/>
  <dc:title>РОССИЙСКАЯ ФЕДЕРАЦИЯ</dc:title>
</cp:coreProperties>
</file>