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6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ind w:firstLine="68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20" w:leader="none"/>
          <w:tab w:val="right" w:pos="10205" w:leader="none"/>
        </w:tabs>
        <w:ind w:firstLine="686"/>
        <w:jc w:val="left"/>
        <w:rPr/>
      </w:pPr>
      <w:r>
        <w:rPr>
          <w:szCs w:val="28"/>
        </w:rPr>
        <w:tab/>
        <w:t xml:space="preserve">                                                                 </w:t>
      </w:r>
    </w:p>
    <w:p>
      <w:pPr>
        <w:pStyle w:val="TextBody"/>
        <w:ind w:firstLine="686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казом    КРК </w:t>
      </w:r>
    </w:p>
    <w:p>
      <w:pPr>
        <w:pStyle w:val="TextBody"/>
        <w:ind w:firstLine="686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Хиславичского округа </w:t>
      </w:r>
    </w:p>
    <w:p>
      <w:pPr>
        <w:pStyle w:val="TextBody"/>
        <w:ind w:firstLine="686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9.01.2025 г. №27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ланирования работы Контрольно-ревизионной комиссии муниципального образования </w:t>
      </w:r>
    </w:p>
    <w:p>
      <w:pPr>
        <w:pStyle w:val="Pagettl"/>
        <w:spacing w:lineRule="auto" w:line="276" w:before="0" w:after="0"/>
        <w:jc w:val="center"/>
        <w:rPr/>
      </w:pPr>
      <w:r>
        <w:rPr>
          <w:b/>
          <w:bCs/>
          <w:sz w:val="32"/>
          <w:szCs w:val="32"/>
        </w:rPr>
        <w:t>«Хиславичский муниципальный округ» Смолен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Хиславичи</w:t>
      </w:r>
    </w:p>
    <w:p>
      <w:pPr>
        <w:pStyle w:val="Pagettl"/>
        <w:spacing w:before="136" w:after="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5 год</w:t>
      </w:r>
    </w:p>
    <w:p>
      <w:pPr>
        <w:pStyle w:val="Pagettl"/>
        <w:spacing w:before="136" w:after="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gettl"/>
        <w:spacing w:before="136" w:after="54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СОДЕРЖАНИЕ</w:t>
      </w:r>
    </w:p>
    <w:p>
      <w:pPr>
        <w:pStyle w:val="Pagettl"/>
        <w:spacing w:before="136" w:after="54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Pagettl"/>
        <w:spacing w:before="136" w:after="5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gettl"/>
        <w:spacing w:before="136" w:after="5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Общие положения                                                        3.</w:t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Задачи и принципы планирования работы КРК        4.</w:t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Форма, структура и содержание плана работы КРК 4.</w:t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и утверждение плана работы КРК.    5.</w:t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Внесение изменений в план работы КРК.                   6.</w:t>
      </w:r>
    </w:p>
    <w:p>
      <w:pPr>
        <w:pStyle w:val="Pagettl"/>
        <w:numPr>
          <w:ilvl w:val="0"/>
          <w:numId w:val="2"/>
        </w:numPr>
        <w:spacing w:lineRule="auto" w:line="360" w:before="136" w:after="54"/>
        <w:rPr>
          <w:bCs/>
          <w:sz w:val="32"/>
          <w:szCs w:val="32"/>
        </w:rPr>
      </w:pPr>
      <w:r>
        <w:rPr>
          <w:bCs/>
          <w:sz w:val="32"/>
          <w:szCs w:val="32"/>
        </w:rPr>
        <w:t>Осуществление контроля.                                             7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136" w:after="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тандарт внешнего муниципального финансового контроля «Порядок планирования работы Контрольно-ревизионной комиссии </w:t>
      </w:r>
      <w:r>
        <w:rPr>
          <w:bCs/>
          <w:sz w:val="28"/>
          <w:szCs w:val="28"/>
        </w:rPr>
        <w:t>муниципального образования «Хиславичский муниципальный округ»  Смоленской области</w:t>
      </w:r>
      <w:r>
        <w:rPr>
          <w:sz w:val="28"/>
          <w:szCs w:val="28"/>
        </w:rPr>
        <w:t xml:space="preserve">» (далее- КРК Хиславичского округа), (далее – Стандарт) разработан в соответствии со статьями 11, 12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.4.1-4.6. статьи 4  Положения КРК,   </w:t>
      </w:r>
      <w:r>
        <w:rPr>
          <w:color w:val="000000"/>
          <w:sz w:val="28"/>
          <w:szCs w:val="28"/>
        </w:rPr>
        <w:t xml:space="preserve">утвержденного решением Хиславичского окружного Совета депутатов от 22.12.2024 № 19, </w:t>
      </w:r>
      <w:r>
        <w:rPr>
          <w:sz w:val="28"/>
          <w:szCs w:val="28"/>
        </w:rPr>
        <w:t>а также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(854).</w:t>
      </w:r>
    </w:p>
    <w:p>
      <w:pPr>
        <w:pStyle w:val="Style18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6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ью настоящего Стандарта является установление общих принципов, правил и процедур планирования работы КРК Хиславичского округа  для обеспечения эффективной организации осуществления внешнего финансового контроля, а также обеспечения выполнения  полномочий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дачами настоящего Стандарта явля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пределение задачи и принципов планирования работы КРК Хиславичского округ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становление порядка формирования и утверждения плана работы КРК Хиславичского округ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становление требований к форме, структуре и содержанию плана работы КРК Хиславичского округ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пределение порядка внесения изменений в план работы КРК Хиславичского округ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становление порядка осуществления контроля за исполнением плана работы КРК Хиславичского округ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ферой применения настоящего Стандарта являются правоотношения, связанные с планированием работы КРК Хиславичского округа.</w:t>
      </w:r>
    </w:p>
    <w:p>
      <w:pPr>
        <w:pStyle w:val="Heading3"/>
        <w:spacing w:before="0" w:after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8"/>
        <w:jc w:val="center"/>
        <w:rPr/>
      </w:pPr>
      <w:r>
        <w:rPr>
          <w:sz w:val="28"/>
          <w:szCs w:val="28"/>
        </w:rPr>
        <w:t>2. Задачи и принципы планирования работы КРК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РК Хиславичского округ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средств местного бюджет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основывается на системном подходе и осуществляется с учетом всех видов и направлений деятельности КРК Хиславичского округ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ей планирования является формирование и утверждение плана работы КРК Хиславичского округ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лью планирования является обеспечение эффективности и производительности работы КРК Хиславичского округа.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ланирование должно основываться на системном подходе в соответствии со следующими принцип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прерывности планир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сности планирования (по всем видам и направлениям деятельности КР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сти распределения трудовых, финансовых, материальных и иных ресурсов, направляемых на обеспечение выполнения задач и функций КР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планов работы контрольно-ревизионной комиссии  с планами работы других органов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ланирование должно обеспечивать эффективность использования бюджетных средств, выделяемых КРК, а также эффективность использования трудовых, материальных, информационных и иных ресурсов.</w:t>
      </w:r>
    </w:p>
    <w:p>
      <w:pPr>
        <w:pStyle w:val="Heading3"/>
        <w:spacing w:before="0" w:after="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68"/>
        <w:jc w:val="center"/>
        <w:rPr>
          <w:sz w:val="28"/>
          <w:szCs w:val="28"/>
        </w:rPr>
      </w:pPr>
      <w:r>
        <w:rPr>
          <w:sz w:val="28"/>
          <w:szCs w:val="28"/>
        </w:rPr>
        <w:t>3. Форма, структура и содержание плана работы КРК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лан работы КРК Хиславичского округа имеет табличную форм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лан работы КРК Хиславичского округа формируется по трем раздела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контрольная деятельность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нормотворческая, методическая и текущая деятельность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плане работы КРК Хиславичского округа указыва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снование проведения контрольного (экспертно-аналитического) мероприятия:</w:t>
      </w:r>
    </w:p>
    <w:p>
      <w:pPr>
        <w:pStyle w:val="Normal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контрольного (экспертно-аналитического) мероприятия;</w:t>
      </w:r>
    </w:p>
    <w:p>
      <w:pPr>
        <w:pStyle w:val="Normal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>- ф</w:t>
      </w:r>
      <w:r>
        <w:rPr>
          <w:bCs/>
          <w:sz w:val="28"/>
          <w:szCs w:val="28"/>
        </w:rPr>
        <w:t>ормы контроля (предварительный, текущий, последующий);</w:t>
      </w:r>
    </w:p>
    <w:p>
      <w:pPr>
        <w:pStyle w:val="Normal"/>
        <w:ind w:right="-31" w:hanging="0"/>
        <w:rPr/>
      </w:pPr>
      <w:r>
        <w:rPr>
          <w:bCs/>
          <w:sz w:val="28"/>
          <w:szCs w:val="28"/>
        </w:rPr>
        <w:t>- виды контрольного (экспертно-аналитического) мероприятия;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>- период проведения контрольного (экспертно-аналитического) мероприя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;</w:t>
      </w:r>
    </w:p>
    <w:p>
      <w:pPr>
        <w:pStyle w:val="Normal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ряемый период;</w:t>
      </w:r>
    </w:p>
    <w:p>
      <w:pPr>
        <w:pStyle w:val="Normal"/>
        <w:ind w:right="-31" w:hanging="0"/>
        <w:rPr/>
      </w:pPr>
      <w:r>
        <w:rPr>
          <w:bCs/>
          <w:sz w:val="28"/>
          <w:szCs w:val="28"/>
        </w:rPr>
        <w:t>- ответственный за контрольное (экспертно-аналитическое) мероприятие;</w:t>
      </w:r>
    </w:p>
    <w:p>
      <w:pPr>
        <w:pStyle w:val="Normal"/>
        <w:ind w:right="-31" w:hanging="0"/>
        <w:jc w:val="both"/>
        <w:rPr/>
      </w:pPr>
      <w:r>
        <w:rPr>
          <w:bCs/>
          <w:sz w:val="28"/>
          <w:szCs w:val="28"/>
        </w:rPr>
        <w:t>- формулировка вопроса  контрольного (экспертно-аналитического) мероприятия;</w:t>
      </w:r>
    </w:p>
    <w:p>
      <w:pPr>
        <w:pStyle w:val="Normal"/>
        <w:ind w:right="-31" w:hanging="0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именование  документа по результатам контрольного (экспертно-аналитического) мероприятия. 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 КРК Хиславичского округ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8"/>
        <w:jc w:val="center"/>
        <w:rPr/>
      </w:pPr>
      <w:r>
        <w:rPr>
          <w:rFonts w:cs="Verdana" w:ascii="Verdana" w:hAnsi="Verdana"/>
          <w:color w:val="983F0C"/>
          <w:sz w:val="24"/>
          <w:szCs w:val="24"/>
        </w:rPr>
        <w:t> </w:t>
      </w:r>
      <w:r>
        <w:rPr>
          <w:sz w:val="28"/>
          <w:szCs w:val="28"/>
        </w:rPr>
        <w:t>4. Формирование и утверждение плана работы КР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Формирование и утверждение плана работы КРК Хиславичского округа осуществляется с учетом  п.4.2-4.6. статьи 4  Положения КРК, Регламента КРК.  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Планирование деятельности КРК Хиславичского округа осуществляется с учетом результатов контрольных и экспертно-аналитических мероприят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 формировании проекта плана работы КРК Хиславичского округа рассматриваются предложения, поручения и запросы о включении в план работы КРК контрольных и экспертно-аналитических мероприятий, поступившие от Хиславичского окружного Совета депутатов, Главы муниципального образования «Хиславичский муниципальный округ» Смоленской обла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му включению в план работы КРК Хиславичского округа подлежат поручения Хиславичского окружного Совета депутатов, предложения и запросы Главы муниципального образования «Хиславич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Каждое предложение о включении контрольного (экспертно-аналитического) мероприятия в проект плана работы КРК Хиславичского округа должно быть обоснованным в выборе предмета и объектов контрольного (экспертно-аналитического) мероприятия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оручения Хиславичского окружного Совета депутатов, предложения и запросы Главы муниципального образования «Хиславичский муниципальный округ» Смоленской области по формированию годового плана работы КРК Хиславичского округа направляются в КРК не позднее 1 декабря текущего финансового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ыбор предмета контрольного (экспертно-аналитического) мероприятия должен быть обоснован следующими критериям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олномочиям КРК (Федеральному закону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 положению КРК Хиславичского округа,  </w:t>
      </w:r>
      <w:r>
        <w:rPr>
          <w:color w:val="000000"/>
          <w:sz w:val="28"/>
          <w:szCs w:val="28"/>
        </w:rPr>
        <w:t>утвержденному решением Хиславичского окружного Совета депутатов от 22.10.2024 № 19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средств (имущества), подлежащих контролю в данной сфере и (или) используемых объектами мероприя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оект плана работы КРК Хиславичского округа на следующий год утверждается приказом  КРК Хиславичского округа  не позднее 25 декабря текущего года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 В течение трех рабочих дней со дня его утверждения План работы КРК Хиславичского округа направляется руководителю представительного органа и руководителю исполнительно-распорядительного органа муниципального образования и размещается на официальном сайте муниципального образования «Хиславичский муниципальный округ» Смоленской обла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несение изменений в план работы КРК Хиславичского округ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несение изменений в план работы КРК Хиславичского округа осуществляется на основани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редложений председателя  Хиславичского  окружного  Совета депутатов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предложений Главы муниципального образования «Хиславичский муниципальный округ» Смоленской области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редложений председателя КРК Хиславичского округа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редложений инспектора КРК Хиславичского округ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организации, ликвидации, изменения организационно-правовой формы объектов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лечения сотрудников, участвующих в проведении запланированного мероприятия на дополнительные меропри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РК Хиславичского округа, участвующих в проведении мероприятия, и невозможности их замены другими сотрудника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равоохранительных орган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несение изменений в план работы КРК Хиславичского округа осуществляется путем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изменения наименования мероприятия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исключения мероприятия из плана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включения дополнительных мероприятий в план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Осуществление контрол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ой задачей контроля исполнения Плана работы КРК Хиславичского округа является обеспечение своевременного, полного и качественного выполнения мероприятий, включенных в План работы КРК Хиславичского округ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онтроль за исполнением положений настоящего Стандарта осуществляется председателем К</w:t>
      </w:r>
      <w:bookmarkStart w:id="0" w:name="anchorpt1"/>
      <w:bookmarkEnd w:id="0"/>
      <w:r>
        <w:rPr>
          <w:sz w:val="28"/>
          <w:szCs w:val="28"/>
        </w:rPr>
        <w:t>РК Хиславичского округ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4:00Z</dcterms:created>
  <dc:creator>Sovet</dc:creator>
  <dc:description/>
  <cp:keywords/>
  <dc:language>en-US</dc:language>
  <cp:lastModifiedBy>User</cp:lastModifiedBy>
  <cp:lastPrinted>2016-12-28T14:55:00Z</cp:lastPrinted>
  <dcterms:modified xsi:type="dcterms:W3CDTF">2025-02-17T12:02:00Z</dcterms:modified>
  <cp:revision>14</cp:revision>
  <dc:subject/>
  <dc:title>Председателю   избирательной</dc:title>
</cp:coreProperties>
</file>