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348" w:hanging="0"/>
        <w:rPr/>
      </w:pPr>
      <w:r>
        <w:rPr>
          <w:rFonts w:cs="Times New Roman CYR" w:ascii="Times New Roman CYR" w:hAnsi="Times New Roman CYR"/>
        </w:rPr>
        <w:t>Приложение № 3 к Порядку проведения мониторинга качества финансового менеджмента главных администраторов средств бюджета муниципального образования «Хиславичский район» Смоленской области, утвержденный приказом Финансового управления Администрации муниципального образования «Хиславичский район» Смоленской области от 11.05.2022 №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йтинг, ранжированный по убыванию оценок качества финансового менеджмента главных администратор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49"/>
        <w:gridCol w:w="2092"/>
        <w:gridCol w:w="2513"/>
        <w:gridCol w:w="2977"/>
      </w:tblGrid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ого администратор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(R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рная оценка качества финансового менеджмента (КФ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управление Администрации муниципального образования «Хиславичский район» Смоленской обла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экономике и комплексному развитию администрации муниципального образования «Хиславичский район» Смоленской обла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униципального образования «Хиславичский район» Смоленской обла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и молодежной политики муниципального образования «Хиславичский район» Смоленской обла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ревизионная комиссия муниципального образования «Хиславичский район» Смоленской обла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славичский районный Совет депутат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культуре и спорту администрации муниципального образования «Хиславичский район» Смоленской обла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36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00" w:after="0"/>
      <w:ind w:hanging="1559"/>
      <w:jc w:val="both"/>
    </w:pPr>
    <w:rPr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4:00Z</dcterms:created>
  <dc:creator>~</dc:creator>
  <dc:description/>
  <dc:language>en-US</dc:language>
  <cp:lastModifiedBy>USER</cp:lastModifiedBy>
  <cp:lastPrinted>2022-05-11T14:39:00Z</cp:lastPrinted>
  <dcterms:modified xsi:type="dcterms:W3CDTF">2025-06-19T12:54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