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82804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Heading1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1   ноября  2021 года                                                 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tbl>
            <w:tblPr>
              <w:tblW w:w="46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</w:tblGrid>
            <w:tr>
              <w:trPr>
                <w:trHeight w:val="1952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рогноза социально-экономического развития муниципального образования Печерского сельского поселения Хиславичского района Смоленской области на 2022-2024 год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2 статьи 173 Бюджетного кодекса Российской Федерации, </w:t>
      </w:r>
      <w:r>
        <w:rPr>
          <w:bCs/>
          <w:sz w:val="28"/>
          <w:szCs w:val="28"/>
        </w:rPr>
        <w:t xml:space="preserve">в соответствии со статьей 26 </w:t>
      </w:r>
      <w:r>
        <w:rPr>
          <w:sz w:val="28"/>
          <w:szCs w:val="28"/>
        </w:rPr>
        <w:t>Устава муниципального образования Печерского сельского поселения Хиславичского района Смоленской области, в целях перспективного социально-экономического развития муниципального образования Печерского сельского поселения Хиславичского района Смоленской области Администрация Печерского сельского поселения Хиславичского района Смолен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прилагаемый прогноз социально-экономического развития муниципального образования Печерского сельского поселения Хиславичского района Смоленской области на 2022-2024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славич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ленской области                                                                          А.Н. Шкредов</w:t>
      </w:r>
    </w:p>
    <w:tbl>
      <w:tblPr>
        <w:tblW w:w="111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/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Печер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 Хиславичского района Смоленской области на 2022-2024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Прогноз СЭР муниципального образования Печерского сельского поселения Хиславичского района Смоленской области разработан на основе сценарных условий функционирования региональной экономики на среднесрочный период, определяет основные направления и экономические параметры развития муниципального образования и является исходным документом для подготовки   бюджета поселения на 2022 год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работан на основе анализа социально-экономического развития муниципального образования за предшествующий период, прогнозных показателей развития реального сектора экономики и учреждений социальной сферы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Макроэкономические показатели прогноза рассчитаны на основе статистических данных территориального органа Росстата по Смоленской области за 2020-2021 годы и доведенных Департаментом экономического развития и торговли Смоленской области индексов-дефляторов цен на 2022-2024 годы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Цели и приоритеты социально-экономического развития экономики муниципального образования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социально-экономического развития муниципального образования Печерского сельского поселения Хиславичского района Смоленской области – повышение благосостояния населения и снижение социального неравенства на основе устойчивого экономического рост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этой цели определены следующие приоритетные направления социально-экономического развития муниципального образования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ых гарантий населению Печерского сельского поселения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бязательств перед ветеранами, инвалидами и другими категориями граждан, нуждающихся в социальной защите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-технической базы отраслей социальной сферы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амореализации молодого поколения, поддержка учащейся молодежи, детских и юношеских общественных организаций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развитие физической культуры и спорт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предприятий малого и среднего предпринимательств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арная политика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льской инфраструктуры.</w:t>
            </w:r>
          </w:p>
          <w:p>
            <w:pPr>
              <w:pStyle w:val="Normal"/>
              <w:ind w:firstLine="6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-налоговая политик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совершенствование форм и методов финансового контроля за целевым и эффективным использованием средств бюджета, соблюдение требований бюджетного законодательства в целях обеспечения соблюдения финансовой дисциплины, ответственности и подотчетности в использовании бюджетных средств, повышения эффективности и прозрачности управления финансами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билизация собственных доходов поселения за счет экономического роста и развития налогового потенциала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бираемости налогов и сборов в бюджет муниципального образования Печерского сельского поселения Хиславичского района Смоленской области и снижение недоимки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оста доходов за счет эффективного использования имущественных, земельных и природных ресурсов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жбюджетных отношений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реальных результатов по этим направлениям обеспечит долгосрочный экономический рост, увеличение доходов   бюджета поселения и повышение уровня жизни населения поселения. 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ельское хозяйство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Агропромышленный комплекс муниципального образования  представляет ООО «Брянская мясная компания» и 425 личных подсобных хозяйства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В 2021 году произведено 240,2 тонны мяса, поголовье КРС 7086 головы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 3617 го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 сегодняшний день сельское хозяйство является проблемной отраслью экономики поселения. Каждый год  уменьшается численность работающих в сельскохозяйственных организациях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требительский рынок товаров и услуг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требительский рынок</w:t>
            </w:r>
            <w:r>
              <w:rPr>
                <w:sz w:val="28"/>
                <w:szCs w:val="28"/>
              </w:rPr>
              <w:t xml:space="preserve"> муниципального образования Печерского сельского поселения характеризуется как стабильный, с соответствующим уровнем насыщенности товарами и услугами.  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На территории Печерского сельского поселения Хиславичского района Смоленской области в 2021 году действуют 4 торговые точки: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Райпо в д. Зарево, магазин Райпо в д. Петрополье, 2 индивидуальных предпринимателя.                                             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ценке в 2021 году по сравнению с 2020 годом объем оборота розничной торговли увеличился на 6% и составит 7млн. рублей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 xml:space="preserve">На 2022 год оборот розничной торговли прогнозируется в объеме 7,5 млн. рублей. </w:t>
            </w:r>
          </w:p>
          <w:p>
            <w:pPr>
              <w:pStyle w:val="ConsPlusNormal"/>
              <w:ind w:firstLine="6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ind w:firstLine="6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лое предпринимательство</w:t>
            </w:r>
          </w:p>
          <w:p>
            <w:pPr>
              <w:pStyle w:val="ConsPlusNormal"/>
              <w:ind w:firstLine="6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малого и среднего предпринимательства </w:t>
            </w:r>
            <w:r>
              <w:rPr>
                <w:sz w:val="28"/>
                <w:szCs w:val="28"/>
              </w:rPr>
              <w:t>является важным условием функционирования рыночной экономики и одной из важных социально-экономических задач общегосударственного значения.</w:t>
            </w:r>
          </w:p>
          <w:p>
            <w:pPr>
              <w:pStyle w:val="ConsPlus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ами, определяющими особую роль малого и среднего предпринимательства в условиях рыночной системы хозяйствования являются: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</w:rPr>
              <w:t>Общее количество малых предприятий и индивидуальных предпринимателей по основным видам экономической деятельности на 01.01.2021 года распределяется следующим образом:</w:t>
            </w:r>
          </w:p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883" w:type="dxa"/>
              <w:jc w:val="left"/>
              <w:tblInd w:w="6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  <w:gridCol w:w="2240"/>
            </w:tblGrid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4"/>
                    <w:jc w:val="both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с/х производство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4"/>
                    <w:jc w:val="both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4"/>
                    <w:jc w:val="both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Розничная торговл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4"/>
                    <w:jc w:val="both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  <w:t>Поддержка развития малого предпринимательства позволит:</w:t>
            </w:r>
          </w:p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  <w:t>- увеличить долю налоговых поступлений от субъектов малого предпринимательства в  местный бюджет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Социальная сфера</w:t>
            </w:r>
          </w:p>
          <w:p>
            <w:pPr>
              <w:pStyle w:val="Normal"/>
              <w:ind w:firstLine="6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ние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й целью государственной политики в области образования является повышение доступности качества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Печерского сельского поселения функционирует 1 образовательная школа на 90 мест и детский сад на 15 мест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Заревской основной школе на 01.09.2021 года обучается 25 учащихся, работает 11 педагогов, 7 человек обслуживающего персонала, посещают детский сад 7 человек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 xml:space="preserve">Одним из приоритетных направлений развития системы образования является создание условий для обеспечения общедоступного, бесплатного   общего образования, обеспечения качественного образования. 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общего образования в поселении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  общего образования в поселени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дравоохране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реализуемой политики в области здравоохранения являются улучшение состояния здоровья населения на основе повышения доступности и качества медицинской помощи, профилактики заболеваний и стабилизация демографической ситуации за счет борьбы со смертностью от управляемых причи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ми задачами для реализации данных целей являются:</w:t>
            </w:r>
          </w:p>
          <w:p>
            <w:pPr>
              <w:pStyle w:val="ProList1"/>
              <w:numPr>
                <w:ilvl w:val="0"/>
                <w:numId w:val="0"/>
              </w:numPr>
              <w:tabs>
                <w:tab w:val="left" w:pos="708" w:leader="none"/>
                <w:tab w:val="left" w:pos="1920" w:leader="none"/>
              </w:tabs>
              <w:spacing w:lineRule="auto" w:line="240" w:before="0" w:after="0"/>
              <w:ind w:left="546" w:firstLine="11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ступности квалифицированной медицинской помощи сельскому населению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льнейшая оптимизация системы оказания высокотехнологичных видов медицинской помощи; </w:t>
            </w:r>
          </w:p>
          <w:p>
            <w:pPr>
              <w:pStyle w:val="Msonormalcxspmiddlecxspmidd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дрение современных методов лечения, диагностики и реабилитации, диагностического и лечебного оборудования, совершенствование контроля за эффективностью лечения заболеваний и их осложнений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ind w:left="0"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ереподготовка медицинских работников, системное повышение их квалификации, реализация дополнительных мер социальной защиты работников здравоохран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Печерского сельского поселения действует 3 ФАПа: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в д. Печерская Буда, в д. Петрополье, в д. Микшино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 обслуживающий персонал составляет 4 человека. </w:t>
            </w:r>
          </w:p>
          <w:p>
            <w:pPr>
              <w:pStyle w:val="22"/>
              <w:ind w:right="-425" w:firstLine="720"/>
              <w:jc w:val="both"/>
              <w:rPr>
                <w:b/>
                <w:b/>
                <w:szCs w:val="24"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Культур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задача учреждений культуры  Печерского сельского поселения направлена на сохранение и использование историко - культурного  наследия, сохранение сложившейся инфраструктуры отрасли, поддержка народных традиций, народных талантов и юных дарований, развитие форм и видов культурно-досуговой деятельности различных слоев населения. </w:t>
            </w:r>
          </w:p>
          <w:p>
            <w:pPr>
              <w:pStyle w:val="22"/>
              <w:ind w:right="-425" w:firstLine="720"/>
              <w:jc w:val="both"/>
              <w:rPr/>
            </w:pPr>
            <w:r>
              <w:rPr>
                <w:color w:val="000000"/>
                <w:szCs w:val="28"/>
                <w:lang w:val="ru-RU" w:eastAsia="ru-RU"/>
              </w:rPr>
              <w:t>Сеть учреждений культуры поселения включает 3 сельских Дома  культуры, 3    библиотеки.  В 2021 году сеть учреждений культуры будет сохранена.</w:t>
            </w:r>
          </w:p>
          <w:p>
            <w:pPr>
              <w:pStyle w:val="22"/>
              <w:ind w:right="-425" w:firstLine="708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ными направлениями деятельности учреждений культуры являются: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охранение исторических и культурных особенностей, традиций и обычаев;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обеспечение сохранности памятников истории и культуры, музейных и библиотечных фондов;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развитие материально-технической базы учреждений культуры;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охранение и развитие общедоступных библиотек.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, предоставляемые для разработки  прогноза  социально-экономического развития Печерского сельского поселения Хиславичского района Смоленской области на очередной финансовый год и плановый пери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839"/>
        <w:gridCol w:w="1551"/>
        <w:gridCol w:w="1412"/>
        <w:gridCol w:w="1555"/>
        <w:gridCol w:w="1523"/>
        <w:gridCol w:w="144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2г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к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занятые с/х угодь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к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ые землями лесного фон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к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ми населенных пун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к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,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67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,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,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 сельскохозяйственных организац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546"/>
        </w:tabs>
        <w:ind w:left="54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1920" w:leader="none"/>
      </w:tabs>
      <w:spacing w:lineRule="auto" w:line="288" w:before="60" w:after="120"/>
      <w:contextualSpacing/>
      <w:jc w:val="both"/>
    </w:pPr>
    <w:rPr>
      <w:rFonts w:ascii="Georgia" w:hAnsi="Georgia" w:cs="Georgia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6:00Z</dcterms:created>
  <dc:creator>Кузьменкова Кира Николаевна</dc:creator>
  <dc:description/>
  <dc:language>en-US</dc:language>
  <cp:lastModifiedBy>user</cp:lastModifiedBy>
  <cp:lastPrinted>2021-11-12T11:43:00Z</cp:lastPrinted>
  <dcterms:modified xsi:type="dcterms:W3CDTF">2021-11-12T08:46:00Z</dcterms:modified>
  <cp:revision>2</cp:revision>
  <dc:subject/>
  <dc:title>Проект</dc:title>
</cp:coreProperties>
</file>