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 08 декабря 2020 г.  №  612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рядок организации питания обучающихся с ограниченными возможностями здоровья, детей-инвалидов в муниципальных бюджетных общеобразовательных учреждениях муниципального  образования «Хиславичский район» Смоленской области на 2020/2021 учебный год, утвержденный постановлением №481 от 21.08.2020 года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порядка по организации питания в муниципальных бюджетных общеобразовательных учреждениях муниципального образования «Хиславичский район» Смоленской области, в соответствии с Федеральным законом  «Об образовании в Российской Федерации» № 273-ФЗ от  29.12.20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tabs>
          <w:tab w:val="clear" w:pos="68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Хиславичский район» Смоленской области от 15.09.2020 №503 считать не действительным.</w:t>
      </w:r>
    </w:p>
    <w:p>
      <w:pPr>
        <w:pStyle w:val="Style10"/>
        <w:numPr>
          <w:ilvl w:val="0"/>
          <w:numId w:val="2"/>
        </w:numPr>
        <w:tabs>
          <w:tab w:val="clear" w:pos="68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организации питания обучающихся с ограниченными возможностями здоровья, детей-инвалидов в муниципальных бюджетных общеобразовательных учреждениях муниципального  образования «Хиславичский район» Смоленской области на 2020/2021 учебный год, утвержденного постановлением Администрации муниципального образования «Хиславичский район» Смоленской области №481 от 21.08.2020 года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7. </w:t>
      </w:r>
      <w:r>
        <w:rPr>
          <w:sz w:val="28"/>
          <w:szCs w:val="24"/>
        </w:rPr>
        <w:t xml:space="preserve"> Руководителям муниципальных общеобразовательных организаций Хиславичского муниципального образования произвести денежную компенсацию родителям (законным представителям) на обеспечение бесплатным двухразовым питанием (завтрак и обед) обучающихся с ограниченными возможностями здоровья на дом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нкт 8. Финансирование расходов, связанных с установлением денежной компенсации, произвести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. Денежная компенсация предоставляется родителям (законным представителям), проживающим совместно с обучающимся с ОВЗ, осваивающим основные общеобразовательные программы на дому, в образовательных организациях. Денежная компенсация выплачивается одному из родителей (законных представителей) обучающегося с ОВЗ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нкт 9. Порядок обращения заявителя за денежной компенсаци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9.1. Для получения денежной компенсации заявитель, проживающий совместно с обучающимся с ОВЗ, ежегодно до окончания текущего учебного года обращается в образовательную организацию с заявлением о предоставлении денежной компенсации (далее - 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 </w:t>
      </w:r>
      <w:r>
        <w:rPr>
          <w:sz w:val="28"/>
          <w:szCs w:val="28"/>
          <w:u w:val="single"/>
        </w:rPr>
        <w:t>Для предоставления денежной компенсации заявитель представляет в 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го документа, удостоверяющего личность заявителя (при отсутствии в образователь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ю документа, подтверждающего место пребывания (жительства) заявителя на территории </w:t>
      </w:r>
      <w:r>
        <w:rPr>
          <w:sz w:val="28"/>
          <w:szCs w:val="24"/>
        </w:rPr>
        <w:t>муниципального образования «Хиславичский район» Смоленской области</w:t>
      </w:r>
      <w:r>
        <w:rPr>
          <w:sz w:val="28"/>
          <w:szCs w:val="28"/>
        </w:rPr>
        <w:t>(при отсутствии в образовательно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заключения психолого-медико-педагогической комиссии(при отсутствии в образовательно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при отсутствии оснований для отказа в назначении денеж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денежной компенсации обратилось лицо, не относящееся к категории граждан,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 неполный пакет документов,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 принятом решении, об отказе в назначении денежной компенсации уведомляется руководителем образовательной организации в течение 3 рабочих дней с даты подачи заявления с указанием причины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Пункт 10. </w:t>
      </w:r>
      <w:r>
        <w:rPr>
          <w:bCs/>
          <w:sz w:val="28"/>
          <w:szCs w:val="24"/>
        </w:rPr>
        <w:t>Организация предоставления денежной компенсации.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1. 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2.     Денежная компенсация выплачивается исходя из количества учебных дней обучения на дому обучающегося с ОВЗ, установленных локальными актами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3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4. Предоставление денежной компенсации прекращается со дня наступления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стоятельств, указанных в пункте 8 настоящего порядка, и выплачивается за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актические учебные дни обучения на дому в текуще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5.     Денежная компенсация, излишне выплаченная заявителю в следстви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6 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6. 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     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8.  Основаниями для прекращения выплаты денежной компенс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изменение формы обучения обучающегося с ОВЗ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смер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выезд обучающегося с ОВЗ на постоянное место жительства за пределы муниципального образования «Хиславичский район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) прекращение образовательных отношений между заявителем и образователь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) выбытие обучающегося с ОВЗ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) обращение заявителя с заявлением о прекращении выплаты денежной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9.    В случае наступления обстоятельств, указанных в пункте 8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8 настоящего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6:00Z</dcterms:created>
  <dc:creator>Юревичюс</dc:creator>
  <dc:description/>
  <cp:keywords/>
  <dc:language>en-US</dc:language>
  <cp:lastModifiedBy>USER</cp:lastModifiedBy>
  <cp:lastPrinted>2020-12-08T10:36:00Z</cp:lastPrinted>
  <dcterms:modified xsi:type="dcterms:W3CDTF">2021-01-19T08:23:00Z</dcterms:modified>
  <cp:revision>5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