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сентября 2020 г. № 49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06.11.2013 № 301 (в ред. Постановлений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142 от 16.06.2015, № 039 от 27.01.2016, № 189 от 27.05.2016, № 225 от 14.06.2016, № 370 от 22.09.2016, № 145 от 24.03.2017, № 205 от 24.04.2018, № 232 от 11.05.2018, № 363 от 21.05.2018, № 496 от 13.08.2018, № 621 от 09.11.2018, № 657 от 28.11.2018, № 716 от 19.12.2018, № 114 от 02.04.2019, № 173 от 15.05.2019, № 54 от 06.02.2020, № 239 от 27.04.2020, № 305 от 26.05.2020, № 475 от 20.08.2020),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пункте «Объемы ассигнований муниципальной программы (по годам реализации и в разрезе источников финансирования»)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ифру «8787851,5» заменить цифрой «8788445,0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цифру «242266,5» заменить цифрой «242860,0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109202,8» заменить цифрой «109796,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 4 «Обоснование ресурсного обеспечения муниципальной программы» Паспорта</w:t>
      </w:r>
      <w:r>
        <w:rPr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цифру «8787851,5» заменить цифрой «8788445,0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у «109202,8» заменить цифрой «109796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аспорте подпрограммы «Развитие общего образования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800294,6» заменить цифрой «80073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19821,2» заменить цифрой «120265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6769,8» заменить цифрой «77213,7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разделе 4 «Обоснование ресурсного обеспечения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ифру «800294,6» заменить цифрой «80073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6769,8» заменить цифрой «77213,7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Паспорте подпрограммы «Развитие дошкольно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39642,9» заменить цифрой «139776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74410,1» заменить цифрой «74543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9029,7» заменить цифрой «19163,4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разделе 4 «Обоснование ресурсного обеспечения подпрограммы муниципальной программы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39642,9» заменить цифрой «139776,6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9029,7» заменить цифрой «19163,4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b/>
          <w:sz w:val="28"/>
          <w:szCs w:val="28"/>
        </w:rPr>
        <w:t>в Паспорте подпрограммы «Развитие дополнительного образован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3359,9» заменить цифрой «13375,8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884,6» заменить цифрой «1900,5»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b/>
          <w:sz w:val="28"/>
          <w:szCs w:val="28"/>
        </w:rPr>
        <w:t>в разделе 4 «Обоснование ресурсного обеспечения подпрограммы муниципальной программы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13359,9» заменить цифрой «13375,8»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цифру «1884,6» заменить цифрой «1900,5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подпрограмме «Развитие общего образования» пункт 2 дополнить  подпунктом  2.10. «Обеспечение санитарно-эпидемиологических правил, направленных на профилактику новой короновирусной инфекции (COVID-19)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1276"/>
        <w:gridCol w:w="1559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8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Обеспечение санитарно-эпидемиологических правил, направленных на профилактику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0) 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подпрограмме «Развитие дошкольного образования» пункт 5 дополнить подпунктом 5.7. «Обеспечение санитарно-эпидемиологических правил, направленных на профилактику новой короновирусной инфекции (COVID-19)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1276"/>
        <w:gridCol w:w="1559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8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Обеспечение санитарно-эпидемиологических правил, направленных на профилактику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1) 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подпрограмме «Развитие дополнительного образования» пункт 10 дополнить  подпунктом 10.4. «Обеспечение санитарно-эпидемиологических правил, направленных на профилактику новой короновирусной инфекции (COVID-19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1276"/>
        <w:gridCol w:w="1559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8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Обеспечение санитарно-эпидемиологических правил, направленных на профилактику новой короно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9"/>
        <w:gridCol w:w="5636"/>
      </w:tblGrid>
      <w:tr>
        <w:trPr>
          <w:trHeight w:val="1226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/>
            </w:pPr>
            <w:r>
              <w:rPr/>
              <w:t xml:space="preserve">Исп. </w:t>
            </w:r>
            <w:r>
              <w:rPr>
                <w:b w:val="false"/>
              </w:rPr>
              <w:t>О.В. Вячис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01» сентября 2020 г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5636" w:type="dxa"/>
            <w:tcBorders/>
          </w:tcPr>
          <w:tbl>
            <w:tblPr>
              <w:tblW w:w="524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04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/>
                    <w:t>Разослать: прокуратура - 1,   отдел образования-1,фин. упр. -1 , МКУ ЦБ -1, отдел экономики -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7"/>
        <w:gridCol w:w="42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0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В. Куцаб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0 г.</w:t>
            </w:r>
          </w:p>
        </w:tc>
      </w:tr>
      <w:tr>
        <w:trPr>
          <w:trHeight w:val="162" w:hRule="atLeast"/>
        </w:trPr>
        <w:tc>
          <w:tcPr>
            <w:tcW w:w="9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7"/>
        <w:gridCol w:w="42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Н. Печ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0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И. Калистр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0 г.</w:t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6:00Z</dcterms:created>
  <dc:creator>777</dc:creator>
  <dc:description/>
  <cp:keywords/>
  <dc:language>en-US</dc:language>
  <cp:lastModifiedBy>user</cp:lastModifiedBy>
  <cp:lastPrinted>2020-05-27T10:33:00Z</cp:lastPrinted>
  <dcterms:modified xsi:type="dcterms:W3CDTF">2020-09-03T08:35:00Z</dcterms:modified>
  <cp:revision>3</cp:revision>
  <dc:subject/>
  <dc:title>ПОСТАНОВЛЕНИЕ</dc:title>
</cp:coreProperties>
</file>