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/>
      </w:pPr>
      <w:r>
        <w:rPr>
          <w:lang w:val="en-US" w:eastAsia="en-US"/>
        </w:rPr>
        <w:drawing>
          <wp:inline distT="0" distB="0" distL="0" distR="0">
            <wp:extent cx="828040" cy="1170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Heading1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СЛАВИ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19   ноября  2020 года                                                  № 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</w:tblGrid>
      <w:tr>
        <w:trPr/>
        <w:tc>
          <w:tcPr>
            <w:tcW w:w="4896" w:type="dxa"/>
            <w:tcBorders/>
          </w:tcPr>
          <w:tbl>
            <w:tblPr>
              <w:tblW w:w="466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5"/>
            </w:tblGrid>
            <w:tr>
              <w:trPr>
                <w:trHeight w:val="1952" w:hRule="atLeast"/>
              </w:trPr>
              <w:tc>
                <w:tcPr>
                  <w:tcW w:w="46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 утверждении прогноза социально-экономического развития муниципального образования Печерского сельского поселения Хиславичского района Смоленской области на 2021-2023 годы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пункта 2 статьи 173 Бюджетного кодекса Российской Федерации, </w:t>
      </w:r>
      <w:r>
        <w:rPr>
          <w:bCs/>
          <w:sz w:val="28"/>
          <w:szCs w:val="28"/>
        </w:rPr>
        <w:t xml:space="preserve">в соответствии со статьей 26 </w:t>
      </w:r>
      <w:r>
        <w:rPr>
          <w:sz w:val="28"/>
          <w:szCs w:val="28"/>
        </w:rPr>
        <w:t>Устава муниципального образования Печерского сельского поселения Хиславичского района Смоленской области, в целях перспективного социально-экономического развития муниципального образования Печерского сельского поселения Хиславичского района Смоленской области Администрация Печерского сельского поселения Хиславичского района Смоленской области 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твердить прилагаемый прогноз социально-экономического развития муниципального образования Печерского сельского поселения Хиславичского района Смоленской области на 2021-2023год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черского сельского поселения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иславичского райо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моленской области                                                                          А.Н.Шкредов</w:t>
      </w:r>
    </w:p>
    <w:tbl>
      <w:tblPr>
        <w:tblW w:w="1110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9"/>
      </w:tblGrid>
      <w:tr>
        <w:trPr/>
        <w:tc>
          <w:tcPr>
            <w:tcW w:w="1110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ьно-экономического развит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Печер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селения Хиславичского района Смоленской области на 2021-2023 г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84"/>
              <w:jc w:val="both"/>
              <w:rPr/>
            </w:pPr>
            <w:r>
              <w:rPr>
                <w:sz w:val="28"/>
                <w:szCs w:val="28"/>
              </w:rPr>
              <w:t>Прогноз СЭР муниципального образования Печерского сельского поселения Хиславичского района Смоленской области разработан на основе сценарных условий функционирования региональной экономики на среднесрочный период, определяет основные направления и экономические параметры развития муниципального образования и является исходным документом для подготовки   бюджета поселения на 2021 год.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разработан на основе анализа социально-экономического развития муниципального образования за предшествующий период, прогнозных показателей развития реального сектора экономики и учреждений социальной сферы.</w:t>
            </w:r>
          </w:p>
          <w:p>
            <w:pPr>
              <w:pStyle w:val="Normal"/>
              <w:ind w:firstLine="684"/>
              <w:jc w:val="both"/>
              <w:rPr/>
            </w:pPr>
            <w:r>
              <w:rPr>
                <w:sz w:val="28"/>
                <w:szCs w:val="28"/>
              </w:rPr>
              <w:t>Макроэкономические показатели прогноза рассчитаны на основе статистических данных территориального органа Росстата по Смоленской области за 2019-2020 годы и доведенных Департаментом экономического развития и торговли Смоленской области индексов-дефляторов цен на 2021-2024 годы.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Цели и приоритеты социально-экономического развития экономики муниципального образования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социально-экономического развития муниципального образования Печерского сельского поселения Хиславичского района Смоленской области – повышение благосостояния населения и снижение социального неравенства на основе устойчивого экономического роста.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еализации этой цели определены следующие приоритетные направления социально-экономического развития муниципального образования.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циальных гарантий населению Печерского сельского поселения;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обязательств перед ветеранами, инвалидами и другими категориями граждан, нуждающихся в социальной защите;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материально-технической базы отраслей социальной сферы;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самореализации молодого поколения, поддержка учащейся молодежи, детских и юношеских общественных организаций;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и развитие физической культуры и спорта.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 поддержка предприятий малого и среднего предпринимательства.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рарная политика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ельской инфраструктуры.</w:t>
            </w:r>
          </w:p>
          <w:p>
            <w:pPr>
              <w:pStyle w:val="Normal"/>
              <w:ind w:firstLine="6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о-налоговая политика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дальнейшее совершенствование форм и методов финансового контроля за целевым и эффективным использованием средств бюджета, соблюдение требований бюджетного законодательства в целях обеспечения соблюдения финансовой дисциплины, ответственности и подотчетности в использовании бюджетных средств, повышения эффективности и прозрачности управления финансами;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билизация собственных доходов поселения за счет экономического роста и развития налогового потенциала;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собираемости налогов и сборов в бюджет муниципального образования Печерского сельского поселения Хиславичского района Смоленской области и снижение недоимки;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роста доходов за счет эффективного использования имущественных, земельных и природных ресурсов;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межбюджетных отношений.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жение реальных результатов по этим направлениям обеспечит долгосрочный экономический рост, увеличение доходов   бюджета поселения и повышение уровня жизни населения поселения. 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ельское хозяйство</w:t>
            </w:r>
          </w:p>
          <w:p>
            <w:pPr>
              <w:pStyle w:val="Normal"/>
              <w:ind w:firstLine="684"/>
              <w:jc w:val="both"/>
              <w:rPr/>
            </w:pPr>
            <w:r>
              <w:rPr>
                <w:sz w:val="28"/>
                <w:szCs w:val="28"/>
              </w:rPr>
              <w:t>Агропромышленный комплекс муниципального образования  представляет ООО «Брянская мясная компания» и 425 личных подсобных хозяйства.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произведено 261,3 тонны мяса, поголовье КРС 5862 головы.</w:t>
            </w:r>
          </w:p>
          <w:p>
            <w:pPr>
              <w:pStyle w:val="Normal"/>
              <w:ind w:firstLine="684"/>
              <w:jc w:val="both"/>
              <w:rPr/>
            </w:pPr>
            <w:r>
              <w:rPr>
                <w:sz w:val="28"/>
                <w:szCs w:val="28"/>
              </w:rPr>
              <w:t>В том числе :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 3222 гол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На сегодняшний день сельское хозяйство является проблемной отраслью экономики поселения. Каждый год  уменьшается численность работающих в сельскохозяйственных организациях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отребительский рынок товаров и услуг</w:t>
            </w:r>
          </w:p>
          <w:p>
            <w:pPr>
              <w:pStyle w:val="Normal"/>
              <w:ind w:firstLine="684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отребительский рынок</w:t>
            </w:r>
            <w:r>
              <w:rPr>
                <w:sz w:val="28"/>
                <w:szCs w:val="28"/>
              </w:rPr>
              <w:t xml:space="preserve"> муниципального образования Печерского сельского поселения характеризуется как стабильный, с соответствующим уровнем насыщенности товарами и услугами.  </w:t>
            </w:r>
          </w:p>
          <w:p>
            <w:pPr>
              <w:pStyle w:val="Normal"/>
              <w:ind w:firstLine="684"/>
              <w:jc w:val="both"/>
              <w:rPr/>
            </w:pPr>
            <w:r>
              <w:rPr>
                <w:sz w:val="28"/>
                <w:szCs w:val="28"/>
              </w:rPr>
              <w:t>На территории Печерского сельского поселения Хиславичского района Смоленской области в 2020 году действуют 4 торговые точки: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Райпо в д. Зарево, магазин Райпо в д. Петрополье, 2 индивидуальных предпринимателя.                                             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ценке в 2020 году по сравнению с 2019 годом объем оборота розничной торговли увеличился на 10,2 % и составит 63,2 млн. рублей.</w:t>
            </w:r>
          </w:p>
          <w:p>
            <w:pPr>
              <w:pStyle w:val="Normal"/>
              <w:ind w:firstLine="684"/>
              <w:jc w:val="both"/>
              <w:rPr/>
            </w:pPr>
            <w:r>
              <w:rPr>
                <w:sz w:val="28"/>
                <w:szCs w:val="28"/>
              </w:rPr>
              <w:t xml:space="preserve">На 2021 год оборот розничной торговли прогнозируется в объеме 64,0 млн. рублей. </w:t>
            </w:r>
          </w:p>
          <w:p>
            <w:pPr>
              <w:pStyle w:val="ConsPlusNormal"/>
              <w:ind w:firstLine="6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"/>
              <w:ind w:firstLine="6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Малое предпринимательство</w:t>
            </w:r>
          </w:p>
          <w:p>
            <w:pPr>
              <w:pStyle w:val="ConsPlusNormal"/>
              <w:ind w:firstLine="68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витие малого и среднего предпринимательства </w:t>
            </w:r>
            <w:r>
              <w:rPr>
                <w:sz w:val="28"/>
                <w:szCs w:val="28"/>
              </w:rPr>
              <w:t>является важным условием функционирования рыночной экономики и одной из важных социально-экономических задач общегосударственного значения.</w:t>
            </w:r>
          </w:p>
          <w:p>
            <w:pPr>
              <w:pStyle w:val="ConsPlus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ить свою социально-экономическую и политическую миссию субъекты малого и среднего предпринимательства могут лишь при наличии благоприятных условий для их деятельности.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ами, определяющими особую роль малого и среднего предпринимательства в условиях рыночной системы хозяйствования являются: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малого и среднего предпринимательства способствует постепенному созданию широкого слоя среднего класса, самостоятельно обеспечивающего собственное благосостояние и достойный уровень жизни и являющегося главной стабилизирующей политической силой гражданского общества;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со стороны сектора малого и среднего предпринимательства потенциала для создания новых рабочих мест способствует снижению уровня безработицы и социальной напряженности в обществе;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совое развитие малого и среднего предпринимательства способствует изменению общественной психологии и жизненных ориентиров основной массы населения.</w:t>
            </w:r>
          </w:p>
          <w:p>
            <w:pPr>
              <w:pStyle w:val="Normal"/>
              <w:ind w:firstLine="684"/>
              <w:jc w:val="both"/>
              <w:rPr/>
            </w:pPr>
            <w:r>
              <w:rPr>
                <w:sz w:val="28"/>
              </w:rPr>
              <w:t>Общее количество малых предприятий и индивидуальных предпринимателей по основным видам экономической деятельности на 01.01.2021 года распределяется следующим образом:</w:t>
            </w:r>
          </w:p>
          <w:p>
            <w:pPr>
              <w:pStyle w:val="Normal"/>
              <w:ind w:firstLine="6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883" w:type="dxa"/>
              <w:jc w:val="left"/>
              <w:tblInd w:w="6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3"/>
              <w:gridCol w:w="2240"/>
            </w:tblGrid>
            <w:tr>
              <w:trPr/>
              <w:tc>
                <w:tcPr>
                  <w:tcW w:w="5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84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/х производство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84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12</w:t>
                  </w:r>
                </w:p>
              </w:tc>
            </w:tr>
            <w:tr>
              <w:trPr/>
              <w:tc>
                <w:tcPr>
                  <w:tcW w:w="5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84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Розничная торговля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84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4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84"/>
              <w:jc w:val="both"/>
              <w:rPr>
                <w:sz w:val="28"/>
              </w:rPr>
            </w:pPr>
            <w:r>
              <w:rPr>
                <w:sz w:val="28"/>
              </w:rPr>
              <w:t>Поддержка развития малого предпринимательства позволит:</w:t>
            </w:r>
          </w:p>
          <w:p>
            <w:pPr>
              <w:pStyle w:val="Normal"/>
              <w:ind w:firstLine="684"/>
              <w:jc w:val="both"/>
              <w:rPr>
                <w:sz w:val="28"/>
              </w:rPr>
            </w:pPr>
            <w:r>
              <w:rPr>
                <w:sz w:val="28"/>
              </w:rPr>
              <w:t>- увеличить долю налоговых поступлений от субъектов малого предпринимательства в  местный бюджет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 Социальная сфера</w:t>
            </w:r>
          </w:p>
          <w:p>
            <w:pPr>
              <w:pStyle w:val="Normal"/>
              <w:ind w:firstLine="684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разование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ой целью государственной политики в области образования является повышение доступности качества образования, соответствующего требованиям инновационного развития экономики, современным потребностям общества и каждого гражданина.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Печерского сельского поселения функционирует 1 образовательная школа на 90 мест и детский сад на 15 мест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Заревской основной школе на 01.09.2020 года обучается 26 учащихся, работает 10 педагогов, 8 человек обслуживающего персонала, посещают детский сад 7 человек.</w:t>
            </w:r>
          </w:p>
          <w:p>
            <w:pPr>
              <w:pStyle w:val="Normal"/>
              <w:ind w:firstLine="684"/>
              <w:jc w:val="both"/>
              <w:rPr/>
            </w:pPr>
            <w:r>
              <w:rPr>
                <w:sz w:val="28"/>
                <w:szCs w:val="28"/>
              </w:rPr>
              <w:t xml:space="preserve">Одним из приоритетных направлений развития системы образования является создание условий для обеспечения общедоступного, бесплатного   общего образования, обеспечения качественного образования. 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задачами являются: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доступности общего образования в поселении;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качества   общего образования в поселении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684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дравоохране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целями реализуемой политики в области здравоохранения являются улучшение состояния здоровья населения на основе повышения доступности и качества медицинской помощи, профилактики заболеваний и стабилизация демографической ситуации за счет борьбы со смертностью от управляемых причин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чередными задачами для реализации данных целей являются:</w:t>
            </w:r>
          </w:p>
          <w:p>
            <w:pPr>
              <w:pStyle w:val="ProList1"/>
              <w:numPr>
                <w:ilvl w:val="0"/>
                <w:numId w:val="0"/>
              </w:numPr>
              <w:tabs>
                <w:tab w:val="left" w:pos="708" w:leader="none"/>
                <w:tab w:val="left" w:pos="1920" w:leader="none"/>
              </w:tabs>
              <w:spacing w:lineRule="auto" w:line="240" w:before="0" w:after="0"/>
              <w:ind w:left="546" w:firstLine="11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доступности квалифицированной медицинской помощи сельскому населению;</w:t>
            </w:r>
          </w:p>
          <w:p>
            <w:pPr>
              <w:pStyle w:val="Msonormalcxspmiddl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280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льнейшая оптимизация системы оказания высокотехнологичных видов медицинской помощи; </w:t>
            </w:r>
          </w:p>
          <w:p>
            <w:pPr>
              <w:pStyle w:val="Msonormalcxspmiddlecxspmiddl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280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недрение современных методов лечения, диагностики и реабилитации, диагностического и лечебного оборудования, совершенствование контроля за эффективностью лечения заболеваний и их осложнений;</w:t>
            </w:r>
          </w:p>
          <w:p>
            <w:pPr>
              <w:pStyle w:val="Msonormalcxspmiddl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280"/>
              <w:ind w:left="0" w:firstLine="56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и переподготовка медицинских работников, системное повышение их квалификации, реализация дополнительных мер социальной защиты работников здравоохранения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территории Печерского сельского поселения действует 4 ФАПа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. Печерская Буда, в д. Петрополье, в д. Козловка, в д. Микшино Обслуживающий персонал составляет 3 человека. ФАП в д. Микшино временно не работает, в связи с отсутствием мед. работника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22"/>
              <w:ind w:right="-425" w:firstLine="720"/>
              <w:jc w:val="both"/>
              <w:rPr>
                <w:b/>
                <w:b/>
                <w:szCs w:val="24"/>
                <w:u w:val="single"/>
                <w:lang w:val="ru-RU" w:eastAsia="ru-RU"/>
              </w:rPr>
            </w:pPr>
            <w:r>
              <w:rPr>
                <w:b/>
                <w:u w:val="single"/>
                <w:lang w:val="ru-RU" w:eastAsia="ru-RU"/>
              </w:rPr>
              <w:t>Культур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ая задача учреждений культуры  Печерского сельского поселения направлена на сохранение и использование историко - культурного  наследия, сохранение сложившейся инфраструктуры отрасли, поддержка народных традиций, народных талантов и юных дарований, развитие форм и видов культурно-досуговой деятельности различных слоев населения. </w:t>
            </w:r>
          </w:p>
          <w:p>
            <w:pPr>
              <w:pStyle w:val="22"/>
              <w:ind w:right="-425" w:firstLine="7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еть учреждений культуры поселения включает 3 сельских Дома  культуры, 3    библиотеки.  В 2020 году сеть учреждений культуры будет сохранена.</w:t>
            </w:r>
          </w:p>
          <w:p>
            <w:pPr>
              <w:pStyle w:val="22"/>
              <w:ind w:right="-425" w:firstLine="708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сновными направлениями деятельности учреждений культуры являются:</w:t>
            </w:r>
          </w:p>
          <w:p>
            <w:pPr>
              <w:pStyle w:val="22"/>
              <w:ind w:right="-425" w:firstLine="7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сохранение исторических и культурных особенностей, традиций и обычаев;</w:t>
            </w:r>
          </w:p>
          <w:p>
            <w:pPr>
              <w:pStyle w:val="22"/>
              <w:ind w:right="-425" w:firstLine="7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обеспечение сохранности памятников истории и культуры, музейных и библиотечных фондов;</w:t>
            </w:r>
          </w:p>
          <w:p>
            <w:pPr>
              <w:pStyle w:val="22"/>
              <w:ind w:right="-425" w:firstLine="7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развитие материально-технической базы учреждений культуры;</w:t>
            </w:r>
          </w:p>
          <w:p>
            <w:pPr>
              <w:pStyle w:val="22"/>
              <w:ind w:right="-425" w:firstLine="7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сохранение и развитие общедоступных библиотек.</w:t>
            </w:r>
          </w:p>
          <w:p>
            <w:pPr>
              <w:pStyle w:val="22"/>
              <w:ind w:right="-425" w:firstLine="7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оказатели, предоставляемые для разработки  прогноза  социально-экономического развития Печерского сельского поселения Хиславичского района Смоленской области на очередной финансовый год и плановый период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1839"/>
        <w:gridCol w:w="1551"/>
        <w:gridCol w:w="1412"/>
        <w:gridCol w:w="1555"/>
        <w:gridCol w:w="1523"/>
        <w:gridCol w:w="1444"/>
      </w:tblGrid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измер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Отч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Оцен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ноз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21г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г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ритор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земель по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к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50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занятые с/х угодья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.км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6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6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6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68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ые землями лесного фон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.к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8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8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87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ями населенных пунк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.к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3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мография, труд и занят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постоянного населения на начало г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родивших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умерши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ественный прирос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лиц, имеющих официальный статус безработно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д. год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е финан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– 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9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2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0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7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9,8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9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1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0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2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5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1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8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0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,6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– 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91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0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4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9,8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 (-), профицит (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07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89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ый фон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 фонд на начало периода – 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в.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жилищный фонд, находящийся в: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в.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в.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в.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ая сфе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ротяженность всех ули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ометр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ны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ометр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сфальтобетонным покрытие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ометр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приятия и организ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хозяйствующих предприят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троительных организ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рговля, общепит и бытовое обслужи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торговых точек – 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 магазинов, киосков (павильонов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хозяйст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ли, принадлежащей хозяйства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тар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крестьянских (фермерских) хозяйст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ли, предоставленной крестьянским (фермерским) хозяйства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тар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,2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ция в сельскохозяйственных организация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, культура, здравоохранение, спор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реждений культуры и отдых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спортивных зал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дошкольных общеобразовательных учреждений (детских садов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мест в дошкольных образовательных учреждения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детей, посещающих учреждения дошкольного образ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общеобразовательных учрежд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мест в общеобразовательных учреждениях (школах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учащихся, посещающих школ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ФАП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87"/>
        </w:tabs>
        <w:ind w:left="987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546"/>
        </w:tabs>
        <w:ind w:left="54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  <w:sz w:val="20"/>
      <w:szCs w:val="20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1"/>
    <w:qFormat/>
    <w:rPr>
      <w:rFonts w:ascii="Times New Roman" w:hAnsi="Times New Roman" w:eastAsia="Times New Roman" w:cs="Times New Roman"/>
      <w:b/>
      <w:bCs/>
      <w:szCs w:val="24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Cs w:val="20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right="-425" w:firstLine="426"/>
      <w:jc w:val="center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">
    <w:name w:val="Pro-List -1"/>
    <w:basedOn w:val="Normal"/>
    <w:qFormat/>
    <w:pPr>
      <w:numPr>
        <w:ilvl w:val="0"/>
        <w:numId w:val="3"/>
      </w:numPr>
      <w:tabs>
        <w:tab w:val="clear" w:pos="708"/>
        <w:tab w:val="left" w:pos="1920" w:leader="none"/>
      </w:tabs>
      <w:spacing w:lineRule="auto" w:line="288" w:before="60" w:after="120"/>
      <w:contextualSpacing/>
      <w:jc w:val="both"/>
    </w:pPr>
    <w:rPr>
      <w:rFonts w:ascii="Georgia" w:hAnsi="Georgia" w:cs="Georgia"/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48:00Z</dcterms:created>
  <dc:creator>Кузьменкова Кира Николаевна</dc:creator>
  <dc:description/>
  <dc:language>en-US</dc:language>
  <cp:lastModifiedBy>user</cp:lastModifiedBy>
  <cp:lastPrinted>2020-11-19T15:48:00Z</cp:lastPrinted>
  <dcterms:modified xsi:type="dcterms:W3CDTF">2020-11-19T12:48:00Z</dcterms:modified>
  <cp:revision>2</cp:revision>
  <dc:subject/>
  <dc:title>Проект</dc:title>
</cp:coreProperties>
</file>