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РЗ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ИСЛАВИЧСКОГО РАЙОНА СМОЛЕНСКОЙ  ОБЛАСТИ</w:t>
      </w:r>
    </w:p>
    <w:p>
      <w:pPr>
        <w:pStyle w:val="Heading2"/>
        <w:ind w:left="0" w:firstLine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0 г. № 5</w:t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Корзовского сельского поселения Хиславичского района Смоле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Полож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з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                        Е.Н. Антоненков</w:t>
      </w:r>
    </w:p>
    <w:p>
      <w:pPr>
        <w:pStyle w:val="21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napToGrid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овского сельского поселения Хиславичского района Смоленской обл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7.02.2020 г.   № 5</w:t>
            </w:r>
          </w:p>
        </w:tc>
      </w:tr>
    </w:tbl>
    <w:p>
      <w:pPr>
        <w:pStyle w:val="Normal"/>
        <w:spacing w:lineRule="auto" w:line="240" w:before="0" w:after="0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20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  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лава муниципального образо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председателем комиссии;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лавны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, 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дущий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назначается руководител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может принять решение о включении в состав комиссии представителя Общественной палаты Смоленской област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алатой Смоленской области, на основании запроса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 должно состав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рзовского сельского поселения Хиславичского района Смоленской области, недопустим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я Администрации Корзовского сельского поселения Хиславичского района Смоленской област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Корзовского сельского поселения Хиславичского района Смоленской области, утвержденного Решением Хиславичского районного Совета депутатов от 02.09.2010г. №18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__ названного Полож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кадровую служб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гражданина, замещавшего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, включенную в перечень, утвержденный решением Хиславичского районного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в порядке, предусмотренно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а в случае, указанном в абзаце четвертом подпункта «б» пункта 14 настоящего Положения, позднее трех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унктом 2.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Хиславичского районного Совета депутатов от 02.09.2010г. №18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2.5 Положения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исполнения решений комиссии могут быть подготовлены проекты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й или поручений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которые в установленном порядке представляются на рассмотр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пии протокола заседания комиссии в 3-дневный срок со дня заседания направляются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уведомляет комиссию в месячный срок, а в случае указанном в абзаце четвертом подпункта «б» пункта 14 настоящего Положения, в трехдневный, со дня поступления к нему протокола заседания комиссии. Решение руководите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ем специалистом по кадр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84" w:firstLine="13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3:00Z</dcterms:created>
  <dc:creator>2</dc:creator>
  <dc:description/>
  <cp:keywords/>
  <dc:language>en-US</dc:language>
  <cp:lastModifiedBy>USER</cp:lastModifiedBy>
  <cp:lastPrinted>2016-02-29T13:46:00Z</cp:lastPrinted>
  <dcterms:modified xsi:type="dcterms:W3CDTF">2024-11-25T11:07:00Z</dcterms:modified>
  <cp:revision>4</cp:revision>
  <dc:subject/>
  <dc:title/>
</cp:coreProperties>
</file>