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82804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ing1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1   ноября  2019 года                                                 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tbl>
            <w:tblPr>
              <w:tblW w:w="46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5"/>
            </w:tblGrid>
            <w:tr>
              <w:trPr>
                <w:trHeight w:val="1952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рогноза социально-экономического развития муниципального образования Печерского сельского поселения Хиславичского района Смоленской области на 2020-2022 го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2 статьи 173 Бюджетного кодекса Российской Федерации, </w:t>
      </w:r>
      <w:r>
        <w:rPr>
          <w:bCs/>
          <w:sz w:val="28"/>
          <w:szCs w:val="28"/>
        </w:rPr>
        <w:t xml:space="preserve">в соответствии со статьей 26 </w:t>
      </w:r>
      <w:r>
        <w:rPr>
          <w:sz w:val="28"/>
          <w:szCs w:val="28"/>
        </w:rPr>
        <w:t>Устава муниципального образования Печерского сельского поселения Хиславичского района Смоленской области, в целях перспективного социально-экономического развития муниципального образования Печерского сельского поселения Хиславичского района Смоленской области Администрация Печерского сельского поселения Хиславичского района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прогноз социально-экономического развития муниципального образования Печерского сельского поселения Хиславичского района Смоленской области на 2020-2022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славич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ленской области                                                                          А.Н.Шкредов</w:t>
      </w:r>
    </w:p>
    <w:tbl>
      <w:tblPr>
        <w:tblW w:w="111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/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Пече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Хиславичского района Смоленской области на 2020-2022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Прогноз СЭР муниципального образования Печерского сельского поселения Хиславичского района Смоленской области разработан на основе сценарных условий функционирования региональной экономики на среднесрочный период, определяет основные направления и экономические параметры развития муниципального образования и является исходным документом для подготовки   бюджета поселения на 2020 год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работан на основе анализа социально-экономического развития муниципального образования за предшествующий период, прогнозных показателей развития реального сектора экономики и учреждений социальной сферы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Макроэкономические показатели прогноза рассчитаны на основе статистических данных территориального органа Росстата по Смоленской области за 2018-2019 годы и доведенных Департаментом экономического развития и торговли Смоленской области индексов-дефляторов цен на 2020-2022 годы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Цели и приоритеты социально-экономического развития экономики муниципального образования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социально-экономического развития муниципального образования Печерского сельского поселения Хиславичского района Смоленской области – повышение благосостояния населения и снижение социального неравенства на основе устойчивого экономического рост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этой цели определены следующие приоритетные направления социально-экономического развития муниципального образования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ых гарантий населению Печерского сельского поселения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язательств перед ветеранами, инвалидами и другими категориями граждан, нуждающихся в социальной защите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отраслей социальной сферы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амореализации молодого поколения, поддержка учащейся молодежи, детских и юношеских общественных организаций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и развитие физической культуры и спорт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предприятий малого и среднего предпринимательств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арная политика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льской инфраструктуры.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-налоговая политик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совершенствование форм и методов финансового контроля за целевым и эффективным использованием средств бюджета, соблюдение требований бюджетного законодательства в целях обеспечения соблюдения финансовой дисциплины, ответственности и подотчетности в использовании бюджетных средств, повышения эффективности и прозрачности управления финансам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билизация собственных доходов поселения за счет экономического роста и развития налогового потенциала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бираемости налогов и сборов в бюджет муниципального образования Печерского сельского поселения Хиславичского района Смоленской области и снижение недоимк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оста доходов за счет эффективного использования имущественных, земельных и природных ресурсов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жбюджетных отношений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реальных результатов по этим направлениям обеспечит долгосрочный экономический рост, увеличение доходов   бюджета поселения и повышение уровня жизни населения поселения.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ельское хозяйство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муниципального образования  представляе6т ООО «Брянская мясная компания и 343 личных подсобных хозяйства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 xml:space="preserve">В 2019 году произведено 141 тонна мяса, поголовье коров 4613 го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годняшний день сельское хозяйство является проблемной отраслью экономики поселения. Каждый год  уменьшается численность работающих в сельскохозяйственных организациях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требительский рынок товаров и услуг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требительский рынок</w:t>
            </w:r>
            <w:r>
              <w:rPr>
                <w:sz w:val="28"/>
                <w:szCs w:val="28"/>
              </w:rPr>
              <w:t xml:space="preserve"> муниципального образования Печерского сельского поселения характеризуется как стабильный, с соответствующим уровнем насыщенности товарами и услугами .  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На территории Печерского сельского поселения Хиславичского района Смоленской области в 2019 году действуют 3 торговые точки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Райпо в д. Зарево, магазин Райпо в д. Петрополье, 1 индивидуальный предприниматель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>По оценке в 2019 году по сравнению с 2018 годом объем оборота розничной торговли увеличился на 14,6 % и составит 4,9 млн. рублей.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  <w:szCs w:val="28"/>
              </w:rPr>
              <w:t xml:space="preserve">На 2020 год оборот розничной торговли прогнозируется в объеме 5,4 млн. рублей </w:t>
            </w:r>
          </w:p>
          <w:p>
            <w:pPr>
              <w:pStyle w:val="ConsPlusNormal"/>
              <w:ind w:firstLine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лое предпринимательство</w:t>
            </w:r>
          </w:p>
          <w:p>
            <w:pPr>
              <w:pStyle w:val="ConsPlusNormal"/>
              <w:ind w:firstLine="6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витие малого и среднего предпринимательства </w:t>
            </w:r>
            <w:r>
              <w:rPr>
                <w:sz w:val="28"/>
                <w:szCs w:val="28"/>
              </w:rPr>
              <w:t>является важным условием функционирования рыночной экономики и одной из важных социально-экономических задач общегосударственного значения.</w:t>
            </w:r>
          </w:p>
          <w:p>
            <w:pPr>
              <w:pStyle w:val="ConsPlus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ами, определяющими особую роль малого и среднего предпринимательства в условиях рыночной системы хозяйствования являются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8"/>
              </w:rPr>
              <w:t>Общее количество малых предприятий и индивидуальных предпринимателей по основным видам экономической деятельности на 01.01.2020 года распределяется следующим образом:</w:t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883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2240"/>
            </w:tblGrid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/х производств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Розничная торговл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Поддержка развития малого предпринимательства позволит:</w:t>
            </w:r>
          </w:p>
          <w:p>
            <w:pPr>
              <w:pStyle w:val="Normal"/>
              <w:ind w:firstLine="684"/>
              <w:jc w:val="both"/>
              <w:rPr>
                <w:sz w:val="28"/>
              </w:rPr>
            </w:pPr>
            <w:r>
              <w:rPr>
                <w:sz w:val="28"/>
              </w:rPr>
              <w:t>- увеличить долю налоговых поступлений от субъектов малого предпринимательства в  местный бюджет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сфера</w:t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й целью государственной политики в области образования является повышение доступности качества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Печерского сельского поселения функционирует 1 образовательная школа на 90 мест и детский сад на 15 мест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ревской основной школе на 01.09.2019 года обучается 32 учащихся, работает 15 педагогов, 6 человек обслуживающего персонала., в дошкольной группе работают 6 человек, посещают детский сад 7 человек.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из приоритетных направлений развития системы образования является создание условий для обеспечения общедоступного, бесплатного   общего образования, обеспечения качественного образования. 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общего образования в поселении;</w:t>
            </w:r>
          </w:p>
          <w:p>
            <w:pPr>
              <w:pStyle w:val="Normal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  общего образования в поселении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8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дравоохране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реализуемой политики в области здравоохранения являются улучшение состояния здоровья населения на основе повышения доступности и качества медицинской помощи, профилактики заболеваний и стабилизация демографической ситуации за счет борьбы со смертностью от управляемых причи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ми задачами для реализации данных целей являются:</w:t>
            </w:r>
          </w:p>
          <w:p>
            <w:pPr>
              <w:pStyle w:val="ProList1"/>
              <w:numPr>
                <w:ilvl w:val="0"/>
                <w:numId w:val="0"/>
              </w:numPr>
              <w:tabs>
                <w:tab w:val="left" w:pos="708" w:leader="none"/>
                <w:tab w:val="left" w:pos="1920" w:leader="none"/>
              </w:tabs>
              <w:spacing w:lineRule="auto" w:line="240" w:before="0" w:after="0"/>
              <w:ind w:left="546" w:firstLine="11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ступности квалифицированной медицинской помощи сельскому населению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ая оптимизация системы оказания высокотехнологичных видов медицинской помощи; </w:t>
            </w:r>
          </w:p>
          <w:p>
            <w:pPr>
              <w:pStyle w:val="Msonormalcxspmiddle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едрение современных методов лечения, диагностики и реабилитации, диагностического и лечебного оборудования, совершенствование контроля за эффективностью лечения заболеваний и их осложнени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ереподготовка медицинских работников, системное повышение их квалификации, реализация дополнительных мер социальной защиты работников здравоохран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Печерского сельского поселения действует 3 ФАП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. Печерская Буда, в д. Петрополье, в д. Козловка. Обслуживающий персонал составляет 3 человек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2"/>
              <w:ind w:right="-425" w:firstLine="720"/>
              <w:jc w:val="both"/>
              <w:rPr>
                <w:b/>
                <w:b/>
                <w:szCs w:val="24"/>
                <w:u w:val="single"/>
                <w:lang w:val="ru-RU" w:eastAsia="ru-RU"/>
              </w:rPr>
            </w:pPr>
            <w:r>
              <w:rPr>
                <w:b/>
                <w:u w:val="single"/>
                <w:lang w:val="ru-RU" w:eastAsia="ru-RU"/>
              </w:rPr>
              <w:t>Культур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задача учреждений культуры  Печерского сельского поселения направлена на сохранение и использование историко - культурного  наследия, сохранение сложившейся инфраструктуры отрасли, поддержка народных традиций, народных талантов и юных дарований, развитие форм и видов культурно-досуговой деятельности различных слоев населения. </w:t>
            </w:r>
          </w:p>
          <w:p>
            <w:pPr>
              <w:pStyle w:val="22"/>
              <w:ind w:right="-425" w:firstLine="720"/>
              <w:jc w:val="both"/>
              <w:rPr/>
            </w:pPr>
            <w:r>
              <w:rPr>
                <w:szCs w:val="28"/>
                <w:lang w:val="ru-RU" w:eastAsia="ru-RU"/>
              </w:rPr>
              <w:t>Сеть учреждений культуры поселения включает 2 сельских Дома  культуры, 3    библиотеки.  В 2020 году сеть учреждений культуры будет сохранена.</w:t>
            </w:r>
          </w:p>
          <w:p>
            <w:pPr>
              <w:pStyle w:val="22"/>
              <w:ind w:right="-425" w:firstLine="708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новными направлениями деятельности учреждений культуры являются: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хранение исторических и культурных особенностей, традиций и обычаев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обеспечение сохранности памятников истории и культуры, музейных и библиотечных фондов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развитие материально-технической базы учреждений культуры;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охранение и развитие общедоступных библиотек.</w:t>
            </w:r>
          </w:p>
          <w:p>
            <w:pPr>
              <w:pStyle w:val="22"/>
              <w:ind w:right="-425" w:firstLine="72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, предоставляемые для разработки  прогноза  социально-экономического развития Печерского сельского поселения Хиславичского района Смоленской области на очередной финансовый год и плановый пери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839"/>
        <w:gridCol w:w="1551"/>
        <w:gridCol w:w="1412"/>
        <w:gridCol w:w="1555"/>
        <w:gridCol w:w="1523"/>
        <w:gridCol w:w="14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0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занятые с/х угодь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9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ые землями лесного фон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ми населенных пун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к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5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в сельскохозяйственных организац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546"/>
        </w:tabs>
        <w:ind w:left="54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1920" w:leader="none"/>
      </w:tabs>
      <w:spacing w:lineRule="auto" w:line="288" w:before="60" w:after="120"/>
      <w:contextualSpacing/>
      <w:jc w:val="both"/>
    </w:pPr>
    <w:rPr>
      <w:rFonts w:ascii="Georgia" w:hAnsi="Georgia" w:cs="Georgia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8:00Z</dcterms:created>
  <dc:creator>Кузьменкова Кира Николаевна</dc:creator>
  <dc:description/>
  <dc:language>en-US</dc:language>
  <cp:lastModifiedBy>user</cp:lastModifiedBy>
  <cp:lastPrinted>2019-11-14T09:18:00Z</cp:lastPrinted>
  <dcterms:modified xsi:type="dcterms:W3CDTF">2019-11-15T09:08:00Z</dcterms:modified>
  <cp:revision>2</cp:revision>
  <dc:subject/>
  <dc:title>Проект</dc:title>
</cp:coreProperties>
</file>