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Р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ИСЛАВИЧСКОГО  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0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орзовского сельского поселения Хиславич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рзовского сельского поселения Хиславич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нести в постановление «</w:t>
      </w:r>
      <w:r>
        <w:rPr>
          <w:rFonts w:cs="Times New Roman" w:ascii="Times New Roman" w:hAnsi="Times New Roman"/>
          <w:sz w:val="28"/>
          <w:szCs w:val="28"/>
        </w:rPr>
        <w:t>О создании при Администрации Корзовского сельского поселения Хиславичского района Смоленской области Комиссии  по обследованию жилых помещений инвалидов и общего имущества в многоквартирных  домах, в котором проживают  инвалиды» (в редакции постановления № 151от 21.09.2018г., № 103  от 08.10.2019г.)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1. </w:t>
      </w:r>
      <w:r>
        <w:rPr>
          <w:b w:val="false"/>
          <w:spacing w:val="2"/>
          <w:sz w:val="28"/>
          <w:szCs w:val="28"/>
          <w:lang w:val="ru-RU"/>
        </w:rPr>
        <w:t xml:space="preserve"> Муниципальная </w:t>
      </w:r>
      <w:r>
        <w:rPr>
          <w:b w:val="false"/>
          <w:spacing w:val="2"/>
          <w:sz w:val="28"/>
          <w:szCs w:val="28"/>
        </w:rPr>
        <w:t>Комиссия по обследованию жилых помещений инвалидов</w:t>
      </w:r>
      <w:r>
        <w:rPr>
          <w:b w:val="false"/>
          <w:spacing w:val="2"/>
          <w:sz w:val="28"/>
          <w:szCs w:val="28"/>
          <w:lang w:val="ru-RU"/>
        </w:rPr>
        <w:t>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также - жилые помещения инвалидов), а также общего имущества в многоквартирном доме, в котором расположены указанные жилые помещения (далее также - общее имущество в многоквартирном доме), в целях их приспособления с учетом потребностей инвалидов и обеспечения условий их доступности для инвалидов.</w:t>
      </w:r>
      <w:r>
        <w:rPr>
          <w:b w:val="false"/>
          <w:spacing w:val="2"/>
          <w:sz w:val="28"/>
          <w:szCs w:val="28"/>
        </w:rPr>
        <w:br/>
        <w:br/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 для обеспечения беспрепятственного доступа инвалида к жилому помещению.</w:t>
        <w:br/>
        <w:br/>
        <w:t>Комиссия явля</w:t>
      </w:r>
      <w:r>
        <w:rPr>
          <w:b w:val="false"/>
          <w:spacing w:val="2"/>
          <w:sz w:val="28"/>
          <w:szCs w:val="28"/>
          <w:lang w:val="ru-RU"/>
        </w:rPr>
        <w:t>е</w:t>
      </w:r>
      <w:r>
        <w:rPr>
          <w:b w:val="false"/>
          <w:spacing w:val="2"/>
          <w:sz w:val="28"/>
          <w:szCs w:val="28"/>
        </w:rPr>
        <w:t>тся органом, координирующим взаимодействие органов местного самоуправления и организаций в целях реализации положений </w:t>
      </w:r>
      <w:hyperlink r:id="rId3">
        <w:r>
          <w:rPr>
            <w:rStyle w:val="InternetLink"/>
            <w:b w:val="false"/>
            <w:spacing w:val="2"/>
            <w:sz w:val="28"/>
            <w:szCs w:val="28"/>
            <w:u w:val="single"/>
          </w:rPr>
          <w:t>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b w:val="false"/>
          <w:spacing w:val="2"/>
          <w:sz w:val="28"/>
          <w:szCs w:val="28"/>
        </w:rPr>
        <w:t>(далее - постановление Правительства РФ N 649).</w:t>
        <w:br/>
        <w:br/>
        <w:t xml:space="preserve">          1.2.  </w:t>
      </w:r>
      <w:r>
        <w:rPr>
          <w:b w:val="false"/>
          <w:spacing w:val="2"/>
          <w:sz w:val="28"/>
          <w:szCs w:val="28"/>
          <w:lang w:val="ru-RU"/>
        </w:rPr>
        <w:t xml:space="preserve">Муниципальная </w:t>
      </w:r>
      <w:r>
        <w:rPr>
          <w:b w:val="false"/>
          <w:spacing w:val="2"/>
          <w:sz w:val="28"/>
          <w:szCs w:val="28"/>
        </w:rPr>
        <w:t>Комиссия явля</w:t>
      </w:r>
      <w:r>
        <w:rPr>
          <w:b w:val="false"/>
          <w:spacing w:val="2"/>
          <w:sz w:val="28"/>
          <w:szCs w:val="28"/>
          <w:lang w:val="ru-RU"/>
        </w:rPr>
        <w:t>е</w:t>
      </w:r>
      <w:r>
        <w:rPr>
          <w:b w:val="false"/>
          <w:spacing w:val="2"/>
          <w:sz w:val="28"/>
          <w:szCs w:val="28"/>
        </w:rPr>
        <w:t>тся постоянно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действующим коллегиальным органом, образованным для организации и проведения обследования жилых помещений инвалидов и общего имущества в многоквартирных домах, расположенных на территории Администрации Ко</w:t>
      </w:r>
      <w:r>
        <w:rPr>
          <w:b w:val="false"/>
          <w:spacing w:val="2"/>
          <w:sz w:val="28"/>
          <w:szCs w:val="28"/>
          <w:lang w:val="ru-RU"/>
        </w:rPr>
        <w:t>рзовского</w:t>
      </w:r>
      <w:r>
        <w:rPr>
          <w:b w:val="false"/>
          <w:spacing w:val="2"/>
          <w:sz w:val="28"/>
          <w:szCs w:val="28"/>
        </w:rPr>
        <w:t xml:space="preserve"> сельского поселения Смоленской области, с целью выработки предложений по порядку обеспечения условий доступности для инвалидов жилых помещений и общего имущества в многоквартирном доме и требований по приспособлению жилых помещений в многоквартирном доме с учетом потребностей инвалидов.</w:t>
      </w:r>
      <w:r>
        <w:rPr>
          <w:b w:val="false"/>
          <w:sz w:val="28"/>
          <w:szCs w:val="28"/>
        </w:rPr>
        <w:t xml:space="preserve"> Состав </w:t>
      </w:r>
      <w:r>
        <w:rPr>
          <w:b w:val="false"/>
          <w:sz w:val="28"/>
          <w:szCs w:val="28"/>
          <w:lang w:val="ru-RU"/>
        </w:rPr>
        <w:t xml:space="preserve">муниципальной </w:t>
      </w:r>
      <w:r>
        <w:rPr>
          <w:b w:val="false"/>
          <w:sz w:val="28"/>
          <w:szCs w:val="28"/>
        </w:rPr>
        <w:t>Комиссии утверждается постановлением Администрации Ко</w:t>
      </w:r>
      <w:r>
        <w:rPr>
          <w:b w:val="false"/>
          <w:sz w:val="28"/>
          <w:szCs w:val="28"/>
          <w:lang w:val="ru-RU"/>
        </w:rPr>
        <w:t>рзовского</w:t>
      </w:r>
      <w:r>
        <w:rPr>
          <w:b w:val="false"/>
          <w:sz w:val="28"/>
          <w:szCs w:val="28"/>
        </w:rPr>
        <w:t xml:space="preserve"> сельского поселения Хиславичского района Смоленской области.</w:t>
      </w:r>
      <w:r>
        <w:rPr>
          <w:b w:val="false"/>
          <w:spacing w:val="2"/>
          <w:sz w:val="28"/>
          <w:szCs w:val="28"/>
        </w:rPr>
        <w:br/>
        <w:t xml:space="preserve">           1.3. </w:t>
      </w:r>
      <w:r>
        <w:rPr>
          <w:b w:val="false"/>
          <w:spacing w:val="2"/>
          <w:sz w:val="28"/>
          <w:szCs w:val="28"/>
          <w:lang w:val="ru-RU"/>
        </w:rPr>
        <w:t xml:space="preserve">Муниципальная </w:t>
      </w:r>
      <w:r>
        <w:rPr>
          <w:b w:val="false"/>
          <w:spacing w:val="2"/>
          <w:sz w:val="28"/>
          <w:szCs w:val="28"/>
        </w:rPr>
        <w:t>Комиссия осуществля</w:t>
      </w:r>
      <w:r>
        <w:rPr>
          <w:b w:val="false"/>
          <w:spacing w:val="2"/>
          <w:sz w:val="28"/>
          <w:szCs w:val="28"/>
          <w:lang w:val="ru-RU"/>
        </w:rPr>
        <w:t>е</w:t>
      </w:r>
      <w:r>
        <w:rPr>
          <w:b w:val="false"/>
          <w:spacing w:val="2"/>
          <w:sz w:val="28"/>
          <w:szCs w:val="28"/>
        </w:rPr>
        <w:t>т обследование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требованиям. утвержденным </w:t>
      </w:r>
      <w:hyperlink r:id="rId4">
        <w:r>
          <w:rPr>
            <w:rStyle w:val="InternetLink"/>
            <w:b w:val="false"/>
            <w:spacing w:val="2"/>
            <w:sz w:val="28"/>
            <w:szCs w:val="28"/>
            <w:u w:val="single"/>
          </w:rPr>
          <w:t>постановлением Правительства РФ от 09.07.2016 N 649</w:t>
        </w:r>
      </w:hyperlink>
      <w:r>
        <w:rPr>
          <w:b w:val="false"/>
          <w:spacing w:val="2"/>
          <w:sz w:val="28"/>
          <w:szCs w:val="28"/>
        </w:rPr>
        <w:t>, и подготавливает проекты решений и рекомендаций по их приспособлению с учетом потребностей инвалидов и обеспечения условий их доступности для инвалидов.</w:t>
        <w:br/>
        <w:t xml:space="preserve">           1.4. В своей деятельности </w:t>
      </w:r>
      <w:r>
        <w:rPr>
          <w:b w:val="false"/>
          <w:spacing w:val="2"/>
          <w:sz w:val="28"/>
          <w:szCs w:val="28"/>
          <w:lang w:val="ru-RU"/>
        </w:rPr>
        <w:t xml:space="preserve">муниципальные </w:t>
      </w:r>
      <w:r>
        <w:rPr>
          <w:b w:val="false"/>
          <w:spacing w:val="2"/>
          <w:sz w:val="28"/>
          <w:szCs w:val="28"/>
        </w:rPr>
        <w:t>Комиссии руководствуются 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b w:val="false"/>
            <w:spacing w:val="2"/>
            <w:sz w:val="28"/>
            <w:szCs w:val="28"/>
            <w:u w:val="single"/>
          </w:rPr>
          <w:t>Конституцией Российской Федерации</w:t>
        </w:r>
      </w:hyperlink>
      <w:r>
        <w:rPr>
          <w:b w:val="false"/>
          <w:spacing w:val="2"/>
          <w:sz w:val="28"/>
          <w:szCs w:val="28"/>
        </w:rPr>
        <w:t>, </w:t>
      </w:r>
      <w:hyperlink r:id="rId6">
        <w:r>
          <w:rPr>
            <w:rStyle w:val="InternetLink"/>
            <w:b w:val="false"/>
            <w:spacing w:val="2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>, </w:t>
      </w:r>
      <w:hyperlink r:id="rId7">
        <w:r>
          <w:rPr>
            <w:rStyle w:val="InternetLink"/>
            <w:b w:val="false"/>
            <w:spacing w:val="2"/>
            <w:sz w:val="28"/>
            <w:szCs w:val="28"/>
            <w:u w:val="single"/>
          </w:rPr>
          <w:t>Жилищны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> и иными нормативными правовыми актами Российской Федерации, Смоленской области, а также настоящим Положением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Задачи, функции и права  муниципальной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2.1. Основными задачами муниципальных Комиссий являются: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2.1.1. Организация обследования жилых помещений инвалидов и общего имущества в многоквартирных домах.</w:t>
        <w:br/>
        <w:t xml:space="preserve">         2.1.2. Определение необходимости приспособления жилого помещения инвалида и общего имущества в многоквартирном доме.</w:t>
        <w:br/>
        <w:t xml:space="preserve">         2.1.3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  <w:br/>
        <w:t xml:space="preserve">        2.1.4. Формирование выводов о технической возможности и экономической целесообразности приспособления жилого помещения инвалида и общего имущества в многоквартирном доме.</w:t>
        <w:br/>
        <w:t xml:space="preserve">       2.1.5. Обеспечение в пределах компетенции взаимодействия органов государственной власти Смоленской области, общественных объединений инвалидов, представители которых входят в состав муниципальных Комиссий, с территориальными органами федеральных органов исполнительной власти, исполнительными органами государственной власти Смоленской области и органами местного самоуправления, общественными объединениями и иными организациями.</w:t>
        <w:br/>
        <w:t xml:space="preserve">    2.1.6. Координация деятельности по обследованию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  <w:br/>
        <w:br/>
        <w:t>2.2. Муниципальные Комиссии осуществляют следующие функции:</w:t>
        <w:br/>
        <w:br/>
        <w:t xml:space="preserve">          2.2.1. Разработка регистра инвалидов с нарушением опорно-двигательного аппарата, проживающих на территории Смоленской области.</w:t>
        <w:br/>
        <w:t xml:space="preserve">         2.2.2. Разработка регистра инвалидов с нарушением органов слуха, проживающих на территории Смоленской области.</w:t>
        <w:br/>
        <w:t xml:space="preserve">         2.2.3. Разработка регистра инвалидов с нарушением органов зрения, проживающих на территории Смоленской области.</w:t>
        <w:br/>
        <w:t xml:space="preserve">         2.2.4. Разработка реестра организаций, осуществляющих деятельность по управлению многоквартирными домами, в которых располагаются жилые помещения инвалидов.</w:t>
        <w:br/>
        <w:t xml:space="preserve">         2.2.5. Разработка плана-графика обследования жилых помещений инвалидов и общего имущества в многоквартирном доме.</w:t>
        <w:br/>
        <w:t xml:space="preserve">         2.2.6. Организация проведения обследования.</w:t>
        <w:br/>
        <w:t xml:space="preserve">         2.2.7.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течение 7 календарных дней со дня проведения обследования жилых помещений инвалидов и общего имущества в многоквартирных домах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2.2.8. 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течение 20 календарных дней со дня формирования выводов с мотивированным обоснованием о необходимости приспособления жилого помещения инвалида и общего имущества в многоквартирном доме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2.2.9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2.2.10.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в течение 20 календарных дней со дня  разработки перечня мероприятий по приспособлению жилых помещений инвалидов и общего имущества в многоквартирных домах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2.2.11. Подготовка с учетом имеющихся материалов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 </w:t>
      </w:r>
      <w:r>
        <w:rPr>
          <w:rFonts w:cs="Times New Roman" w:ascii="Times New Roman" w:hAnsi="Times New Roman"/>
          <w:sz w:val="28"/>
          <w:szCs w:val="28"/>
        </w:rPr>
        <w:t>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 в целях приспособления с учетом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 xml:space="preserve">         2.2.12. Корректировка плана-графика по обследованию жилых помещений инвалидов и общего имущества в многоквартирных домах по выводам  муниципальной Комиссии с мотивированным обоснованием.</w:t>
        <w:br/>
        <w:t xml:space="preserve">        2.2.13. Подготовка предложений организациям, осуществляющим деятельность по управлению многоквартирными домами, в которых располагаются жилые помещения инвалидов, по вопросу обеспечения условий доступности для инвалидов жилых помещений инвалидов и общего имущества в многоквартирном доме.</w:t>
        <w:br/>
        <w:t xml:space="preserve">       2.2.14. Анализ информации об обследованных жилых помещениях инвалидов и общем имуществе в многоквартирном доме в целях их приспособления с учетом потребностей инвалидов и обеспечения условий их доступности для инвалидов.</w:t>
        <w:br/>
        <w:t xml:space="preserve">      2.2.15. Сбор и обобщение данных о жилых помещениях инвалидов и общем имуществе в многоквартирном доме.</w:t>
        <w:br/>
        <w:t xml:space="preserve">       2.2.16. Мониторинг и анализ доступности жилых помещений инвалидов и общего имущества в многоквартирном доме в целях их приспособления с учетом потребностей инвалидов и обеспечения условий их доступности для инвалидов.</w:t>
        <w:br/>
        <w:t xml:space="preserve">     2.2.17. Подготовка предложений в исполнительно-распорядительные органы местного самоуправления муниципальных образований Смоленской области о включении обследованных и признанных нуждающимися в оборудовании для инвалидов домов на реконструкцию.</w:t>
        <w:br/>
        <w:br/>
        <w:t xml:space="preserve">      2.3. Муниципальные Комиссии имею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в установленном порядке необходимые документы, материалы и информацию.</w:t>
        <w:br/>
        <w:t xml:space="preserve">      2.3.2. Привлекать к участию в работе 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Организация деятельности работы муниципальной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3.1. Муниципальная Комиссия осуществляет свою деятельность в соответствии с планом 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и планами-графиками обследования жилых помещений инвалидов и общего имущества в многоквартирном доме, в котором проживают инвалиды.</w:t>
        <w:br/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Заседания муниципальной Комиссии проводятся по мере необходим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 3.4. Председатель  муниципально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общее руководство работой  муниципальной Комиссии;</w:t>
        <w:br/>
        <w:t>-проводит заседания муниципальной Комиссии;</w:t>
        <w:br/>
        <w:t>-   определяет перечень, сроки и порядок рассмотрения вопросов на заседаниях муниципальной Комиссии;</w:t>
        <w:br/>
        <w:t>-  организует перспективное и текущее планирование работы муниципальной Комиссии и утверждает план-график обследования жилых помещений инвалидов и общего имущества в многоквартирном доме, в котором проживают инвалиды.</w:t>
        <w:br/>
        <w:t xml:space="preserve">      В случае отсутствия председателя муниципальной Комиссии заседание проводит заместитель председателя муниципальной Комиссии.</w:t>
        <w:br/>
        <w:br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Члены муниципально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имают участие в работе муниципальной Комиссии, изучают поступающие документы, готовят по ним свои замечания, предложения, возражения;</w:t>
        <w:br/>
        <w:t>- участвуют в заседаниях муниципальной Комиссии.</w:t>
        <w:br/>
        <w:br/>
        <w:t xml:space="preserve">       3.6. Секретарь муниципально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казывает содействие председателю муниципальной Комиссии и его заместителю в организации работы муниципальной Комиссии;</w:t>
        <w:br/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  <w:br/>
        <w:t>- организует проведение заседаний муниципальной Комиссии;</w:t>
        <w:br/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  <w:br/>
        <w:t>- организует доведение материалов муниципальной Комиссии до сведения членов межведомственной Комиссии и организаций;</w:t>
        <w:br/>
        <w:t>- осуществляет по поручению председателя муниципальной Комиссии контроль за исполнением решений муниципальной Комиссии;</w:t>
        <w:br/>
        <w:t>- оформляет протоколы заседаний муниципальной Комиссии;</w:t>
        <w:br/>
        <w:t>- ведет делопроизводство муниципальной Комиссии.</w:t>
        <w:br/>
        <w:t xml:space="preserve">         3.7. Заседание муниципальных Комиссий считаются правомочным, если на нем присутствует не менее половины ее членов.</w:t>
        <w:br/>
        <w:t xml:space="preserve">         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 </w:t>
        <w:br/>
        <w:t xml:space="preserve">        3.10. Муниципальные Комиссии ежегодно в срок до 1 января представляют в межведомственную Комиссию по обследованию жилых помещений инвалидов, входящих в состав жилищного фонда Смоленской области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межведомственная Комиссия) планы на текущий год по организации работы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<w:br/>
        <w:t xml:space="preserve">       Ежемесячно в срок до 20-го числа в соответствии с планом работы муниципальная Комиссия представляет в межведомственную Комиссию копии следующих документов:</w:t>
        <w:br/>
        <w:t>- форму акта обследования жилого помещения инвалида и общего имущества в многоквартирном доме;</w:t>
        <w:br/>
        <w:t>- форму решения об экономической целесообразности (нецелесообразности) реконструкции или капитального ремонта многоквартирного дома (части дома);</w:t>
        <w:br/>
        <w:t>- формы заключений о возможности или об отсутствии возможности приспособления жилого помещения инвалида и общего имущества в многоквартирном доме;</w:t>
        <w:br/>
        <w:t>- документы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  <w:br/>
        <w:t>- выписку из акта медико-социальной экспертизы гражданина, признанного инвалидом;</w:t>
        <w:br/>
        <w:t>- оценку необходимости и возможности приспособления жилого помещения инвалида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</w:rPr>
        <w:t xml:space="preserve">на сайте Администрации муниципального образования «Хиславичский район» Смолен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овского 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лавич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Анто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г. № 151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9г. №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муниципальная Комиссия) создаю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также - жилые помещения инвалидов), а также общего имущества в многоквартирном доме, в котором расположены указанные жилые помещения (далее также - общее имущество в многоквартирном доме)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 для обеспечения беспрепятственного доступа инвалида к жилому пом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иссия является органом, координирующим взаимодействие органов местного самоуправления и организаций в целях реализации положений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(дале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РФ N 6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Муниципальная Комиссия является постоянно действующим коллегиальным органом, образованным для организации и проведения обследования жилых помещений инвалидов и общего имущества в многоквартирных домах, расположенных на территории Администрации Корзовского сельского поселения Хиславичского района Смоленской области, с целью выработки предложений по порядку обеспечения условий доступности для инвалидов жилых помещений и общего имущества в многоквартирном доме и требований по приспособлению жилых помещений в многоквартирном доме с учетом потребностей инвалидов. Состав муниципальной Комиссии утверждается постановлением Администрации Корзовского сельского поселения Хиславич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Комиссия осуществляют обследование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требованиям. утвержденным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Ф от 09.07.2016 N 649</w:t>
      </w:r>
      <w:r>
        <w:rPr>
          <w:rFonts w:cs="Times New Roman" w:ascii="Times New Roman" w:hAnsi="Times New Roman"/>
          <w:sz w:val="28"/>
          <w:szCs w:val="28"/>
        </w:rPr>
        <w:t>, и подготавливает проекты решений и рекомендаций по их приспособлению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муниципальные Комиссии руководствуются </w:t>
      </w:r>
      <w:r>
        <w:rPr>
          <w:rFonts w:cs="Times New Roman" w:ascii="Times New Roman" w:hAnsi="Times New Roman"/>
          <w:sz w:val="28"/>
          <w:szCs w:val="28"/>
          <w:u w:val="single"/>
        </w:rPr>
        <w:t>Конституцией Российской Федерации, Гражданским кодекс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ции,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оссийской Федерации, Смоле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Задачи, функции и права 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муниципальных Комисс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1. Организация обследования жилых помещений инвалидов и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Определение необходимости приспособления жилого помещения инвалида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4. Формирование выводов о технической возможности и экономической целесообразности приспособления жилого помещения инвалида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5. Обеспечение в пределах компетенции взаимодействия органов государственной власти Смоленской области, общественных объединений инвалидов, представители которых входят в состав муниципальных Комиссий, с территориальными органами федеральных органов исполнительной власти, исполнительными органами государственной власти Смоленской области и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. Координация деятельности по обследованию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Муниципальные Комиссии осуществл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Разработка регистра инвалидов с нарушением опорно-двигательного аппарата, проживающих на территории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Разработка регистра инвалидов с нарушением органов слуха, проживающих на территории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3. Разработка регистра инвалидов с нарушением органов зрения, проживающих на территории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4. Разработка реестра организаций, осуществляющих деятельность по управлению многоквартирными домами, в которых располагаются жилые помещени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5. Разработка плана-графика обследования жилых помещений инвалидов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6. Организация проведения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7.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 в течение 7 календарных дней со дня проведения обследования жилых помещений инвалидов и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8. 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 обоснованием в течение 20 календарных дней со дня формирования выводов с мотивированным обоснованием о необходимости приспособления жилого помещения инвалида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9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 в течение 20 календарных дней со дня формирования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0.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 в течение 20 календарных дней со дня  разработки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1. Подготовка с учетом имеющихся материалов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 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 в целях приспособления с у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2. Корректировка плана-графика по обследованию жилых помещений инвалидов и общего имущества в многоквартирных домах по выводам муниципальной Комиссии с мотивированным об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3. Подготовка предложений организациям, осуществляющим деятельность по управлению многоквартирными домами, в которых располагаются жилые помещения инвалидов, по вопросу обеспечения условий доступности для инвалидов жилых помещений инвалидов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4. Анализ информации об обследованных жилых помещениях инвалидов и общем имуществе в многоквартирном доме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5. Сбор и обобщение данных о жилых помещениях инвалидов и общем имуществе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6. Мониторинг и анализ доступности жилых помещений инвалидов и общего имущества в многоквартирном доме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7. Подготовка предложений в исполнительно-распорядительные органы местного самоуправления муниципальных образований Смоленской области о включении обследованных и признанных нуждающимися в оборудовании для инвалидов домов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Муниципальные Комисс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в установленном порядке необходимые документы, материалы и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2. Привлекать к участию в работе муниципальной 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Муниципальная Комиссия осуществляют свою деятельность в соответствии с планом 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и планами-графиками обследования жилых помещений инвалидов и общего имущества в многоквартирном доме, в котором проживают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Заседания муниципальной Комиссии проводятся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редседатель муниципальной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ределяет перечень, сроки и порядок рассмотрения вопросов на заседаниях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перспективное и текущее планирование работы муниципальной Комиссии и утверждает план-график обследования жилых помещений инвалидов и общего имущества в многоквартирном доме, в котором проживают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Члены муниципа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боте муниципальной Комиссии, изучают поступающие документы, готовят по ним свои замечания, предложения, воз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муницип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 Секретарь муниципа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оведение материалов муниципальной Комиссии до сведения членов межведомственной Комиссии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муницип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муницип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Заседание муниципальных Комиссий считаю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Муниципальные Комиссии ежегодно в срок до 1 января представляют в межведомственную Комиссию по обследованию жилых помещений инвалидов, входящих в состав жилищного фонда Смоленской области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межведомственная Комиссия) планы на текущий год по организации работы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о в срок до 20-го числа в соответствии с планом работы муниципальная Комиссия представляют в межведомственную Комисси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акта обследования жилого помещения инвалида и общего имущества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решения об экономической целесообразности (нецелесообразности) реконструкции или капитального ремонта многоквартирного дома (части до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ключений о возможности или об отсутствии возможности приспособления жилого помещения инвалида и общего имущества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37:00Z</dcterms:created>
  <dc:creator>user</dc:creator>
  <dc:description/>
  <cp:keywords/>
  <dc:language>en-US</dc:language>
  <cp:lastModifiedBy>Windows User</cp:lastModifiedBy>
  <cp:lastPrinted>2019-10-14T19:06:00Z</cp:lastPrinted>
  <dcterms:modified xsi:type="dcterms:W3CDTF">2019-10-14T16:08:00Z</dcterms:modified>
  <cp:revision>24</cp:revision>
  <dc:subject/>
  <dc:title/>
</cp:coreProperties>
</file>