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71500" cy="796290"/>
            <wp:effectExtent l="0" t="0" r="0" b="0"/>
            <wp:wrapTight wrapText="bothSides">
              <wp:wrapPolygon edited="0">
                <wp:start x="9623" y="0"/>
                <wp:lineTo x="6095" y="1494"/>
                <wp:lineTo x="4597" y="2522"/>
                <wp:lineTo x="5026" y="4111"/>
                <wp:lineTo x="1710" y="6634"/>
                <wp:lineTo x="1069" y="7382"/>
                <wp:lineTo x="1710" y="12335"/>
                <wp:lineTo x="-106" y="16446"/>
                <wp:lineTo x="-319" y="16914"/>
                <wp:lineTo x="321" y="19717"/>
                <wp:lineTo x="1710" y="21026"/>
                <wp:lineTo x="2780" y="21306"/>
                <wp:lineTo x="5026" y="21306"/>
                <wp:lineTo x="16895" y="21306"/>
                <wp:lineTo x="17964" y="21306"/>
                <wp:lineTo x="21171" y="20558"/>
                <wp:lineTo x="21600" y="18689"/>
                <wp:lineTo x="21600" y="16446"/>
                <wp:lineTo x="19782" y="12335"/>
                <wp:lineTo x="21600" y="8970"/>
                <wp:lineTo x="19782" y="6634"/>
                <wp:lineTo x="16146" y="4111"/>
                <wp:lineTo x="16466" y="2803"/>
                <wp:lineTo x="15077" y="1494"/>
                <wp:lineTo x="11441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П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   П О С Т А Н О В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мая  2018 года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енеральной схемы очистки территорий населенных пунктов Череповского  сельского поселения Хиславич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г. № 7-ФЗ «Об охране окружающей среды», от 24.06.98 г. № 89-ФЗ «Об отходах производства и потребления», постановлением Госстроя России от 21.08.2003 № 152 «Об утверждении Методических рекомендаций о порядке          разработки генеральных схем очистки территорий населенных пунктов Российской Федерации», СанПиН 42-128-4690-88 «Санитарные правила содержания территорий населенных мест», Администрация Череповского сельского поселения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генеральную схему очистки территорий населенных пунктов       Череповского сельского поселения Хиславичского района Смоленской области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Данное постановление   разместить на официальном сайте Администрации    муниципального образования «Хиславичский район» Смоленской области на вкладке «сельские поселе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                       </w:t>
      </w:r>
      <w:r>
        <w:rPr>
          <w:b/>
          <w:sz w:val="28"/>
          <w:szCs w:val="28"/>
        </w:rPr>
        <w:t>Г.А. Гореликова</w:t>
      </w:r>
      <w:r>
        <w:rPr>
          <w:sz w:val="24"/>
          <w:szCs w:val="24"/>
        </w:rPr>
        <w:t xml:space="preserve">     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Администрации Череп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ислави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и территорий населе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ласть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ая схема очистки территорий населенных пунктов муниципального образования Череповского  сельского поселения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10" w:hanging="0"/>
        <w:jc w:val="center"/>
        <w:rPr/>
      </w:pPr>
      <w:r>
        <w:rPr>
          <w:b/>
          <w:i/>
          <w:sz w:val="28"/>
          <w:szCs w:val="28"/>
          <w:u w:val="single"/>
        </w:rPr>
        <w:t>2. Нормативные ссылки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 Федерации по строительной, архитектурной и жилищной политике. Институт экономики жилищно-коммунального хозяйства. Москва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70" w:hanging="0"/>
        <w:rPr/>
      </w:pPr>
      <w:r>
        <w:rPr>
          <w:b/>
          <w:i/>
          <w:sz w:val="28"/>
          <w:szCs w:val="28"/>
          <w:u w:val="single"/>
        </w:rPr>
        <w:t>3. Общие сведения о муниципальном образовании Череповском сельском  поселении и природно-климатические услов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кономико-географическое положение</w:t>
      </w:r>
    </w:p>
    <w:p>
      <w:pPr>
        <w:pStyle w:val="Normal"/>
        <w:ind w:firstLine="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повское сельское поселение</w:t>
      </w:r>
      <w:r>
        <w:rPr>
          <w:spacing w:val="1"/>
          <w:sz w:val="28"/>
          <w:szCs w:val="28"/>
        </w:rPr>
        <w:t xml:space="preserve"> находится на расстоянии в 75 км от г. Смоленска и граничит с Владимировским,   Печерским сельскими поселениями и Хиславичским городским поселением, а также Починковским  районам Смоленской области.</w:t>
      </w:r>
      <w:r>
        <w:rPr>
          <w:sz w:val="28"/>
          <w:szCs w:val="28"/>
        </w:rPr>
        <w:t xml:space="preserve"> В состав поселения входит 21 населенный пункт.  Административным центром поселения является д. Черепово. Центр поселения расположен в 10 километрах от районного центра - п. Хиславичи. Общая численность постоянно проживающего населения на 01.01.2018 года - 382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рритория сельского поселения составляет 16 349,00 г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овременное развитие внешних и внутренних транспортных связей поселения удовлетворительное. 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территории сельского поселения проходят автодороги регионального значения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«Брянск – Смоленск до границы Республики Беларусь (через Рудню, на Витебск)»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- Новая Рудня – Черепово – Хиславичи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Имеется сеть автомобильных дорог межмуниципального и местного значения.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елезнодорожное сообщение не развито.</w:t>
      </w:r>
    </w:p>
    <w:p>
      <w:pPr>
        <w:pStyle w:val="Normal"/>
        <w:shd w:fill="FFFFFF" w:val="clear"/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дный транспорт - не разви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экологической точки зрения поселение достаточно благоприятно для проживания. На территории расположены зоны природоохранного и рекреационного назнач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ая связь центра поселения с районным и областным центрами осуществляется по автодорог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ерритории поселения протекают реки Духовая,Вы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основных специализаций поселения – сельскохозяйственная. Сельскохозяйственные организации представлены  ООО «Брянская мясная компания». Также производство сельскохозяйственной продукции сосредоточено в малых формах:  личные подсобные хозяйства населения.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2. Клима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лимат Череповского поселения умеренно-континентальный, с умеренно холодной зимой, тёплым летом и дождливой осенью. При вторжении холодного арктического воздуха отмечается резкое понижение температуры зимой и л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месячная температура января –    -9,6ºС. Средняя месячная температура июля +1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Лето умеренно-теплое, преимущественно влажное. Вегетационный период около 173 дн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осадков также выпадает в июле. Поселение</w:t>
      </w:r>
      <w:r>
        <w:rPr>
          <w:iCs/>
          <w:color w:val="000000"/>
          <w:sz w:val="28"/>
          <w:szCs w:val="28"/>
        </w:rPr>
        <w:t xml:space="preserve"> расположено в зоне высокой влажности.</w:t>
      </w:r>
    </w:p>
    <w:p>
      <w:pPr>
        <w:pStyle w:val="Normal"/>
        <w:tabs>
          <w:tab w:val="clear" w:pos="708"/>
          <w:tab w:val="left" w:pos="1070" w:leader="none"/>
        </w:tabs>
        <w:ind w:left="862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left="14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4. Численность населения муниципального образования</w:t>
      </w:r>
    </w:p>
    <w:p>
      <w:pPr>
        <w:pStyle w:val="Normal"/>
        <w:ind w:left="25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енность населения на 01.01.2018 г. году составила 382 человека. В возрастном спектре поселения преобладают жители среднего и старшего возраста. Экономический потенциал поселения в основном поддерживается четырьмя наиболее многочисленными населенными пунктами, для которых характерна наиболее высокая численность на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сленность жителей населенных пунктов Печерского  сельского поселения представлена в таблице 1.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985"/>
        <w:gridCol w:w="1560"/>
        <w:gridCol w:w="1525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ного пункт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енность жителей, чел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спектива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Чере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. Водот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Духовщ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Ел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. Ив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Мад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. Мил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Муравьев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Муравьево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Нику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Новая Ру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Ново- Александ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ре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у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об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бо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ерех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х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ат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им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и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звития Череповского   сельского поселения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- т.е. создание социальной, транспортной и инженерной инфраструктур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циальная инфраструктура поселения слабо развита.  На сегодняшний день представляет собой совокупность образовательных и медицинских учреждений, объектов торговли, культуры и отдыха. Необходимо проводить работу по увеличению объектов инфраструктуры, в том числе и в малонаселенных пунктах поселени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беспеченность Череповского сельского поселения  объектами инфраструктуры </w:t>
      </w:r>
      <w:r>
        <w:rPr/>
        <w:t>представлена в таблице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537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537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чтовые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гази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4"/>
          <w:szCs w:val="24"/>
        </w:rPr>
        <w:t>таблица</w:t>
      </w:r>
      <w:r>
        <w:rPr/>
        <w:t xml:space="preserve"> 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708"/>
        <w:gridCol w:w="709"/>
        <w:gridCol w:w="567"/>
        <w:gridCol w:w="992"/>
        <w:gridCol w:w="851"/>
        <w:gridCol w:w="1134"/>
        <w:gridCol w:w="567"/>
      </w:tblGrid>
      <w:tr>
        <w:trPr>
          <w:trHeight w:val="23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 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(торговые павильоны, автолав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захоронений (кладбища)</w:t>
            </w:r>
          </w:p>
        </w:tc>
      </w:tr>
      <w:tr>
        <w:trPr>
          <w:trHeight w:val="19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е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одо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ховщ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ил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авьево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авьево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ая Ру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-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у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б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х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мо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Устойчивое социально-экономическое развитие Череповского сель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 предполагает: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ю современных инженерных систем и улучшение транспортного обслуживания;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режное использование природных ресурсов;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среды благоприятной для жизни и отдыха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- формирование репутации Череповского    сельского поселения как части Хиславичского района экологически привлекательной, комфортной для проживания и открытой для инвестиций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>Цели устойчивого социально-экономического развития Печерского сельского посел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уровня жизни на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е и приумножение природных ресурсов для будущих поколений.</w:t>
      </w:r>
    </w:p>
    <w:p>
      <w:pPr>
        <w:pStyle w:val="Normal"/>
        <w:widowControl w:val="false"/>
        <w:autoSpaceDE w:val="false"/>
        <w:ind w:left="72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4"/>
          <w:szCs w:val="28"/>
        </w:rPr>
      </w:pPr>
      <w:r>
        <w:rPr>
          <w:bCs/>
          <w:iCs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5. Состояние окружающей среды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стояние окружающей среды определяется уровнем воздействия на нее промыш</w:t>
        <w:softHyphen/>
      </w:r>
      <w:r>
        <w:rPr>
          <w:color w:val="000000"/>
          <w:spacing w:val="1"/>
          <w:sz w:val="28"/>
          <w:szCs w:val="28"/>
        </w:rPr>
        <w:t>ленности,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ое состояние поселения в целом благоприятно для жизни и организации отдыха.</w:t>
      </w:r>
    </w:p>
    <w:p>
      <w:pPr>
        <w:pStyle w:val="Normal"/>
        <w:ind w:left="142" w:firstLine="578"/>
        <w:jc w:val="both"/>
        <w:rPr/>
      </w:pPr>
      <w:r>
        <w:rPr>
          <w:bCs/>
          <w:iCs/>
          <w:color w:val="000000"/>
          <w:sz w:val="28"/>
          <w:szCs w:val="28"/>
        </w:rPr>
        <w:t>На территории поселения нет предприятий химической промышленности, скотомогильников  или каких-либо вредных производст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6. Система утилизации твердых бытовых отходов. </w:t>
      </w:r>
      <w:r>
        <w:rPr>
          <w:b/>
          <w:i/>
          <w:color w:val="000000"/>
          <w:sz w:val="28"/>
          <w:szCs w:val="28"/>
        </w:rPr>
        <w:t>Санитарная очистка территори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деляются следующие этапы обращения с отход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(жилые и административные здания, школа, магазины, ДК,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(транспортировка отходов к местам накопления отходов – контейнерным площадка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ировка  от специально оборудованных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ыми мерами по улучшению санитарного состояния Череповского сельского поселения  будут явля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, утверждение и реализация генеральной схемы санитарной очистк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несанкционированных свал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бор твердых бытовых отходов, образующихся от уборки жилых помещений и административных зданий и объектов социальной сферы (Дома культуры, фельдшерско-акушерские пункты, магазины, библиотеки) должен производиться в бункера, размещенные на оборудованных контейнерных площад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Характеристика установленных (действующих) контейнеров на территории поселения </w:t>
      </w:r>
      <w:r>
        <w:rPr/>
        <w:t>представлена в таблице 4.</w:t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0"/>
        <w:gridCol w:w="4684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ейнеры для сбора твердых бытовых отходов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контейнера, м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Характеристика установленных (действующих) контейнерных площадок  на территории поселения </w:t>
      </w:r>
      <w:r>
        <w:rPr/>
        <w:t>представлена в таблице 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 площадок или места  временного накопления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установленных контейне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шт. по м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ичность вывоза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огра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даленность от жилых домов (да/не) по норм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. Черепо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/0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Новая Руд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/0,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Характеристика планируемой установки  контейнерных площадок  на территории поселения </w:t>
      </w:r>
      <w:r>
        <w:rPr/>
        <w:t>представлена в таблице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2"/>
        <w:gridCol w:w="2049"/>
        <w:gridCol w:w="2011"/>
        <w:gridCol w:w="2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 площадок или места  временного накопления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мое количество контейне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шт. по м³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ичность вывоза от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огра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даленность от жилых домов (да/не) по н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Череп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/0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Муравьево-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/0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Новая Руд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/0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бор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икул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Череповского  сельского поселения  действуют «Правила   благоустройства, озеленения территории Череповского   сельского поселения Хиславичского района Смоленской области», утвержденные решением Совета депутатов  сельского поселения от 25.08.2017  № 24, которые устанавливае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Череповского  сельского поселения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 сельского поселения закреплена за предприятиями, учреждениями, организациями независимо от организационно-правовых форм и физическими лицами для регулярной или периодической уборки и  контроля за соблюдением чистоты и 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улиц, тротуаров и дорог заключается в своевременном удалении свежевыпавшего, а также уплотненного снега и нале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включает сбор мусора на дорогах и улицах, в местах общественного пользования, в местах массового скопления людей, на газонах, поливку газонов. Периодичность выполнения основных операций по уборке устанавливается администрацией  сельского поселения в зависимости от значимости (категорий) у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 мере их наполнения. Сбор и вывоз твердых бытовых отходов в Череповском сельском поселении  осуществляет ООО «Днепр». Главным методом утилизации твердых бытовых отходов является размещение их на специализированном полигоне.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 Сбор и вывоз твердых бытовых отходов организаций и предприяти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Юридические лица, иные хозяйствующие субъекты, осуществляющие свою деятельность на территории Череповского  сельского поселения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торговые павильоны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 </w:t>
        <w:br/>
        <w:t>Территории строительных площадок и подъездные пути к ним должны содержаться в соответствии со СНиП 3.01.01–85 «Организация строительного производства», СП 12–136-2002. Уборка территории вокруг строительных площадок не менее чем в 10 метровой зоне по периметру (с учетом границ градостроительной обстановки) и подъездных путей осуществляется силами строительной организации, или застройщика (по их договор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бора и вывоза твердых бытовых отходов организации, предприятия и индивидуальные предприниматели заключают с эксплуатирующими организациями договор на уборку прилегающих территорий (либо убирают прилегающую территорию самостоятельно), договор на складирование твердых бытовых отходов и договор на вывоз твердых отходов, который заключается со специализированной организацие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 Отходы 1-2 класса 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территории Череповского  сельского поселения могут быть образованы не только 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  окружающей среды постановлением Администрацией  Череповского сельского поселения от 01.11.2012 г.  №  36 «Об утверждении Порядка организации сбора накопления отработанных ртутьсодержащих ламп на территории Череповского сельского поселения Хиславичского района Смолен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 Схема сбора и вывоза твердых отходов  на территории поселения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бор и удаление твердых бытовых отходов с территории поселения в соответствии с действующим законодательством осуществляется по планово-регулярной системе, согласно графику и договору.</w:t>
      </w:r>
      <w:r>
        <w:rPr>
          <w:color w:val="000000"/>
        </w:rPr>
        <w:tab/>
        <w:tab/>
        <w:tab/>
      </w:r>
      <w:r>
        <w:rPr>
          <w:bCs/>
          <w:i/>
          <w:iCs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рма накопления ТБО для населения (объем отходов в год на 1 человека) составля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,31 м. куб/че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2017 год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1,31 м. куб/че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2018 году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ормы накопления ТБО от отдельно стоящих объектов общественного назначения, торговли и культурно-бытовых учреждений определяются в соответствии с Рекомендациями по определению норм накопления твердых бытовых отходов для городов РСФСР,  утвержденными 09.03.1982 г. заместителем Министра ЖКХ РСФС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бъемы образующихся отходов ТБО на расчетный срок отдельно по населенным пунктам, входящим в состав Череповского  сельского поселения </w:t>
      </w:r>
      <w:r>
        <w:rPr/>
        <w:t>представлена в таблице 7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13"/>
        <w:gridCol w:w="1512"/>
        <w:gridCol w:w="1788"/>
        <w:gridCol w:w="220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енность населения  (чел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образующихся отходов за расчетный срок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риодичность вывоз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обходимость контейнеров (объёмом 0,75 куб.м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еп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одото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.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ховщи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.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дее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илов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авьево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равьево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и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ая Руд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- Александ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ех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ух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бо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рех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ТБО из домовладений должно осуществляться регулярно, по маршрутным графикам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ути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ы, образующиеся в результате жизнедеятельности населения представлены следующими составляющи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тходы, которые по своим габаритам помещаются в приемную камеру спецмашины собираются специализированной организацией по прямым договорам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ходы, которые по своим габаритам не помещаются в приемную камеру спецмашин, а также отходы от уборки территорий, прилегающих к многоквартирным домам, эти отходы собираются в контейнеры и вывозятся специализированной организацией по договорам с обслуживающей организ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рупногабаритные отходы (КГО) накапливаются в непосредственной близости от контейнерных площадок и вывозятся обслуживающими организациями самостоятельно, либо по договору со специализированным предприят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ходы, образующие в результате жизнедеятельности населения частных домовладений вывозятся по прямым договорам со специализированным предприятиям. Навоз, образующийся в результате содержания КРС вывозятся собственниками или арендаторами земельных участков два раза в год (весна, осень) на поля и огороды и используется как органическое удобрение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ей сбора и вывоза твердых бытовых отходов, обеспечением условий и нормальной работы спецмашин занимаются специализированная организ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обязанности организаций, занимающихся вывозом ТБО, входит своевременное, регулярное удаление ТБО с контейнеров, установленных в населённых пунктах посел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равоч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оличество имеющихся контейнерных площадок  – 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 1 контейнерную площадку не более 2 контей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В плане на 2018-2020 г.г. приобретение  еще 30 контейн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Фактически на 2018 год числится 7 контейне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бъем 1 контейнера =  0,7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еление испытывает определённые трудности по организации вывоза мусора. Особенно это касается отдаленных населенных пун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уществующая и рекомендуемая к применению планово-регулярная система сбора и удаления ТБО 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>9. Схема вывоза жидких бытовых отходов от населения,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омах частного сектора сбор жидких бытовых отходов осуществляется в изолированных выгребах (сливные ямы). Вывоз ЖБО производится специализированным транспортом на сливные пункты ЖБО по мере заполнения выгребов (сливных ям) по заявке. В основном ЖБО используются для компостирования на территории домовладения с последующим использованием компоста в качестве органического удоб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к оборудованию выгребных 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гребная яма – самое простое сооружение канализации для домов с минимальным расходом воды (частный сектор). Она состоит из герметичной емкости, куда сливаются стоки из дома для пополнения и хранения, откачиваются по мере наполнения с помощью спецмашин. Размеры ямы произвольны,  но не глубже трех метров, зависят от количества воды и периодичности откачки. Располагают выгребную яму как можно дальше от питьевых колодцев, и ниже по рельефу, дно делают наклонным в сторону приямка для более полного опорожнения. Материал – железобетон, металл, кирпич (оштукатуренный). Запрещено использование выгребов без дна с фильтрацией в грунт неочищенных стоков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b/>
          <w:i/>
          <w:color w:val="000000"/>
          <w:sz w:val="28"/>
          <w:szCs w:val="28"/>
        </w:rPr>
        <w:t>10. График ликвидации несанкционированных свалок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ые свалки ликвидируются по мере обнаруж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11. Эколого-градостроительные мероприятия.</w:t>
      </w:r>
    </w:p>
    <w:p>
      <w:pPr>
        <w:pStyle w:val="Normal"/>
        <w:ind w:left="106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и задачами, стоящими перед Администрацией Череповского сельского поселения 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всем физическим и юридическим лица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имеющихся и вновь образующихся несанкционированных св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контейнеров на территории населённых пун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с населением, организациями и учреждениями  по вопросу недопустимости образования стихийных свалок мусора, о необходимости содержания в надлежащем состоянии своих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среди населения экологических знаний, используя СМИ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ая обстановка в Череповском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этим, реализация разработанной генеральной схемы очистки территории Череповского сельского поселения, в частности обустройство контейнерных площадок и приобретение достаточного количества контейнеров позволит обеспечить функционирование системы сбора, вывоза и утилизации отходов, что благоприятно отразится на улучшении качества окружающей среды и экологической безопасности на территории поселения.     </w:t>
      </w:r>
    </w:p>
    <w:p>
      <w:pPr>
        <w:pStyle w:val="Normal"/>
        <w:spacing w:before="280" w:after="280"/>
        <w:ind w:left="1069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2.  Финансирование мероприятий по санитарной очистке территории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жегодно в бюджете сельского поселения предусматривать финансирование  на благоустройство и санитарную очистку территории поселени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7:00Z</dcterms:created>
  <dc:creator>user</dc:creator>
  <dc:description/>
  <cp:keywords/>
  <dc:language>en-US</dc:language>
  <cp:lastModifiedBy>Пользователь Windows</cp:lastModifiedBy>
  <cp:lastPrinted>2018-05-07T16:10:00Z</cp:lastPrinted>
  <dcterms:modified xsi:type="dcterms:W3CDTF">2018-05-10T09:43:00Z</dcterms:modified>
  <cp:revision>8</cp:revision>
  <dc:subject/>
  <dc:title/>
</cp:coreProperties>
</file>