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ГОРОДИЩЕНСКОГО  СЕЛЬСКОГО ПОСЕЛЕНИЯ  ХИСЛАВИЧСКОГО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октября 2017 года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огноза социально-экономического развития муниципального образования</w:t>
            </w:r>
            <w:r>
              <w:rPr>
                <w:sz w:val="28"/>
                <w:szCs w:val="28"/>
              </w:rPr>
              <w:t xml:space="preserve"> Городищенского  сельского     поселения    Хиславичского  района Смоленской  области на очередной финансовый год и плановый период  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2 статьи 173 Бюджетного кодекса Российской Федерации, в целях перспективного социально-экономического развития муниципального образования Городищенского сельского поселения Хиславич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ищенского сельского поселения Хиславич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образования Городищенского сельского 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ешение на официальном сайте Администрации муниципального образования «Хислави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                               В.Б. Маг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ищ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ноз СЭР муниципального образования Городищенского сельского поселения Хиславичского района Смоленской области разработан на основе сценарных условий функционирования региональной экономики на среднесрочный период, определяет основные направления и экономические параметры развития муниципального образования и является исходным документом для подготовки   бюджета поселения на 2018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основе анализа социально-экономического развития муниципального образования за предшествующий период, прогнозных показателей развития реального сектора экономики и учреждений социальной сфе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 прогноза рассчитаны на основе статистических данных территориального органа Росстата по Смоленской области за 2016-2017 годы и доведенных Департаментом экономического развития и торговли Смоленской области индексов-дефляторов цен на 2018-2020 г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приоритеты социально-экономического развития экономики муниципального образова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циально-экономического развития муниципального образования Городищенского сельского поселения Хиславичского района Смоленской области – повышение благосостояния населения и снижение социального неравенства на основе устойчивого экономического рос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определены следующие приоритетные направления социально-экономического развития муниципального образ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населению Городищенского сельского посел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еред ветеранами, инвалидами и другими категориями граждан, нуждающихся в социальной защит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отраслей социальной сфе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молодого поколения, поддержка учащейся молодежи, детских и юношеских общественных организац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физической культуры и спорт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развитие и поддержка предприятий малого и среднего предпринимательства.</w:t>
      </w:r>
    </w:p>
    <w:p>
      <w:pPr>
        <w:pStyle w:val="Normal"/>
        <w:tabs>
          <w:tab w:val="clear" w:pos="708"/>
          <w:tab w:val="left" w:pos="142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ая политик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й инфраструктур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-налоговая политик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форм и методов финансового контроля за целевым и эффективным использованием средств бюджета, соблюдение требований бюджетного законодательства 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собственных доходов поселения за счет экономического роста и развития налогового потенциал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бираемости налогов и сборов в бюджет муниципального образования Городищенского сельского поселения Хиславичского района Смоленской области и снижение недоимк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ов за счет эффективного использования имущественных, земельных и природных ресурс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реальных результатов по этим направлениям обеспечит долгосрочный экономический рост, увеличение доходов   бюджета поселения и повышение уровня жизни населения посел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униципального образования представляют  СПК «Звезда», ООО «Брянская мясная компания», 15 фермерских хозяйств  и 238 личных подсобных хозяйств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2017 году валовое производство продукции сельского хозяйства по прогнозной оценке составило 17,0 млн. рублей.   В животноводстве ожидается снижение производства молока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животноводстве поголовье коров необходимо сохранить на уровне 1 января 2016года, чтобы получать дотацию из областного бюджета за произведенное и реализованное молок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ельское хозяйство является основной отраслью экономики поселения. Каждый год  уменьшается численность работающих в сельскохозяйственных организациях. За последние три года наблюдалось сокращение посевных площадей.   В 2017 году  было посеяно 1850гектар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животноводстве поголовье коров необходимо сохранить на уровне 1 января 2017года, чтобы получать дотацию из областного бюджета за произведенное и реализованное молоко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ребительский рынок товаров и услуг</w:t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  <w:szCs w:val="28"/>
        </w:rPr>
        <w:t>Потребительский рынок</w:t>
      </w:r>
      <w:r>
        <w:rPr>
          <w:sz w:val="28"/>
          <w:szCs w:val="28"/>
        </w:rPr>
        <w:t xml:space="preserve"> муниципального образования Городищенского сельского поселения характеризуется как стабильный, с соответствующим уровнем насыщенности товарами и услугами 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ищенского сельского поселения Хиславичского района Смоленской области в 2017году действуют 5 торговые точк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агазин Райпо в д. Городище,  4 магазинов (индивидуальный предприниматель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оценке в 2017 году по сравнению с 2016 годом объем оборота розничной торговли увеличился на 16,6 % и составит 6,9 млн. 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2018 год оборот розничной торговли прогнозируется в объеме 7,8 млн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алое предпринимательство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бщее количество малых предприятий и индивидуальных предпринимателей по основным видам экономической деятельности на 01.01.2018 года распределяется следующим образом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788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24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с/х производ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зничная торгов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684"/>
        <w:jc w:val="both"/>
        <w:rPr/>
      </w:pPr>
      <w:r>
        <w:rPr>
          <w:sz w:val="28"/>
        </w:rPr>
        <w:t>- увеличить долю налоговых поступлений от субъектов малого предпринимательства в  местный бюджет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сфера</w:t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а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ищенского сельского поселения функционирует 1 образовательная школа на 300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на 01.10.2017 года обучается 32 учащихся, работает 16 педагогов, 10 человек обслуживающего персонал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системы образования является создание условий для обеспечения общедоступного, бесплатного   общего образования, обеспечения качественного образ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общего образования в поселен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  общего образования в поселении; </w:t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уемой политики в области здравоохранения являются улучшение состояния здоровья населения на основе повышения доступности и качества медицинской помощи, профилактики заболеваний и стабилизация демографической ситуации за счет борьбы со смертностью от управляемых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для реализации данных целе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ступности квалифицированной медицинской помощи сельскому населению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ая оптимизация системы оказания высокотехнологичных видов медицинской помощи;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ение современных методов лечения, диагностики и реабилитации, диагностического и лечебного оборудования, совершенствование  контроля  эффективностью лечения заболеваний и их осложнений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ереподготовка медицинских работников, системное повышение их квалификации, реализация дополнительных мер социальной защиты работников здравоохран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ищенского сельского поселения действует 2 Ф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. Городище,  д. Жанвиль. Обслуживающий персонал составляет 1 человек.</w:t>
      </w:r>
      <w:r>
        <w:rPr/>
        <w:t xml:space="preserve">   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учреждений культуры  Городищенского сельского поселения направлена на сохранение и использование историко - культурного  наследия, сохранение сложившейся инфраструктуры отрасли, поддержка народных традиций, народных талантов и юных дарований, развитие форм и видов культурно - досуговой деятельности различных слоев населения.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поселения включает 2 сельских Дома  культуры, 2 библиотеки.  В 2018году сеть учреждений культуры будет сохранена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чреждений культуры являются: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их и культурных особенностей, традиций и обычаев;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, музейных и библиотечных фондов;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общедоступных библиотек.</w:t>
      </w:r>
    </w:p>
    <w:p>
      <w:pPr>
        <w:pStyle w:val="Normal"/>
        <w:jc w:val="right"/>
        <w:rPr/>
      </w:pPr>
      <w:r>
        <w:rPr/>
        <w:t xml:space="preserve">Утверждены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0" w:leader="none"/>
          <w:tab w:val="right" w:pos="14570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9840" w:leader="none"/>
          <w:tab w:val="right" w:pos="14570" w:leader="none"/>
        </w:tabs>
        <w:jc w:val="right"/>
        <w:rPr/>
      </w:pPr>
      <w:r>
        <w:rPr/>
        <w:tab/>
        <w:t xml:space="preserve">Решением Совета депутатов Городищенского          </w:t>
      </w:r>
    </w:p>
    <w:p>
      <w:pPr>
        <w:pStyle w:val="Normal"/>
        <w:tabs>
          <w:tab w:val="clear" w:pos="708"/>
          <w:tab w:val="left" w:pos="9825" w:leader="none"/>
          <w:tab w:val="right" w:pos="14570" w:leader="none"/>
        </w:tabs>
        <w:jc w:val="right"/>
        <w:rPr/>
      </w:pPr>
      <w:r>
        <w:rPr/>
        <w:tab/>
        <w:t xml:space="preserve">сельского поселения Хиславичского района </w:t>
      </w:r>
    </w:p>
    <w:p>
      <w:pPr>
        <w:pStyle w:val="Normal"/>
        <w:tabs>
          <w:tab w:val="clear" w:pos="708"/>
          <w:tab w:val="left" w:pos="9435" w:leader="none"/>
          <w:tab w:val="left" w:pos="9825" w:leader="none"/>
        </w:tabs>
        <w:jc w:val="right"/>
        <w:rPr/>
      </w:pPr>
      <w:r>
        <w:rPr/>
        <w:tab/>
        <w:t xml:space="preserve">  Смоленской области № 23  от  24 октября 2017г.</w:t>
      </w:r>
    </w:p>
    <w:p>
      <w:pPr>
        <w:pStyle w:val="Normal"/>
        <w:tabs>
          <w:tab w:val="clear" w:pos="708"/>
          <w:tab w:val="left" w:pos="982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5" w:leader="none"/>
          <w:tab w:val="right" w:pos="14570" w:leader="none"/>
        </w:tabs>
        <w:rPr/>
      </w:pPr>
      <w:r>
        <w:rPr>
          <w:b/>
          <w:sz w:val="26"/>
          <w:szCs w:val="26"/>
        </w:rPr>
        <w:t>Основные показатели, предоставляемые для разработки  прогноза  социально-экономического развития Городищенского сельского 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8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9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20 г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8</w:t>
            </w:r>
          </w:p>
        </w:tc>
      </w:tr>
      <w:tr>
        <w:trPr>
          <w:trHeight w:val="41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,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46"/>
        </w:tabs>
        <w:ind w:left="54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5:00Z</dcterms:created>
  <dc:creator>777</dc:creator>
  <dc:description/>
  <cp:keywords/>
  <dc:language>en-US</dc:language>
  <cp:lastModifiedBy>user</cp:lastModifiedBy>
  <cp:lastPrinted>2017-11-01T10:08:00Z</cp:lastPrinted>
  <dcterms:modified xsi:type="dcterms:W3CDTF">2017-11-01T08:08:00Z</dcterms:modified>
  <cp:revision>6</cp:revision>
  <dc:subject/>
  <dc:title> </dc:title>
</cp:coreProperties>
</file>