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6020" w:leader="none"/>
        </w:tabs>
        <w:ind w:righ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ragraph">
              <wp:posOffset>1333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ИЩЕ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20  апреля  2017 года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орядке отнесения земель к землям особо охраняемых территорий местного значения, использования и охраны земель, особо охраняемых территорий местного значения и ограничения прав на землю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Городищен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ельского поселения Хиславичского района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87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рядке отнесения земель к землям особо охраняемых территорий местного значения, использования и охраны земель, особо охраняемых территорий местного значения и ограничения прав на землю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Городище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кого поселения Хиславич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 от 14 марта 1995 года  № 33-ФЗ « Об особо охраняемых природных  территориях», Федеральным законом от 06 октября 2003 года « 131-ФЗ «Об общих принципах организации местного самоуправления в Российской Федерации», в соответствии с требованиями Земельного кодекса РФ ч.2 ст. 56, Администрация Городищенского сельского поселения Хиславичского района Смоленской области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shd w:fill="FFFFFF" w:val="clear"/>
        <w:spacing w:lineRule="atLeast" w:line="300" w:before="0" w:after="150"/>
        <w:jc w:val="both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 xml:space="preserve"> </w:t>
      </w:r>
      <w:r>
        <w:rPr>
          <w:color w:val="333333"/>
          <w:sz w:val="28"/>
          <w:szCs w:val="21"/>
        </w:rPr>
        <w:t xml:space="preserve">1. Утвердить Порядок отнесения земель к землям особо охраняемых территорий местного значения, использования и охраны земель, особо охраняемых территорий местного значения и ограничения прав на землю </w:t>
      </w:r>
      <w:r>
        <w:rPr>
          <w:sz w:val="28"/>
          <w:szCs w:val="28"/>
        </w:rPr>
        <w:t>Городищенского</w:t>
      </w:r>
      <w:r>
        <w:rPr>
          <w:color w:val="333333"/>
          <w:sz w:val="28"/>
          <w:szCs w:val="21"/>
        </w:rPr>
        <w:t xml:space="preserve"> сельского поселения Хиславичского района Смоленской области (Приложение 1).</w:t>
      </w:r>
    </w:p>
    <w:p>
      <w:pPr>
        <w:pStyle w:val="Style18"/>
        <w:shd w:fill="FFFFFF" w:val="clear"/>
        <w:spacing w:lineRule="atLeast" w:line="300" w:before="0" w:after="150"/>
        <w:ind w:left="142" w:hanging="0"/>
        <w:jc w:val="both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2. Настоящее постановление обнародовать  на официальном сайте Администрации МО  «Хиславичский район» Смоленской области.</w:t>
      </w:r>
    </w:p>
    <w:p>
      <w:pPr>
        <w:pStyle w:val="Style18"/>
        <w:shd w:fill="FFFFFF" w:val="clear"/>
        <w:spacing w:lineRule="atLeast" w:line="300" w:before="0" w:after="150"/>
        <w:jc w:val="both"/>
        <w:rPr/>
      </w:pPr>
      <w:r>
        <w:rPr>
          <w:color w:val="333333"/>
          <w:sz w:val="28"/>
          <w:szCs w:val="21"/>
        </w:rPr>
        <w:t> </w:t>
      </w:r>
      <w:r>
        <w:rPr>
          <w:color w:val="333333"/>
          <w:sz w:val="28"/>
          <w:szCs w:val="21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Хиславичского района Смоленской области                               В.Б. Мага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1</w:t>
      </w:r>
    </w:p>
    <w:p>
      <w:pPr>
        <w:pStyle w:val="Style18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ородищенского сельского поселения </w:t>
      </w:r>
    </w:p>
    <w:p>
      <w:pPr>
        <w:pStyle w:val="Style18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иславичского района Смоленской области</w:t>
      </w:r>
    </w:p>
    <w:p>
      <w:pPr>
        <w:pStyle w:val="Style18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333333"/>
          <w:sz w:val="28"/>
          <w:szCs w:val="28"/>
        </w:rPr>
        <w:t xml:space="preserve">от 20.04.2017г.№ 19                               </w:t>
      </w:r>
    </w:p>
    <w:p>
      <w:pPr>
        <w:pStyle w:val="Style18"/>
        <w:shd w:fill="FFFFFF" w:val="clear"/>
        <w:spacing w:lineRule="atLeast" w:line="300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рядок</w:t>
      </w:r>
    </w:p>
    <w:p>
      <w:pPr>
        <w:pStyle w:val="Style18"/>
        <w:shd w:fill="FFFFFF" w:val="clear"/>
        <w:spacing w:lineRule="atLeast" w:line="300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отнесения земель к землям особо охраняемых территорий местного значения, использования и охраны земель, особо охраняемых территорий местного значения и ограничения прав на землю Городищенского сельского поселения Хиславичского района Смоленской области</w:t>
      </w:r>
    </w:p>
    <w:p>
      <w:pPr>
        <w:pStyle w:val="Style18"/>
        <w:shd w:fill="FFFFFF" w:val="clear"/>
        <w:spacing w:lineRule="atLeast" w:line="300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1. Общие положения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           </w:t>
      </w:r>
      <w:r>
        <w:rPr>
          <w:color w:val="333333"/>
          <w:sz w:val="28"/>
          <w:szCs w:val="28"/>
        </w:rPr>
        <w:t>1. Настоящий Порядок отнесения земель к землям особо охраняемых территорий местного значения, использования и охраны земель, особо охраняемых территорий местного значения и ограничения прав на землю Городищенского сельского поселения Хиславичского района Смоленской области (далее - Порядок) разработан в целях обеспечения сохранности земель особо охраняемых территорий в соответствии с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емельным кодексом Российской Федерации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 xml:space="preserve">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  <w:r>
          <w:rPr>
            <w:rStyle w:val="InternetLink"/>
            <w:color w:val="000000"/>
            <w:sz w:val="28"/>
            <w:szCs w:val="28"/>
          </w:rPr>
          <w:t> </w:t>
        </w:r>
      </w:hyperlink>
      <w:r>
        <w:rPr>
          <w:color w:val="333333"/>
          <w:sz w:val="28"/>
          <w:szCs w:val="28"/>
        </w:rPr>
        <w:t xml:space="preserve"> Городищенского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сельского поселения Хиславичского района Смоленской области.</w:t>
        <w:br/>
        <w:t>               Настоящий Порядок регулирует отношения в области отнесения земель, расположенных на территории Городищенского сельского поселения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, ограничения прав на землю. </w:t>
        <w:br/>
        <w:t>           1.2.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  <w:br/>
        <w:t>          1.3.  К землям особо охраняемых территорий местного значения (далее) – земли особо охраняемых территорий) относятся:</w:t>
        <w:br/>
        <w:t>              а) земли особо охраняемых природных территорий;</w:t>
        <w:br/>
        <w:t>              б) земли природоохранного назначения;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              </w:t>
      </w:r>
      <w:r>
        <w:rPr>
          <w:color w:val="333333"/>
          <w:sz w:val="28"/>
          <w:szCs w:val="28"/>
        </w:rPr>
        <w:t>в) земли рекреационного назначения;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  </w:t>
      </w:r>
      <w:r>
        <w:rPr>
          <w:color w:val="333333"/>
          <w:sz w:val="28"/>
          <w:szCs w:val="28"/>
        </w:rPr>
        <w:t>г) земли историко-культурного назначения;</w:t>
        <w:br/>
        <w:t>              д) особо ценные земли.</w:t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          </w:t>
      </w:r>
      <w:r>
        <w:rPr>
          <w:color w:val="333333"/>
          <w:sz w:val="28"/>
          <w:szCs w:val="28"/>
        </w:rPr>
        <w:t>1.4.  К землям особо охраняемых природных территорий относятся лечебно-оздоровительные местности и курорты местного значения, предназначенные для лечения и отдыха граждан. Особо охраняемые природные территории создаются на земельных участках, находящихся в собственности администрации Городищенского сельского поселения. </w:t>
        <w:br/>
        <w:t>         1.5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  <w:br/>
        <w:t>           1.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  <w:br/>
        <w:t>        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  <w:br/>
        <w:t>           1.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  <w:br/>
        <w:t>          1.8.  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  <w:br/>
        <w:t>          1.9.   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  <w:br/>
      </w:r>
    </w:p>
    <w:p>
      <w:pPr>
        <w:pStyle w:val="Style18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2. Порядок отнесения земель к землям особо охраняемых территорий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     </w:t>
      </w:r>
      <w:r>
        <w:rPr>
          <w:color w:val="333333"/>
          <w:sz w:val="28"/>
          <w:szCs w:val="28"/>
        </w:rPr>
        <w:t>2.1.  Инициатива отнесения земель к землям особо охраняемых территорий и создания на них особо охраняемой территории (далее - инициатива) может исходить от:</w:t>
        <w:br/>
        <w:t>            а) граждан, а также юридических лиц, в том числе общественных и религиозных объединений;</w:t>
        <w:br/>
        <w:t>            б) органов местного самоуправления Городищенского сельского поселения   и их должностных лиц, а также органов государственной власти и их должностных лиц.</w:t>
        <w:br/>
        <w:t>            2.2. Инициатива оформляется субъектами, в виде обращения в администрацию Печерского сельского поселения  (далее - обращение), которое направляется на имя Главы Городищенского сельского поселения  (далее - Глава)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К обращению прилагаются:</w:t>
        <w:br/>
        <w:t>     а)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  <w:br/>
        <w:t>              б)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  <w:br/>
        <w:t>              в)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(муниципального) значения).</w:t>
        <w:br/>
        <w:t>            2.4. В случае необходимости получения дополнительной информации и документов для рассмотрения обращения администрация Городищенского сельского поселения  (далее - администрация) осуществляет межведомственное информационное взаимодействие и направляет соответствующие межведомственные запросы в уполномоченные органы и организации в соответствии с</w:t>
      </w:r>
      <w:r>
        <w:rPr>
          <w:rStyle w:val="Appleconvertedspace"/>
          <w:color w:val="333333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 июля 2010 года № 210-ФЗ «Об организации предоставления государственных и муниципальных услуг</w:t>
        </w:r>
      </w:hyperlink>
      <w:r>
        <w:rPr>
          <w:color w:val="000000"/>
          <w:sz w:val="28"/>
          <w:szCs w:val="28"/>
        </w:rPr>
        <w:t>».</w:t>
      </w:r>
      <w:r>
        <w:rPr>
          <w:color w:val="333333"/>
          <w:sz w:val="28"/>
          <w:szCs w:val="28"/>
        </w:rPr>
        <w:br/>
        <w:t>            2.5. Администрация рассматривает поступившее обращение в порядке и в сроки, установленные федеральными законами и законами Смоленской области для рассмотрения обращений.</w:t>
        <w:br/>
        <w:t>            2.6. В целях рассмотрения обращений администрацией создается постоянная комиссия по рассмотрению обращений об отнесении земель к землям особо охраняемых территорий и создания на них особо охраняемой территории (далее - комиссия). Комиссия образуется постановлением Администрации в составе не менее 7 человек. Положение о комиссии утверждается Администрацией. </w:t>
        <w:br/>
        <w:t>        В состав комиссии включаются представители администрации (1/3 от состава комиссии),  представителей Городищенского сельского поселения   (1/3 от состава комиссии), а также специалисты иных организаций в области землепользования, охраны окружающей среды и природопользования, архитектуры и градостроительства (1/3 от состава комиссии).</w:t>
        <w:br/>
        <w:t>              2.7. Комиссия рассматривает поступившее обращение с учетом документов территориального планирования Городищенского сельского поселения,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  <w:br/>
        <w:t>              2.8. Комиссия по результатам рассмотрения обращения принимает одно из следующих решений:</w:t>
        <w:br/>
        <w:t>           а) рекомендовать главе отнести земли (земельный участок) к землям особо охраняемых территорий и создать особо охраняемую территорию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           б) рекомендовать главе отказать в отнесении земель (земельного участка) к землям особо охраняемых территорий и создании особо охраняемой территории.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       </w:t>
      </w:r>
      <w:r>
        <w:rPr>
          <w:color w:val="333333"/>
          <w:sz w:val="28"/>
          <w:szCs w:val="28"/>
        </w:rPr>
        <w:t>2.9. С учетом решения, принятого комиссией, уполномоченный орган  готовит проект постановления Администрации об:</w:t>
        <w:br/>
        <w:t>            а) отнесении земель (земельного участка) к землям особо охраняемых территорий и создании на них особо охраняемой территории;</w:t>
        <w:br/>
        <w:t>           б) отказе в отнесении земель (земельного участка) к землям особо охраняемых территорий и создании на них особо охраняемой территории.</w:t>
        <w:br/>
        <w:t>            2.10. Глава  издает постановление  Администрации об отнесении земель (земельного участка) к землям особо охраняемых территорий и создании на них особо охраняемой территории либо постановление Администрации об отказе в отнесении указанных земель (земельного участка) к землям особо охраняемых территорий и создании на них особо охраняемой территории.</w:t>
        <w:br/>
        <w:t>В случае отказа в отнесении земель (земельного участка) к землям особо охраняемых территорий и создании на них особо охраняемой территории администрацией  направляется мотивированное обоснование отказа инициатору обращения.</w:t>
        <w:br/>
        <w:t>             2.11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  <w:br/>
        <w:t>              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 Городищенского сельского поселения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  <w:br/>
        <w:t>              б) представлены недостоверные или неполные сведения в обращении или документах.</w:t>
        <w:br/>
        <w:t>            2.12. Правовой режим особо охраняемой территории устанавливается Положением об особо охраняемой территории, которое утверждается постановлением Администрации  и содержит следующие сведения:</w:t>
        <w:br/>
        <w:t>           а) наименование особо охраняемой территории, ее назначение, цели и задачи ее образования;</w:t>
        <w:br/>
        <w:t>           б) 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  <w:br/>
        <w:t>          в) площадь особо охраняемой территории;</w:t>
        <w:br/>
        <w:t>          г) кадастровые номера земельных участков, входящих в состав особо охраняемой территории;</w:t>
        <w:br/>
        <w:t>         д) ограничения хозяйственной деятельности в соответствии с назначением особо охраняемой территории;</w:t>
        <w:br/>
        <w:t>       е) режим особой охраны с учетом требований действующего законодательства;</w:t>
        <w:br/>
        <w:t>      ж) допустимые виды использования земельных участков на особо охраняемой территории в соответствии с действующим законодательством;</w:t>
        <w:br/>
        <w:t>       з) порядок управления, финансирования и функционирования особо охраняемой территории.</w:t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             </w:t>
      </w:r>
      <w:r>
        <w:rPr>
          <w:color w:val="333333"/>
          <w:sz w:val="28"/>
          <w:szCs w:val="28"/>
        </w:rPr>
        <w:t>2.13. Постановление Администрации  об отнесении земель (земельного участка) к землям особо охраняемых территорий и создания на них особо охраняемой территории подлежит официальному опубликованию в порядке, предусмотренном Уставом Городищенского сельского поселения.</w:t>
        <w:br/>
        <w:t>             2.14. В случае создания в сельском поселении  особо охраняемой природной территории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, а также копия Положения о данной территории в течение 10 рабочих дней со дня принятия направляются в уполномоченный орган исполнительной власти Смоленской области в сфере ведения государственного кадастра особо охраняемых природных территорий.</w:t>
        <w:br/>
        <w:t>В случае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,   постановление Администрации об отнесении земель (земельного участка) к землям особо охраняемых территорий и создания на них особо охраняемой территории согласовывается с соответствующим органом государственной власти Смоленской области.</w:t>
        <w:br/>
      </w:r>
    </w:p>
    <w:p>
      <w:pPr>
        <w:pStyle w:val="Style18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3. Порядок использования и охраны земель особо охраняемых территорий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 </w:t>
      </w:r>
      <w:r>
        <w:rPr>
          <w:color w:val="333333"/>
          <w:sz w:val="28"/>
          <w:szCs w:val="28"/>
        </w:rPr>
        <w:t>3.1. Виды использования земельных участков, не предусмотренные Положением об особо охраняемой территории, не допускаются.</w:t>
        <w:br/>
        <w:t>           3.2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</w:t>
        <w:br/>
        <w:t>Предоставление земельных участков в границах особо охраняемых территорий гражданам и юридическим лицам в собственность не допускается.</w:t>
        <w:br/>
        <w:t>         3.3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  <w:br/>
        <w:t>        3.4. Охрана земель особо охраняемых территорий осуществляется в соответствии с требованиями действующего законодательства и включает:</w:t>
        <w:br/>
        <w:t>            а) соблюдение правового режима использования особо охраняемой территории;</w:t>
        <w:br/>
        <w:t>            б) наблюдение за состоянием земель особо охраняемых территорий (мониторинг);</w:t>
        <w:br/>
        <w:t>            в) контроль за использованием земель особо охраняемых территорий, в том числе муниципальный земельный контроль и общественный земельный контроль;</w:t>
        <w:br/>
        <w:t>            г) поддержание земель особо охраняемых территорий в состоянии, соответствующем их назначению;</w:t>
        <w:br/>
        <w:t>            д) осуществление природоохранных мероприятий;</w:t>
        <w:br/>
        <w:t>            е) принятие и реализацию муниципальных программ использования и охраны земель особо охраняемых территорий;</w:t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           </w:t>
      </w:r>
      <w:r>
        <w:rPr>
          <w:color w:val="333333"/>
          <w:sz w:val="28"/>
          <w:szCs w:val="28"/>
        </w:rPr>
        <w:t>ж) санитарную охрану земель особо охраняемых территорий от загрязнения и захламления отходами производства и потребления;</w:t>
        <w:br/>
        <w:t>           з) иные мероприятия, указанные в</w:t>
      </w:r>
      <w:r>
        <w:rPr>
          <w:rStyle w:val="Appleconvertedspace"/>
          <w:color w:val="333333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</w:rPr>
          <w:t>статье 13 Земельного кодекса Российской Федерации</w:t>
        </w:r>
      </w:hyperlink>
      <w:r>
        <w:rPr>
          <w:color w:val="000000"/>
          <w:sz w:val="28"/>
          <w:szCs w:val="28"/>
        </w:rPr>
        <w:t>.</w:t>
      </w:r>
      <w:r>
        <w:rPr>
          <w:color w:val="333333"/>
          <w:sz w:val="28"/>
          <w:szCs w:val="28"/>
        </w:rPr>
        <w:br/>
        <w:t>        3.5. Управление, организацию охраны земель особо охраняемых территорий, включая контроль за состоянием земель особо охраняемых территорий, а также контроль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, осуществляет администрация.</w:t>
        <w:br/>
        <w:t>        3.6. Администрация  информирует  представителей Городищенского сельского поселения   о каждом поступившем обращении, об отнесении земель к землям особо охраняемых территорий и создании на них особо охраняемой территории не позднее чем в 10-дневый срок со дня поступления в администрацию  обращения.</w:t>
        <w:br/>
        <w:t>Администрация представляет  представителям Городищенского сельского поселения  информацию о принятом решении по каждому обращению.</w:t>
        <w:br/>
        <w:t>Представители  Городищенского сельского поселения  в рамках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рассматривает представленную администрацией информацию.</w:t>
        <w:br/>
        <w:t>       3.7. Нарушение настоящего Порядка влечет за собой ответственность в соответствии с действующим законодательством Российской Федерации и законодательством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Ограничения прав на зем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собые условия использования земельных участков и режим хозяйственной деятельности в охранных, санитарно-защитных з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Особые условия охраны окружающей среды, в том числе животного и растительного мира, памятников природы, истории и культуры, археологических объектов, сохранения плодородного слоя почвы, естественной среды обитания, путей миграции ди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, строительства, ремонта или содержания автомобильной дороги (участка автомобильной дороги) при предоставлении прав на земельный участок, находящийся в государственной или муниципальной соб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4605044" TargetMode="External"/><Relationship Id="rId6" Type="http://schemas.openxmlformats.org/officeDocument/2006/relationships/hyperlink" Target="http://docs.cntd.ru/document/902228011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2:00Z</dcterms:created>
  <dc:creator>555</dc:creator>
  <dc:description/>
  <cp:keywords/>
  <dc:language>en-US</dc:language>
  <cp:lastModifiedBy>user</cp:lastModifiedBy>
  <cp:lastPrinted>2017-04-26T16:29:00Z</cp:lastPrinted>
  <dcterms:modified xsi:type="dcterms:W3CDTF">2017-04-26T13:30:00Z</dcterms:modified>
  <cp:revision>8</cp:revision>
  <dc:subject/>
  <dc:title>РОССИЙСКАЯ ФЕДЕРАЦИЯ</dc:title>
</cp:coreProperties>
</file>