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СЛАВИЧСКИЙ  РАЙОННЫЙ  СОВЕТ  ДЕПУТАТОВ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Е Ш Е Н И Е</w:t>
      </w:r>
    </w:p>
    <w:p>
      <w:pPr>
        <w:pStyle w:val="Heading4"/>
        <w:rPr/>
      </w:pP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17г.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</w:t>
      </w:r>
      <w:r>
        <w:rPr>
          <w:b w:val="false"/>
        </w:rPr>
        <w:t xml:space="preserve">О внесении  изменений в решение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«О   бюджете муниципального образования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«Хиславичский район»  Смоленской области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 2017 год 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4 от 27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район» Смоленской области Калистратовой Н.И., </w:t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славичский районный Совет депутатов РЕШИЛ:</w:t>
      </w:r>
    </w:p>
    <w:p>
      <w:pPr>
        <w:pStyle w:val="Normal"/>
        <w:tabs>
          <w:tab w:val="clear" w:pos="708"/>
          <w:tab w:val="left" w:pos="510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2" w:leader="none"/>
        </w:tabs>
        <w:ind w:firstLine="540"/>
        <w:rPr/>
      </w:pPr>
      <w:r>
        <w:rPr>
          <w:sz w:val="28"/>
          <w:szCs w:val="28"/>
        </w:rPr>
        <w:t>1. Внести в решение Хиславичского районного Совета депутатов  от 27.12.2016 года № 44  «О бюджете муниципального образования «Хиславичский район» Смоленской области на 2017 год  и плановый период 2018 и 2019 годов» (в редакции решения № 10 от 21.02.2017г.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 Подпункты 1), 2),3); Пункта 1; Статьи 1-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 Утвердить основные характеристики  бюджета муниципального образования «Хиславичский район» Смоленской области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 общий объем доходов  бюджета муниципального образования «Хиславичский район»  Смоленской области в сумме  188 794,4 тыс. рублей, в том числе объем безвозмездных поступлений в сумме  171 126,6тыс. рублей, из которых объем получаемых межбюджетных трансфертов –    171 133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 общий объем расходов  бюджета муниципального образования «Хиславичский район»  Смоленской области в сумме   189 666,2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дефицит бюджета муниципального образования «Хиславичский район»  Смоленской области в сумме  871,8 тыс. рублей, что составляет  4,9 % от утвержденного общего годового объема доходов  бюджета муниципального образования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2.Подпункт 1); Статьи 12-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на финансовое  обеспечение реализации муниципальных  программ муниципального образования «Хиславич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17 год в сумме  179319,1 тыс. рублей, согласно </w:t>
      </w:r>
      <w:r>
        <w:rPr>
          <w:b/>
          <w:sz w:val="28"/>
          <w:szCs w:val="28"/>
        </w:rPr>
        <w:t>приложению 1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3)  </w:t>
      </w:r>
      <w:r>
        <w:rPr>
          <w:sz w:val="28"/>
          <w:szCs w:val="28"/>
        </w:rPr>
        <w:t>приложение 1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4) </w:t>
      </w:r>
      <w:r>
        <w:rPr>
          <w:sz w:val="28"/>
          <w:szCs w:val="28"/>
        </w:rPr>
        <w:t>приложение 8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5) </w:t>
      </w:r>
      <w:r>
        <w:rPr>
          <w:sz w:val="28"/>
          <w:szCs w:val="28"/>
        </w:rPr>
        <w:t>приложение 10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6) </w:t>
      </w:r>
      <w:r>
        <w:rPr>
          <w:sz w:val="28"/>
          <w:szCs w:val="28"/>
        </w:rPr>
        <w:t>приложение 12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7) </w:t>
      </w:r>
      <w:r>
        <w:rPr>
          <w:sz w:val="28"/>
          <w:szCs w:val="28"/>
        </w:rPr>
        <w:t>приложение 14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8) </w:t>
      </w:r>
      <w:r>
        <w:rPr>
          <w:sz w:val="28"/>
          <w:szCs w:val="28"/>
        </w:rPr>
        <w:t>приложение 16 изложить в следующей редакции (прилагаетс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газете «Хиславичские известия»</w:t>
      </w:r>
    </w:p>
    <w:p>
      <w:pPr>
        <w:pStyle w:val="Style13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И.п. Главы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Епифанов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Napreeva</dc:creator>
  <dc:description/>
  <cp:keywords/>
  <dc:language>en-US</dc:language>
  <cp:lastModifiedBy>USER</cp:lastModifiedBy>
  <cp:lastPrinted>2017-06-15T09:33:00Z</cp:lastPrinted>
  <dcterms:modified xsi:type="dcterms:W3CDTF">2017-06-28T12:45:00Z</dcterms:modified>
  <cp:revision>115</cp:revision>
  <dc:subject/>
  <dc:title>РОССИЙСКАЯ  ФЕДЕРАЦИЯ СМОЛЕНСКАЯ  ОБЛАСТЬ</dc:title>
</cp:coreProperties>
</file>