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7480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>от    15 марта  2013 г. № 75</w:t>
      </w:r>
    </w:p>
    <w:p>
      <w:pPr>
        <w:pStyle w:val="Normal"/>
        <w:ind w:right="5604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ind w:right="57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«Устойчивое развитие сельских территорий муниципального образования «Хиславичский район» Смоленской области на 2014 – 2017 годы и на период до 2020 год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муниципального образования «Хиславичский район» Смоленской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целевую Программу «Устойчивое развитие сельских территорий муниципального образования «Хиславичский район» Смоленской области на 2014 – 2017 годы и на период до 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Хиславичский район» </w:t>
      </w:r>
    </w:p>
    <w:p>
      <w:pPr>
        <w:pStyle w:val="Normal"/>
        <w:tabs>
          <w:tab w:val="clear" w:pos="680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 xml:space="preserve">                 </w:t>
      </w:r>
      <w:r>
        <w:rPr>
          <w:b/>
          <w:sz w:val="28"/>
          <w:szCs w:val="28"/>
        </w:rPr>
        <w:t>Н.Н. Матве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TextBody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5670" w:hanging="0"/>
        <w:rPr/>
      </w:pPr>
      <w:r>
        <w:rPr>
          <w:sz w:val="28"/>
        </w:rPr>
        <w:t>постановлением Администрации  муниципального образования «Хиславичский район» Смоленской области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 15 марта 2013 г.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Устойчивое развитие сельских территорий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образования «Хиславичский район» Смоленской области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4 – 2017 годы и на период до 202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иславичи</w:t>
      </w:r>
    </w:p>
    <w:p>
      <w:pPr>
        <w:pStyle w:val="Normal"/>
        <w:jc w:val="center"/>
        <w:rPr/>
      </w:pPr>
      <w:r>
        <w:rPr>
          <w:sz w:val="28"/>
        </w:rPr>
        <w:t>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100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762"/>
      </w:tblGrid>
      <w:tr>
        <w:trPr>
          <w:trHeight w:val="114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стойчивое развитие сельских территорий муниципального образования «Хиславичский район» Смоленской области» на 2014 – 2017 годы и на период до 2020 года (далее – Программа)</w:t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аспоряжение Правительства Российской Федерации от 08.11.2012 № 2071-р «Об утверждении Концепции устойчивого развития сельских территорий Российской Федерации на период до 2020 года»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Хиславичский район» Смоленской области 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ке и комплексному развитию Хиславичского района Смоленской области</w:t>
            </w:r>
          </w:p>
        </w:tc>
      </w:tr>
      <w:tr>
        <w:trPr>
          <w:trHeight w:val="106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ми целями Программы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-  </w:t>
            </w:r>
            <w:r>
              <w:rPr>
                <w:sz w:val="28"/>
                <w:szCs w:val="28"/>
              </w:rPr>
      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лучшения социально-демографической ситуации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естижности проживания в сельской мест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населения питьевой вод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сельского населения и обеспечение доступным жильем молодых семей, молодых специалистов на се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территориальной доступности объектов социальной инфраструктуры и уровня инженерного оборудования жилищной сферы сел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формирование позитивного отношения к селу и сельскому образу жизни, повышение общественной оценки сельскохозяйственного труд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информирование населения о реализации  мероприятий Программы</w:t>
            </w:r>
          </w:p>
        </w:tc>
      </w:tr>
      <w:tr>
        <w:trPr>
          <w:trHeight w:val="69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показателя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женерного обустройства сельских поселений, в том числе с использованием возобновляемых источников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территориальной доступности объектов сферы села за счет расширения их се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жилищных условий семей проживающих в сельской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молодых специалистов на работу в сельскую местность.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</w:t>
            </w:r>
          </w:p>
        </w:tc>
      </w:tr>
      <w:tr>
        <w:trPr>
          <w:trHeight w:val="70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BodyText"/>
              <w:widowControl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sz w:val="28"/>
                <w:szCs w:val="28"/>
                <w:u w:val="single"/>
              </w:rPr>
              <w:t>104525 тыс. рублей</w:t>
            </w:r>
            <w:r>
              <w:rPr>
                <w:sz w:val="28"/>
                <w:szCs w:val="28"/>
              </w:rPr>
              <w:t xml:space="preserve">, из них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федерального и областного бюджета – 94236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– 3400 тыс. рублей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внебюджетных источников – 6889 тыс. рубля. </w:t>
            </w:r>
          </w:p>
        </w:tc>
      </w:tr>
      <w:tr>
        <w:trPr>
          <w:trHeight w:val="70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widowControl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и контроль  за реализацией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Хиславичский район» Смоленской обла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680"/>
          <w:tab w:val="left" w:pos="0" w:leader="none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tabs>
          <w:tab w:val="clear" w:pos="680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 июля 2007 года № 446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На селе ситуация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 - экономического механизма развития социальной сферы и инженерной инфраструктуры села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муниципаль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В результате, большинство  населения вынуждены пользоваться водой, не соответствующей санитарным нормам.</w:t>
      </w:r>
    </w:p>
    <w:p>
      <w:pPr>
        <w:pStyle w:val="Normal"/>
        <w:tabs>
          <w:tab w:val="clear" w:pos="680"/>
          <w:tab w:val="left" w:pos="4820" w:leader="none"/>
        </w:tabs>
        <w:ind w:firstLine="709"/>
        <w:rPr/>
      </w:pPr>
      <w:r>
        <w:rPr>
          <w:sz w:val="28"/>
          <w:szCs w:val="28"/>
        </w:rPr>
        <w:t xml:space="preserve">Ухудшается демографическая ситуация. Естественная убыль населения резко увеличилась. Неблагоприятная демографическая ситуация, вследствие которой прогрессирует сокращение численности  населения, в том числе и трудоспособной его части, усугубляет положение с трудовыми кадрами на селе.                                                               </w:t>
      </w:r>
    </w:p>
    <w:p>
      <w:pPr>
        <w:pStyle w:val="Normal"/>
        <w:tabs>
          <w:tab w:val="clear" w:pos="680"/>
          <w:tab w:val="left" w:pos="0" w:leader="none"/>
          <w:tab w:val="left" w:pos="48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плекс накопившихся с 90-х годов производственных и социальных проблем вызывает интенсивный отток  рабочий силы. В результате  ощущается недостаток профессиональных кадров как в агропромышленном комплексе так и на производстве.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.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 социально-политической остротой проблемы и ее общепоселенческим  значением;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 задач агропромышленного комплекса;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 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Heading1"/>
        <w:tabs>
          <w:tab w:val="clear" w:pos="680"/>
          <w:tab w:val="left" w:pos="0" w:leader="none"/>
          <w:tab w:val="left" w:pos="4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680"/>
          <w:tab w:val="left" w:pos="0" w:leader="none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II. Основные цели, задачи, сроки и этапы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й сферы и инженерной инфраструктуры сельских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разрыва между городом и селом в уровне обеспеченности объектами социальной сферы и инженерной инфраструктуры, создание основ для повышения привлекательности проживания в сельской мес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ерехода к устойчивому социально-экономическому развитию сельских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реализация полномочий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рынка труда в сельской местности и создание условий для развития сельской экономики в целях обеспечения роста собственных доходов и уровня потребления сельск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 закрепление для работы в системе агропромышленного комплекса и других секторах сельской экономики молодых специалис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вышение уровня и качества водоснабжения сельских посел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занятости сельского населения, сохранение и создание новых рабочих мест на с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программные задачи будут решаться путем формирования условий для самодостаточного развития сельских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ути решения программны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ая государственная поддержка развития социальной сферы и инженерного обустройства сельских населенных пун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атериально-технических и кадровых ресурсов социальной сферы села путем формирования предприятий интегрированного типа, внедрения новых прогрессивных форм деятельности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разработка и внедрение в сельском строительстве новых экономичных проектов жилых домов, жилищно-производственных и жилищно-сервисных комплексов, общественных зданий (в том числе многопрофильного использования), адаптированных к различным типам сельских поселений, их местоположению, демографической ситуации и другим условиям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снижение стоимости сельского жилищного строительства путем внедрения новых конструктивных решений, отечественных строительных материалов и технологий, расширения применения комплектов деталей и домов, строительства жилья "под ключ", развития инжиниринговых услуг, снижения стоимости строительных материалов, применяемых в сельском строительстве;</w:t>
      </w:r>
    </w:p>
    <w:p>
      <w:pPr>
        <w:pStyle w:val="211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влечения в социальную сферу села средств сельскохозяйственных товаропроизводителей, других внебюджетных источников, а также для функционирования в сфере обслуживания сельского населения малых предпринимательских структур.</w:t>
      </w:r>
    </w:p>
    <w:p>
      <w:pPr>
        <w:pStyle w:val="2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критериев распределения средств местного бюджета, предусмотренных для реализации мероприятий Программы, будет являться наличие реализуемых или планируемых к реализации инвестиционных проектов развития сельскохозяйственного производства на территории  муниципального образования 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ресурсного обеспечения программных мероприятий на федеральном и региональном уровнях сроки реализации Программы в три этапа:</w:t>
      </w:r>
    </w:p>
    <w:p>
      <w:pPr>
        <w:pStyle w:val="Normal"/>
        <w:rPr/>
      </w:pPr>
      <w:r>
        <w:rPr>
          <w:color w:val="222222"/>
          <w:sz w:val="28"/>
          <w:szCs w:val="28"/>
          <w:lang w:val="en-US"/>
        </w:rPr>
        <w:t>I</w:t>
      </w:r>
      <w:r>
        <w:rPr>
          <w:color w:val="222222"/>
          <w:sz w:val="28"/>
          <w:szCs w:val="28"/>
        </w:rPr>
        <w:t xml:space="preserve"> этап: 2013 год – разработка нормативных правовых актов в целях реализации Программы, механизмов привлечения недостающих для реализации Программы финансовых ресурсов;</w:t>
      </w:r>
    </w:p>
    <w:p>
      <w:pPr>
        <w:pStyle w:val="Normal"/>
        <w:rPr/>
      </w:pPr>
      <w:r>
        <w:rPr>
          <w:color w:val="222222"/>
          <w:sz w:val="28"/>
          <w:szCs w:val="28"/>
          <w:lang w:val="en-US"/>
        </w:rPr>
        <w:t>II</w:t>
      </w:r>
      <w:r>
        <w:rPr>
          <w:color w:val="222222"/>
          <w:sz w:val="28"/>
          <w:szCs w:val="28"/>
        </w:rPr>
        <w:t xml:space="preserve"> этап: 2014 – 2020 годы – наиболее полная непосредственная реализация целевых мероприятий;</w:t>
      </w:r>
    </w:p>
    <w:p>
      <w:pPr>
        <w:pStyle w:val="Normal"/>
        <w:rPr/>
      </w:pPr>
      <w:r>
        <w:rPr>
          <w:color w:val="222222"/>
          <w:sz w:val="28"/>
          <w:szCs w:val="28"/>
          <w:lang w:val="en-US"/>
        </w:rPr>
        <w:t>III</w:t>
      </w:r>
      <w:r>
        <w:rPr>
          <w:color w:val="222222"/>
          <w:sz w:val="28"/>
          <w:szCs w:val="28"/>
        </w:rPr>
        <w:t xml:space="preserve"> этап: 2020 год – дальнейшее развитие и завершение Программы, разработка но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ресурсных возможностей областного бюджета, приоритетными направлениями государственной поддержки являются жилищное строительство, газификация и водоснабжение сельских поселений Хиславичского района. В результате реализации мероприятий Программы повысится уровень предоставления коммунальных услуг, 22 семьи улучшат жилищные услов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социальному развитию села, реализуемые за счет средств федерального бюджета, бюджета Смоленской области, местного бюджета, а также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предполагает проведение планировочных работ, инвентаризации и оптимизации сети объектов социальной сферы, оказание содействия хозяйствующим субъектам, участвующим в социальном развитии с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комплексной и включает систему мероприятий в области газоснабжения, водоснабжения и улучшения жилищных условий граждан, проживающих в сельской местности, в том числе молоды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едставлен в приложении 2 к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680"/>
          <w:tab w:val="left" w:pos="0" w:leader="none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IV. Финансовое и ресурсное обеспечение Программы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осуществляется за счет средств федерального бюджета,  областного бюджета,  местного  бюджета   и внебюджетных источников. 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– 104525 тыс. рублей, в том числе:   </w:t>
      </w:r>
    </w:p>
    <w:p>
      <w:pPr>
        <w:pStyle w:val="Style8"/>
        <w:tabs>
          <w:tab w:val="clear" w:pos="680"/>
          <w:tab w:val="left" w:pos="48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средства федерального и обла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4236 тыс.</w:t>
      </w:r>
      <w:r>
        <w:rPr>
          <w:rFonts w:cs="Times New Roman" w:ascii="Times New Roman" w:hAnsi="Times New Roman"/>
          <w:sz w:val="28"/>
          <w:szCs w:val="28"/>
        </w:rPr>
        <w:t> рублей;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редства местного бюджета  - 3400 тыс. рублей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редства внебюджетных источников – 6889 тыс. рублей. 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подлежат ежегодному уточнению с учетом норм областного закона об областном бюджете и решения Совета депутатов о местном бюджете на очередной финансовый год и плановый период, предусматривающих средства на реализацию Программы.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680"/>
          <w:tab w:val="left" w:pos="0" w:leader="none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V. Механизм реализации Программ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 заказчиками с участием заинтересованных  органов исполнительной власти и органов местного самоуправления.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Заказчики Программы осуществляют: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 отбор на конкурсной основе исполнителей работ по каждому мероприятию Программы;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 согласование с основными участниками Программы возможных сроков выполнения мероприятий, предложений по объемам и источникам финансирования;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 заключение соглашений с органами  государственной  власти и органами  местного самоуправления;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 контроль за ходом выполнения мероприятий Программы;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- оценка эффективности реализации Программы (Приложение 1).</w:t>
      </w:r>
    </w:p>
    <w:p>
      <w:pPr>
        <w:pStyle w:val="Normal"/>
        <w:tabs>
          <w:tab w:val="clear" w:pos="680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000000"/>
          <w:sz w:val="28"/>
          <w:szCs w:val="28"/>
        </w:rPr>
        <w:t>Методика оценки эффективности</w:t>
      </w:r>
      <w:r>
        <w:rPr>
          <w:b/>
          <w:bCs/>
          <w:color w:val="000080"/>
          <w:sz w:val="28"/>
          <w:szCs w:val="28"/>
        </w:rPr>
        <w:t xml:space="preserve">    </w:t>
        <w:br/>
      </w:r>
    </w:p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/>
      </w:pPr>
      <w:bookmarkStart w:id="0" w:name="sub_60"/>
      <w:bookmarkEnd w:id="0"/>
      <w:r>
        <w:rPr>
          <w:sz w:val="28"/>
          <w:szCs w:val="28"/>
        </w:rPr>
        <w:t xml:space="preserve">1. Оценка эффективности реализации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оизводится ее заказчиком ежегодно на основе системы целевых индикаторов и показателей, путем сравнения текущих значений с их целевыми значениями. При этом результативность мероприятия Программы оценивается исходя из соответствия его ожидаемых результатов поставленной цели.</w:t>
      </w:r>
    </w:p>
    <w:p>
      <w:pPr>
        <w:pStyle w:val="Normal"/>
        <w:rPr/>
      </w:pPr>
      <w:bookmarkStart w:id="1" w:name="sub_60"/>
      <w:bookmarkStart w:id="2" w:name="sub_13"/>
      <w:bookmarkEnd w:id="1"/>
      <w:bookmarkEnd w:id="2"/>
      <w:r>
        <w:rPr>
          <w:sz w:val="28"/>
          <w:szCs w:val="28"/>
        </w:rPr>
        <w:t xml:space="preserve">2. Оценка эффективности реализации отдельных мероприятий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пределяется на основе расчетов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sub_13"/>
      <w:bookmarkStart w:id="4" w:name="sub_13"/>
      <w:bookmarkEnd w:id="4"/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0630" cy="465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012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4" t="-190" r="-17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хода реализации отдельного мероприятия Программы (в процентах)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1780" cy="2012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8" t="-190" r="-13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показатель выполнения отдельного мероприятия Программы, достигнутый в ходе ее реализации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4485" cy="2012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90" r="-114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й показатель, утвержденный Программой.</w:t>
      </w:r>
    </w:p>
    <w:p>
      <w:pPr>
        <w:pStyle w:val="Normal"/>
        <w:rPr/>
      </w:pPr>
      <w:bookmarkStart w:id="5" w:name="sub_14"/>
      <w:bookmarkEnd w:id="5"/>
      <w:r>
        <w:rPr>
          <w:sz w:val="28"/>
          <w:szCs w:val="28"/>
        </w:rPr>
        <w:t xml:space="preserve">3. Интегральная оценка эффективности реализации </w:t>
      </w:r>
      <w:hyperlink w:anchor="sub_1000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определяется на основе расчетов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sub_14"/>
      <w:bookmarkStart w:id="7" w:name="sub_14"/>
      <w:bookmarkEnd w:id="7"/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3770" cy="71247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335" cy="2012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6" t="-190" r="-266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Программы (в процентах;)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295" cy="20129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показатели, достигнутые в ходе реализации Программы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5270" cy="20129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190" r="-14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ные показатели, утвержденные Программой;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75" cy="20129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0" t="-190" r="-20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Развитие водоснаб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, улучшение экологической обстановки в сельской местности, рациональное использование природных водных источников, на которых базируется питьевое водоснаб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1445"/>
        <w:gridCol w:w="1134"/>
        <w:gridCol w:w="1560"/>
        <w:gridCol w:w="1701"/>
        <w:gridCol w:w="1417"/>
      </w:tblGrid>
      <w:tr>
        <w:trPr/>
        <w:tc>
          <w:tcPr>
            <w:tcW w:w="3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  <w:br/>
              <w:t>мероприятия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 </w:t>
              <w:br/>
              <w:t>исполнения</w:t>
            </w:r>
          </w:p>
        </w:tc>
        <w:tc>
          <w:tcPr>
            <w:tcW w:w="4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 тыс. руб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ого и областного </w:t>
              <w:br/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х </w:t>
              <w:br/>
              <w:t>бюджетов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0" w:hRule="atLeast"/>
        </w:trPr>
        <w:tc>
          <w:tcPr>
            <w:tcW w:w="30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Реконструкция сетей водопровода в Кожуховичском сельском поселении Хиславичского района Смоленской области в д.Клюкино, д. Стайки, д.Братковая и д.Городчанка</w:t>
            </w:r>
          </w:p>
        </w:tc>
        <w:tc>
          <w:tcPr>
            <w:tcW w:w="14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20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;</w:t>
              <w:br/>
              <w:t>физические и</w:t>
              <w:br/>
              <w:t>юридические лица</w:t>
            </w:r>
          </w:p>
        </w:tc>
      </w:tr>
      <w:tr>
        <w:trPr>
          <w:trHeight w:val="2107" w:hRule="atLeast"/>
        </w:trPr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Реконструкция сетей водопровода протяженностью 3 км в  Корзовском сельском поселении  Хиславичского района Смоленской област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;</w:t>
              <w:br/>
              <w:t>физические и</w:t>
              <w:br/>
              <w:t>юридические лица</w:t>
            </w:r>
          </w:p>
        </w:tc>
      </w:tr>
      <w:tr>
        <w:trPr>
          <w:trHeight w:val="2123" w:hRule="atLeast"/>
        </w:trPr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Реконструкция сетей водопровода протяженностью 5 км в  Соинском сельском поселении  Хиславичского района Смоленской област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6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;</w:t>
              <w:br/>
              <w:t>физические и</w:t>
              <w:br/>
              <w:t>юридические лица</w:t>
            </w:r>
          </w:p>
        </w:tc>
      </w:tr>
      <w:tr>
        <w:trPr>
          <w:trHeight w:val="2253" w:hRule="atLeast"/>
        </w:trPr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Реконструкция сетей водопровода протяженностью 3,7 км в  Городищенском сельском поселении  Хиславичского района Смоленской област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;</w:t>
              <w:br/>
              <w:t>физические и</w:t>
              <w:br/>
              <w:t>юридические лица</w:t>
            </w:r>
          </w:p>
        </w:tc>
      </w:tr>
      <w:tr>
        <w:trPr>
          <w:trHeight w:val="2253" w:hRule="atLeast"/>
        </w:trPr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14" w:hanging="0"/>
              <w:rPr/>
            </w:pPr>
            <w:r>
              <w:rPr>
                <w:color w:val="000000"/>
                <w:sz w:val="26"/>
                <w:szCs w:val="26"/>
              </w:rPr>
              <w:t>5. Реконструкция сетей водопровода протяженностью 9 км в  Череповском сельском поселении  Хиславичского района Смоленской области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;</w:t>
              <w:br/>
              <w:t>физические и</w:t>
              <w:br/>
              <w:t>юридические лица</w:t>
            </w:r>
          </w:p>
        </w:tc>
      </w:tr>
      <w:tr>
        <w:trPr>
          <w:trHeight w:val="413" w:hRule="atLeast"/>
        </w:trPr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ind w:left="142" w:right="114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 5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 57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92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680"/>
          <w:tab w:val="left" w:pos="0" w:leader="none"/>
        </w:tabs>
        <w:ind w:right="425" w:hanging="0"/>
        <w:rPr>
          <w:color w:val="000000"/>
          <w:szCs w:val="28"/>
        </w:rPr>
      </w:pPr>
      <w:r>
        <w:rPr>
          <w:color w:val="000000"/>
          <w:szCs w:val="28"/>
        </w:rPr>
        <w:t>2. Улучшение жилищных условий граждан, проживающих в сельской местности, в том числе молодых семей и молодых специалис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сновной целью мероприятий по улучшению жилищных условий граждан, проживающих в сельской местности, в том числе молодых семей и молодых специалистов, является обеспечение жильем категорий граждан, не обладающих достаточными собственными средствам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В процессе реализации указанных мероприятий предусматривается использование механизма ипотечного жилищного кредитования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озволи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улучшить жилищные условия, повысить уровень коммунального обустройства жилья в сельской местности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закрепления молодых специалистов в агропромышленном комплексе и социальной сфере села, а также приостановить миграцию сельской молодежи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привлечь для финансового обеспечения средства внебюджетных источников финансирования;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- создать условия для улучшения демографической ситуации в сельской местности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6"/>
        <w:gridCol w:w="1418"/>
        <w:gridCol w:w="1642"/>
        <w:gridCol w:w="1759"/>
        <w:gridCol w:w="1843"/>
      </w:tblGrid>
      <w:tr>
        <w:trPr/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 </w:t>
              <w:br/>
              <w:t>исполнения</w:t>
            </w:r>
          </w:p>
        </w:tc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руб.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и областного</w:t>
              <w:br/>
              <w:t>бюджето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</w:t>
              <w:br/>
              <w:t>источников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/>
            </w:pPr>
            <w:r>
              <w:rPr>
                <w:color w:val="000000"/>
                <w:sz w:val="26"/>
                <w:szCs w:val="26"/>
              </w:rPr>
              <w:t>Предоставление</w:t>
              <w:br/>
              <w:t>социальных выплат гражданам, </w:t>
              <w:br/>
              <w:t>на строительство </w:t>
              <w:br/>
              <w:t>(приобретение) </w:t>
              <w:br/>
              <w:t>жилья в сельской</w:t>
              <w:br/>
              <w:t xml:space="preserve">местности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,</w:t>
              <w:br/>
              <w:t>физические и</w:t>
              <w:br/>
              <w:t>юридические </w:t>
              <w:br/>
              <w:t>лица</w:t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,</w:t>
              <w:br/>
              <w:t>физические и</w:t>
              <w:br/>
              <w:t>юридические </w:t>
              <w:br/>
              <w:t>лица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8 кв.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26 кв.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5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8 кв.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4 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8 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8 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8 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: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25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17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075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668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</w:t>
              <w:br/>
              <w:t>социальных выплат молодым семьям и молодым специалистам на</w:t>
              <w:br/>
              <w:t>строительство </w:t>
              <w:br/>
              <w:t>(приобретение) </w:t>
              <w:br/>
              <w:t>жилья в сельской</w:t>
              <w:br/>
              <w:t xml:space="preserve">местност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72 кв.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87 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126 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0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93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105 кв.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94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87 кв.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87 кв.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87 кв. 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843" w:type="dxa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 27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461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4</w:t>
            </w:r>
          </w:p>
        </w:tc>
        <w:tc>
          <w:tcPr>
            <w:tcW w:w="1843" w:type="dxa"/>
            <w:tcBorders>
              <w:left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 525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63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 889</w:t>
            </w:r>
          </w:p>
        </w:tc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Развитие газификации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целями Программы в области разви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ификации в сельской местности предполагает повышение уровня снабжения природным газом сельского населения и создание комфортных условий труда и быта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60"/>
        <w:gridCol w:w="992"/>
        <w:gridCol w:w="1417"/>
        <w:gridCol w:w="1134"/>
        <w:gridCol w:w="1843"/>
      </w:tblGrid>
      <w:tr>
        <w:trPr/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 </w:t>
              <w:br/>
              <w:t>исполнения</w:t>
            </w:r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: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и областного</w:t>
              <w:br/>
              <w:t>бюдже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х </w:t>
              <w:br/>
              <w:t>бюджетов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4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 Газоснабжение жилой зоны протяженностью 7,2 км  Микшинского сельского поселения  Хиславичского района Смолен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,</w:t>
              <w:br/>
              <w:t>физические и</w:t>
              <w:br/>
              <w:t>юридические </w:t>
              <w:br/>
              <w:t>лица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4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Газоснабжение жилой зоны протяженностью 9,5 км  Череповского сельского поселения  Хиславичского района Смолен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2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,</w:t>
              <w:br/>
              <w:t>физические и</w:t>
              <w:br/>
              <w:t>юридические </w:t>
              <w:br/>
              <w:t>лица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4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 Газоснабжение жилой зоны протяженностью 8,6 км  д. Новая Воробьевка, д.Владимировка Владимировского сельского поселения  Хиславичского района Смолен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- 20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,</w:t>
              <w:br/>
              <w:t>физические и</w:t>
              <w:br/>
              <w:t>юридические </w:t>
              <w:br/>
              <w:t>лица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4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 Газоснабжение жилой зоны протяженностью 5 км  Соинского сельского поселения  Хиславичского района Смолен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,</w:t>
              <w:br/>
              <w:t>физические и</w:t>
              <w:br/>
              <w:t>юридические </w:t>
              <w:br/>
              <w:t>лица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4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 Газоснабжение жилой зоны протяженностью 2,5 км  д. Большие Лызки Корзовского сельского поселения  Хиславичского района Смолен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,</w:t>
              <w:br/>
              <w:t>физические и</w:t>
              <w:br/>
              <w:t>юридические </w:t>
              <w:br/>
              <w:t>лица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4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 Газоснабжение жилой зоны протяженностью 2 км  д. Большие Хутора, Колесниковского сельского поселения  Хиславичского района Смолен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,</w:t>
              <w:br/>
              <w:t>физические и</w:t>
              <w:br/>
              <w:t>юридические </w:t>
              <w:br/>
              <w:t>лица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4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 Газоснабжение жилой зоны протяженностью 1,5 км  д. Октябрьское Кожуховичского сельского поселения  Хиславичского района Смоленской обла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</w:t>
              <w:br/>
              <w:t>самоуправления,</w:t>
              <w:br/>
              <w:t>физические и</w:t>
              <w:br/>
              <w:t>юридические </w:t>
              <w:br/>
              <w:t>лица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ind w:left="142" w:right="141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 0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4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объемов финанс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399"/>
        <w:gridCol w:w="15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, тыс. руб.: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и областного</w:t>
              <w:br/>
              <w:t>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х </w:t>
              <w:br/>
              <w:t>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7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6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газ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4 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97"/>
        <w:gridCol w:w="5496"/>
      </w:tblGrid>
      <w:tr>
        <w:trPr>
          <w:trHeight w:val="1835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. 1 экз. – в дело</w:t>
            </w:r>
          </w:p>
          <w:p>
            <w:pPr>
              <w:pStyle w:val="Heading6"/>
              <w:rPr/>
            </w:pPr>
            <w:r>
              <w:rPr/>
              <w:t xml:space="preserve">Исп. </w:t>
            </w:r>
            <w:r>
              <w:rPr>
                <w:b/>
              </w:rPr>
              <w:t>О.В. Куцаб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 ____________ 2013 г.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6" w:type="dxa"/>
            <w:tcBorders/>
          </w:tcPr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4"/>
                      <w:szCs w:val="24"/>
                    </w:rPr>
                    <w:t>Разослать: прокуратура - 1,  отдел по экономике  и комплексному развитию - 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Symbol"/>
      <w:color w:val="auto"/>
      <w:kern w:val="2"/>
      <w:sz w:val="20"/>
      <w:szCs w:val="24"/>
      <w:lang w:val="ru-RU" w:bidi="hi-IN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5:00Z</dcterms:created>
  <dc:creator>Юревичюс</dc:creator>
  <dc:description/>
  <cp:keywords/>
  <dc:language>en-US</dc:language>
  <cp:lastModifiedBy>User</cp:lastModifiedBy>
  <cp:lastPrinted>2014-02-28T09:09:00Z</cp:lastPrinted>
  <dcterms:modified xsi:type="dcterms:W3CDTF">2014-02-28T05:09:00Z</dcterms:modified>
  <cp:revision>7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