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/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color w:val="C00000"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ind w:right="5604" w:hanging="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декабря 2018 г. № 6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и туризма на территории муниципального образования «Хиславичский район» Смоленской области» на 2014 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и туризма на территории муниципального образования «Хиславичский район» Смоленской области» на 2014 - 2020 годы, утвержденную постановлением Администрации муниципального образования «Хиславичский район» Смоленской области от 06.11.2013 № 302 (в ред. Постановлений Администрации муниципального образования «Хиславичский район» Смоленской области № 120 от 30.04.2014, №142 от 28.05.2014, № 393 от 22.12.2014, № 418 от 31.12.2014, № 177 от 16.05.2016, № 266 от 18.07.2016, № 300 от 09.08.2016, № 415 от 02.11.2016, № 165 от 30.03.2017, № 366 от 10.08.2017, № 37 от 25.01.2018, № 101 от 26.02.2018, № 429 от 26.06.2018, № 495 от 13.08.2018, № 619 от 09.11.2018, № 638 от 16.11.2018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35 651,45» заменить цифрой «235 955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9 911,8» заменить цифрой «40 216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35 651,45» заменить цифрой «235 955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9 911,8» заменить цифрой «40 216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Подпрограмма «Организация библиотечного обслуживания населен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4.4. Оплата труда работников муниципальных библиотек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3225,1» заменить на цифру «23228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7701,5» заменить на  цифру «7704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Итого по совершенствованию кадрового состава библиотек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3251,7» заменить на цифру «23254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7707,5» заменить на  цифру «7710,4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Всего по подпрограмм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4645,39» заменить на цифру «24648,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8176,8» заменить на  цифру «8179,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Обеспечивающая подпрограмма»: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2. Финансовое обеспечение МКУ «Хиславичский ЦХТО»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2268,8» заменить на цифру «22570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7844,2» заменить на  цифру «8145,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</w:t>
      </w:r>
      <w:r>
        <w:rPr>
          <w:b/>
          <w:sz w:val="28"/>
          <w:szCs w:val="28"/>
        </w:rPr>
        <w:t>Всего по муниципальной программ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09612,7» заменить на цифру «109 917,1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графе 6 цифру «39911,8» заменить на  цифру «40 216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>Паспорте подпрограммы «</w:t>
      </w:r>
      <w:r>
        <w:rPr>
          <w:rFonts w:eastAsia="Calibri"/>
          <w:b/>
          <w:sz w:val="28"/>
          <w:szCs w:val="28"/>
          <w:lang w:eastAsia="en-US"/>
        </w:rPr>
        <w:t>Организация библиотечного обслуживания на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е «Объемы ассигнований подпрограммы (по годам реализации и в разрезе источников финансирования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50987,54» заменить цифрой «50990,4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176,8» заменить цифрой «8179,7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,19» заменить цифрой «10,0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рганизация библиотечного обслуживания на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50987,54» заменить цифрой «50990,4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176,8» заменить цифрой «8179,7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,19» заменить цифрой «10,09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21"/>
        <w:gridCol w:w="5295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О.В. Куц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 прокуратура - 1, отдел экономики-1 , финансовое управление – 1, отдел культуры - 1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3:00Z</dcterms:created>
  <dc:creator>777</dc:creator>
  <dc:description/>
  <dc:language>en-US</dc:language>
  <cp:lastModifiedBy>user</cp:lastModifiedBy>
  <cp:lastPrinted>2018-12-06T14:53:00Z</cp:lastPrinted>
  <dcterms:modified xsi:type="dcterms:W3CDTF">2018-12-07T13:33:00Z</dcterms:modified>
  <cp:revision>2</cp:revision>
  <dc:subject/>
  <dc:title>ПОСТАНОВЛЕНИЕ</dc:title>
</cp:coreProperties>
</file>