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7480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СЛАВИЧСКИЙ   РАЙОН» СМОЛЕН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               </w:t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18 г. №  7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образования и молодежной политики в муниципальном образовании «Хиславичский район» Смоленской области» на 2014 -2020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Хиславичский район» Смоленской области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Развитие образования и молодежной политики в муниципальном образовании «Хиславичский район» Смоленской области» на 2014 - </w:t>
      </w:r>
      <w:r>
        <w:rPr>
          <w:color w:val="000000"/>
          <w:sz w:val="28"/>
          <w:szCs w:val="28"/>
        </w:rPr>
        <w:t>2020 годы</w:t>
      </w:r>
      <w:r>
        <w:rPr>
          <w:sz w:val="28"/>
          <w:szCs w:val="28"/>
        </w:rPr>
        <w:t>, утвержденную постановлением Администрации муниципального образования «Хиславичский район» Смоленской области от 06.11.2013 № 301 (в ред. Постановления Администрации муниципального образования «Хиславичский район» Смоленской области № 25 от 28.01.2014, № 121 от 30.04.2014, № 143 от 28.05.2014, № 281 от 15.10.2014, № 400 от 24.12.2014, № 416 от 31.12.2014, №142 от 16.06.2015, № 039 от 27.01.2016, № 189 от 27.05.2016, № 225 от 14.06.2016, № 370 от 22.09.2016, № 145 от 24.03.2017, № 205 от 24.04.2018, № 232 от 11.05.2018, № 363 от 21.05.2018, № 496 от 13.08.2018, № 621 от 09.11.2018, №655 от 28.11.2018, № 657 от 28.11.2018) 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аспорте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цифру «660 908,3» заменить цифрой «661 502,82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цифру «192 256,77 » заменить цифрой «192 292,99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468 666,14» заменить цифрой «469 260,66»;</w:t>
      </w:r>
    </w:p>
    <w:p>
      <w:pPr>
        <w:pStyle w:val="Normal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цифру «100 794,0» заменить цифрой «101 388,52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32 365,77» заменить цифрой «32 401,99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цифру «68 442,84» заменить цифрой «69 037,3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</w:t>
      </w:r>
      <w:r>
        <w:rPr>
          <w:b/>
          <w:sz w:val="28"/>
          <w:szCs w:val="28"/>
        </w:rPr>
        <w:t xml:space="preserve">разделе 4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основание ресурсного обеспечения муниципальной программы»</w:t>
      </w:r>
      <w:r>
        <w:rPr>
          <w:sz w:val="28"/>
          <w:szCs w:val="28"/>
        </w:rPr>
        <w:t>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цифру «660 908,3» заменить цифрой «661 502,82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цифру «192 256,77 » заменить цифрой «192 292,99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468 666,14» заменить цифрой «469 260,66»;</w:t>
      </w:r>
    </w:p>
    <w:p>
      <w:pPr>
        <w:pStyle w:val="Normal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цифру «100 794,0» заменить цифрой «101 388,52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32 365,77» заменить цифрой «32 401,99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цифру «68 442,84» заменить цифрой «69 037,3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</w:t>
      </w:r>
      <w:r>
        <w:rPr>
          <w:b/>
          <w:sz w:val="28"/>
          <w:szCs w:val="28"/>
        </w:rPr>
        <w:t>Приложении № 2</w:t>
      </w:r>
      <w:r>
        <w:rPr>
          <w:sz w:val="28"/>
          <w:szCs w:val="28"/>
        </w:rPr>
        <w:t xml:space="preserve"> к муниципальной программе: 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программа «Развитие общего образования» в пункте «</w:t>
      </w:r>
      <w:r>
        <w:rPr>
          <w:b/>
          <w:sz w:val="28"/>
          <w:szCs w:val="28"/>
        </w:rPr>
        <w:t>2.7. Оплата коммунальных услуг, услуг связи, транспортных и прочих услуг, услуг и работ по содержанию имущества общеобразовательных учреждений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4 цифру «15471,2» заменить на цифру «16029,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5 цифру «10871,2»заменить на  цифру «11429,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ивающая подпрограмма» в пункте «Финансовое обеспечение МКУ ЦБ учреждений образо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4 цифру «9144,6» заменить на цифру «9180,8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5 цифру «3048,2»заменить на  цифру «3084,42».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ивающая подпрограмма» в пункте «</w:t>
      </w:r>
      <w:r>
        <w:rPr>
          <w:b/>
          <w:sz w:val="28"/>
          <w:szCs w:val="28"/>
        </w:rPr>
        <w:t>Всего по обеспечивающей подпрограмме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4 цифру «16693,5» заменить на цифру «16729,7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5 цифру «5564,5»заменить на  цифру «5600,7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</w:t>
      </w:r>
      <w:r>
        <w:rPr>
          <w:b/>
          <w:sz w:val="28"/>
          <w:szCs w:val="28"/>
        </w:rPr>
        <w:t>Паспорте подпрограммы «</w:t>
      </w:r>
      <w:r>
        <w:rPr>
          <w:rFonts w:eastAsia="Calibri"/>
          <w:b/>
          <w:sz w:val="28"/>
          <w:szCs w:val="28"/>
          <w:lang w:eastAsia="en-US"/>
        </w:rPr>
        <w:t>Развитие общего образова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ункте «Объемы ассигнований подпрограммы (по годам реализации и в разрезе источников финансирования)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514 058,38» заменить цифрой «514 616,68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424 669,7» заменить цифрой «425 228,0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71 382,7» заменить цифрой «71 941,0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56 115,7» заменить цифрой «56 674,0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 </w:t>
      </w:r>
      <w:r>
        <w:rPr>
          <w:b/>
          <w:sz w:val="28"/>
          <w:szCs w:val="28"/>
        </w:rPr>
        <w:t>разделе 4 Паспорта</w:t>
      </w:r>
      <w:r>
        <w:rPr>
          <w:sz w:val="28"/>
          <w:szCs w:val="28"/>
        </w:rPr>
        <w:t xml:space="preserve"> подпрограммы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Развитие общего образова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514 058,38» заменить цифрой «514 616,68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424 669,7» заменить цифрой «425 228,0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71 382,7» заменить цифрой «71 941,0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56 115,7» заменить цифрой «56 674,0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sz w:val="28"/>
          <w:szCs w:val="28"/>
        </w:rPr>
        <w:t>Ю.В.Епиф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221"/>
        <w:gridCol w:w="5295"/>
      </w:tblGrid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. 1 экз. – в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: О.В. Куцаб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_» ____________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слать: прокуратура - 1, отдел экономики-1 , отдел образования – 1, финансовое управление -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50:00Z</dcterms:created>
  <dc:creator>777</dc:creator>
  <dc:description/>
  <dc:language>en-US</dc:language>
  <cp:lastModifiedBy>user</cp:lastModifiedBy>
  <cp:lastPrinted>2018-12-20T09:51:00Z</cp:lastPrinted>
  <dcterms:modified xsi:type="dcterms:W3CDTF">2018-12-20T06:51:00Z</dcterms:modified>
  <cp:revision>4</cp:revision>
  <dc:subject/>
  <dc:title>ПОСТАНОВЛЕНИЕ</dc:title>
</cp:coreProperties>
</file>