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 января 2016 г. №  0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, № 143 от 28.05.2014, № 281 от 15.10.2014, № 400 от 24.12.2014, № 416 от 31.12.2014, №142 от 16.06.2015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/>
        <w:t xml:space="preserve"> программы изложить в новой редакции пункт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8313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 xml:space="preserve">, из них за счет средств районного бюджета – </w:t>
            </w:r>
            <w:r>
              <w:rPr>
                <w:b/>
                <w:sz w:val="28"/>
                <w:szCs w:val="28"/>
              </w:rPr>
              <w:t>102682,1 тыс. руб.</w:t>
            </w:r>
            <w:r>
              <w:rPr>
                <w:sz w:val="28"/>
                <w:szCs w:val="28"/>
              </w:rPr>
              <w:t xml:space="preserve">, областного бюджета – </w:t>
            </w:r>
            <w:r>
              <w:rPr>
                <w:b/>
                <w:sz w:val="28"/>
                <w:szCs w:val="28"/>
              </w:rPr>
              <w:t>280448,8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4 году – </w:t>
            </w:r>
            <w:r>
              <w:rPr>
                <w:b/>
                <w:sz w:val="28"/>
                <w:szCs w:val="28"/>
              </w:rPr>
              <w:t xml:space="preserve">103645,0 </w:t>
            </w:r>
            <w:r>
              <w:rPr>
                <w:sz w:val="28"/>
                <w:szCs w:val="28"/>
              </w:rPr>
              <w:t>тыс. рублей, из них за счет средств районного бюджета – 33575,5 тыс. руб., областного бюджета – 70069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5 году – </w:t>
            </w:r>
            <w:r>
              <w:rPr>
                <w:b/>
                <w:sz w:val="28"/>
                <w:szCs w:val="28"/>
              </w:rPr>
              <w:t>97818,1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-  27052,9 тыс. руб., областного бюджета – 70765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16 году – </w:t>
            </w:r>
            <w:r>
              <w:rPr>
                <w:b/>
                <w:sz w:val="28"/>
                <w:szCs w:val="28"/>
              </w:rPr>
              <w:t>96110,4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 26256,2 тыс. руб., областного бюджета – 69854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7 году – </w:t>
            </w:r>
            <w:r>
              <w:rPr>
                <w:b/>
                <w:sz w:val="28"/>
                <w:szCs w:val="28"/>
              </w:rPr>
              <w:t>85557,4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 15797,5 тыс. руб., областного бюджета – 69759,9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Раздел 4. Обоснование ресурсного обеспечен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тыс. руб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54"/>
        <w:gridCol w:w="1628"/>
        <w:gridCol w:w="1301"/>
        <w:gridCol w:w="1008"/>
        <w:gridCol w:w="1260"/>
        <w:gridCol w:w="1260"/>
        <w:gridCol w:w="1471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рограммы (подпрограмм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образования и молодежной политики в муниципальном образовании «Хиславичский район» Смоленской области» на 2014-2017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0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8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7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75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6389,8</w:t>
            </w:r>
          </w:p>
        </w:tc>
      </w:tr>
      <w:tr>
        <w:trPr>
          <w:trHeight w:val="785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57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5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79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738,6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36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9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555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72291,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:</w:t>
            </w:r>
          </w:p>
        </w:tc>
      </w:tr>
      <w:tr>
        <w:trPr>
          <w:trHeight w:val="679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«Развитие общего образова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68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5847,2</w:t>
            </w:r>
          </w:p>
        </w:tc>
      </w:tr>
      <w:tr>
        <w:trPr>
          <w:trHeight w:val="563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0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023,7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769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94870,9</w:t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«Развитие дошкольного образова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33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789,7</w:t>
            </w:r>
          </w:p>
        </w:tc>
      </w:tr>
      <w:tr>
        <w:trPr>
          <w:trHeight w:val="56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8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756,9</w:t>
            </w:r>
          </w:p>
        </w:tc>
      </w:tr>
      <w:tr>
        <w:trPr>
          <w:trHeight w:val="419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91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1546,6</w:t>
            </w:r>
          </w:p>
        </w:tc>
      </w:tr>
      <w:tr>
        <w:trPr>
          <w:trHeight w:val="692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«Развитие дополнительного образова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3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93,2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3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993,2</w:t>
            </w:r>
          </w:p>
        </w:tc>
      </w:tr>
      <w:tr>
        <w:trPr/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рганизация оздоровления и занятости детей и подростков в лагерях с дневным пребыванием на базе образовательных учрежден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1,4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2,0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</w:tr>
      <w:tr>
        <w:trPr/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«Одаренные дети Хиславичского райо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«Молодежь Хиславичского райо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,0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«Патриотическое воспитание молодёжи Хиславичского райо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0,0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08,7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3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0,3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67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769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 xml:space="preserve">Паспорте подпрограммы «Развитие общего образования» </w:t>
      </w:r>
      <w:r>
        <w:rPr>
          <w:sz w:val="28"/>
          <w:szCs w:val="28"/>
        </w:rPr>
        <w:t>изложить в новой редакции пунк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294870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4 году – </w:t>
            </w:r>
            <w:r>
              <w:rPr>
                <w:b/>
                <w:sz w:val="28"/>
                <w:szCs w:val="28"/>
              </w:rPr>
              <w:t>79903,44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16051,74 тыс. рублей, областного бюджета – 6385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5 году – </w:t>
            </w:r>
            <w:r>
              <w:rPr>
                <w:b/>
                <w:sz w:val="28"/>
                <w:szCs w:val="28"/>
              </w:rPr>
              <w:t>76085,6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 12733,5 тыс. рублей, областного бюджета – 6335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6 году – </w:t>
            </w:r>
            <w:r>
              <w:rPr>
                <w:b/>
                <w:sz w:val="28"/>
                <w:szCs w:val="28"/>
              </w:rPr>
              <w:t xml:space="preserve">67856,2 </w:t>
            </w:r>
            <w:r>
              <w:rPr>
                <w:sz w:val="28"/>
                <w:szCs w:val="28"/>
              </w:rPr>
              <w:t>тыс. рублей, из них за счет средств районного бюджета – 12897,2 тыс. рублей, областного бюджета – 54959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17 году – </w:t>
            </w:r>
            <w:r>
              <w:rPr>
                <w:b/>
                <w:sz w:val="28"/>
                <w:szCs w:val="28"/>
              </w:rPr>
              <w:t xml:space="preserve">67691,0 </w:t>
            </w:r>
            <w:r>
              <w:rPr>
                <w:sz w:val="28"/>
                <w:szCs w:val="28"/>
              </w:rPr>
              <w:t>тыс. рублей, из них за счет средств районного бюджета – 4006,7 тыс. рублей, областного бюджета – 63684,3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497"/>
        <w:gridCol w:w="1494"/>
        <w:gridCol w:w="1465"/>
        <w:gridCol w:w="14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5847,2</w:t>
            </w:r>
          </w:p>
        </w:tc>
      </w:tr>
      <w:tr>
        <w:trPr>
          <w:trHeight w:val="8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1,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023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03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8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5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769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94870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 xml:space="preserve">Паспорте подпрограммы «Развитие дошкольного образования» </w:t>
      </w:r>
      <w:r>
        <w:rPr/>
        <w:t>изложить в новой редакции пунк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51546,6 тыс. рублей</w:t>
            </w:r>
            <w:r>
              <w:rPr>
                <w:sz w:val="28"/>
                <w:szCs w:val="28"/>
              </w:rPr>
              <w:t xml:space="preserve">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бюджета – 28756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го бюджета – 22789,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4284,9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бюджета – 8067,1 тыс. руб., областного бюджета – 6217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14279,1 </w:t>
            </w:r>
            <w:r>
              <w:rPr>
                <w:sz w:val="28"/>
                <w:szCs w:val="28"/>
              </w:rPr>
              <w:t xml:space="preserve">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йонного бюджета – 8052,2 тыс. рублей, областного бюджета – 6226,9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2064,2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705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5008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0918,4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5582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5336,3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497"/>
        <w:gridCol w:w="1494"/>
        <w:gridCol w:w="1465"/>
        <w:gridCol w:w="14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33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789,7</w:t>
            </w:r>
          </w:p>
        </w:tc>
      </w:tr>
      <w:tr>
        <w:trPr>
          <w:trHeight w:val="8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8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756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7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91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1546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в </w:t>
      </w:r>
      <w:r>
        <w:rPr>
          <w:b/>
          <w:sz w:val="28"/>
          <w:szCs w:val="28"/>
        </w:rPr>
        <w:t xml:space="preserve">Паспорте подпрограммы «Развитие дополнительного образования» </w:t>
      </w:r>
      <w:r>
        <w:rPr/>
        <w:t>изложить в новой редакции пунк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(по годам реализации и в разрезе источников финансировани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финансирование мероприятий подпрограммы планируется </w:t>
            </w:r>
            <w:r>
              <w:rPr>
                <w:b/>
                <w:sz w:val="28"/>
                <w:szCs w:val="28"/>
              </w:rPr>
              <w:t>3993,2 тыс. рублей</w:t>
            </w:r>
            <w:r>
              <w:rPr>
                <w:sz w:val="28"/>
                <w:szCs w:val="28"/>
              </w:rPr>
              <w:t>, за счет средств район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4 году – </w:t>
            </w:r>
            <w:r>
              <w:rPr>
                <w:b/>
                <w:sz w:val="28"/>
                <w:szCs w:val="28"/>
              </w:rPr>
              <w:t>91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5 году – </w:t>
            </w:r>
            <w:r>
              <w:rPr>
                <w:b/>
                <w:sz w:val="28"/>
                <w:szCs w:val="28"/>
              </w:rPr>
              <w:t>1000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6 году – </w:t>
            </w:r>
            <w:r>
              <w:rPr>
                <w:b/>
                <w:sz w:val="28"/>
                <w:szCs w:val="28"/>
              </w:rPr>
              <w:t>94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2017 году – </w:t>
            </w:r>
            <w:r>
              <w:rPr>
                <w:b/>
                <w:sz w:val="28"/>
                <w:szCs w:val="28"/>
              </w:rPr>
              <w:t>1135,1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497"/>
        <w:gridCol w:w="1494"/>
        <w:gridCol w:w="1465"/>
        <w:gridCol w:w="14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9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3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993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в </w:t>
      </w:r>
      <w:r>
        <w:rPr>
          <w:b/>
          <w:sz w:val="28"/>
          <w:szCs w:val="28"/>
        </w:rPr>
        <w:t xml:space="preserve">Паспорте подпрограммы «Организация оздоровления и занятости детей и подростков в лагерях с дневным пребыванием на базе образовательных учреждений» </w:t>
      </w:r>
      <w:r>
        <w:rPr/>
        <w:t>изложить в новой редакции пунк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583,4 тыс. рублей</w:t>
            </w:r>
            <w:r>
              <w:rPr>
                <w:sz w:val="28"/>
                <w:szCs w:val="28"/>
              </w:rPr>
              <w:t xml:space="preserve">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бюджета – 282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го бюджета – 301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 – 60,0 тыс. рублей, из них за счет средств: районного бюджета – 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 – 361,4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бюджета – 6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ного бюджета – 301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02,0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02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60,0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60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го бюджета –  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497"/>
        <w:gridCol w:w="1494"/>
        <w:gridCol w:w="1465"/>
        <w:gridCol w:w="14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1,4</w:t>
            </w:r>
          </w:p>
        </w:tc>
      </w:tr>
      <w:tr>
        <w:trPr>
          <w:trHeight w:val="8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</w:t>
      </w:r>
      <w:r>
        <w:rPr>
          <w:b/>
          <w:sz w:val="28"/>
          <w:szCs w:val="28"/>
        </w:rPr>
        <w:t>Паспорте подпрограммы «Патриотическое воспитание молодёжи Хиславич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40,0» заменить цифрой «8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- в 2016 году – 10,0 тыс. руб.;» заменить словами «- в 2016 году – 50,0 тыс. руб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цифры «10,0» заменить цифрами «50,0», цифры «10,0» заменить цифрами «5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40,0» заменить цифрами «80,0», цифры «40,0» заменить цифрами «8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24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.: </w:t>
            </w:r>
            <w:r>
              <w:rPr>
                <w:b/>
              </w:rPr>
              <w:t>О.В. Куцаб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_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ть: прокуратура-1, отдел экономики-1, РАЙФО-1, отдел обр.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 №  1  </w:t>
      </w:r>
    </w:p>
    <w:p>
      <w:pPr>
        <w:pStyle w:val="Normal"/>
        <w:ind w:left="9923" w:hanging="0"/>
        <w:jc w:val="both"/>
        <w:rPr/>
      </w:pPr>
      <w:r>
        <w:rPr>
          <w:rFonts w:eastAsia="Calibri"/>
          <w:lang w:eastAsia="en-US"/>
        </w:rPr>
        <w:t xml:space="preserve">к муниципальной программе </w:t>
      </w:r>
      <w:r>
        <w:rPr/>
        <w:t>«Развитие образования и молодежной политики в муниципальном образовании «Хиславичский  район» Смоленской области»   на 2014-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образования и молодежной политики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Хиславичский район" Смоленской области» на </w:t>
      </w:r>
      <w:r>
        <w:rPr>
          <w:b/>
          <w:sz w:val="28"/>
          <w:szCs w:val="28"/>
          <w:u w:val="single"/>
        </w:rPr>
        <w:t>2015-201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1417"/>
        <w:gridCol w:w="1560"/>
        <w:gridCol w:w="1559"/>
        <w:gridCol w:w="1559"/>
        <w:gridCol w:w="1843"/>
        <w:gridCol w:w="1701"/>
      </w:tblGrid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ей по года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очередной финансовый год и плановый период)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7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  <w:tab/>
      </w:r>
    </w:p>
    <w:tbl>
      <w:tblPr>
        <w:tblW w:w="27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1417"/>
        <w:gridCol w:w="1560"/>
        <w:gridCol w:w="1559"/>
        <w:gridCol w:w="1559"/>
        <w:gridCol w:w="1843"/>
        <w:gridCol w:w="1701"/>
        <w:gridCol w:w="1732"/>
        <w:gridCol w:w="1711"/>
        <w:gridCol w:w="102"/>
        <w:gridCol w:w="1609"/>
        <w:gridCol w:w="1711"/>
        <w:gridCol w:w="1711"/>
        <w:gridCol w:w="1711"/>
        <w:gridCol w:w="1711"/>
      </w:tblGrid>
      <w:tr>
        <w:trPr>
          <w:tblHeader w:val="true"/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образования и молодежной политики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Хиславичский район»  Смоленской области»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знаний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 в возрасте 1,5-7  лет, получающих дошкольную образовательную услугу и  услугу по их содержанию в муниципальных образовательных учреждениях, в общей численности детей в возрасте 1,5-7 ле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детей в возрасте 5-18 лет, получающих услуги по дополнительному образованию в МБУ ДОД ДД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одаренных детей, которым будет оказываться поддержка по их дальнейшему развит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здоровительного эффекта  школьников по итогам летней оздоровительной работ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оличества молодежи, участвующей в социально-значимых проектах район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оличества молодых граждан, проживающих на территории района, привлеченных к участию в мероприятиях патриотической направлен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доли муниципальных общеобразовательных учреждений, здания требуют капитального ремонта, в общем  количестве муниципальных общеобразовательных  учрежд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величение доли детей первой и второй групп здоровья в общей численности обучающихся в муниципальных общеобразовательных  учрежден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 образования»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детей в возрасте 1,5-7  лет.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,5-7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детей в возрасте 1,5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,5-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доли  детей в возрасте 1,5-67 лет, состоящих на учете для определения в муниципальные дошкольные образовательные учреждения, в общей численности детей в возрасте 1,5-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возрасте 5-18 лет, получающих услуги по дополнительному образованию в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ДТ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«Организация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лагерях с дневным пребыванием  на базе образовательных учреждений»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хранение количества детей и подростков в возрасте от 7 до 17 лет, вовлеченных в оздоровление в каникулярное время от общего числа детей в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права каждого ребенка на оздоровление в каникулярное время, в том числе детей, оказавшихся в трудной жизненной ситуации в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удоустройство учащихся во время оздоровления детей и подростков в каникуляр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даренные дети Хиславичского района»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различной направленных для выявления "одаренных"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численности творческих и спортивных объ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педагогов, работающих с "одаренными"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особных и "одаренных" детей в общей численности детей в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олодежь Хиславичского района»</w:t>
            </w:r>
          </w:p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/>
              <w:t>2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численности молодежи, участвующей в социально значимых проектах  и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сти молодых избирателей, принимающих участие в голосовании на выборах в органы власти всех уровней в общей численност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атриотическое воспитание молодёжи  Хиславичского района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доли  детских общественных организаций  от общей численности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 молодых граждан, привлеченных к участию в мероприятиях героико-патриотической направленности, от общего количества молодых граждан, проживающих на территории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199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9923" w:hanging="0"/>
        <w:jc w:val="both"/>
        <w:rPr/>
      </w:pPr>
      <w:r>
        <w:rPr/>
        <w:t>к муниципальной программе «Развитие образования и молодежной политики  в муниципальном образовании «Хиславичский  район» Смоленской области»  на 2014-2017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образования и молодежной политик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иславичский  район» Смоленской области»  на </w:t>
      </w:r>
      <w:r>
        <w:rPr>
          <w:b/>
          <w:sz w:val="28"/>
          <w:szCs w:val="28"/>
          <w:u w:val="single"/>
        </w:rPr>
        <w:t>2015-201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1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6"/>
        <w:gridCol w:w="27"/>
        <w:gridCol w:w="1382"/>
        <w:gridCol w:w="45"/>
        <w:gridCol w:w="1224"/>
        <w:gridCol w:w="155"/>
        <w:gridCol w:w="464"/>
        <w:gridCol w:w="608"/>
        <w:gridCol w:w="25"/>
        <w:gridCol w:w="501"/>
        <w:gridCol w:w="404"/>
        <w:gridCol w:w="21"/>
        <w:gridCol w:w="709"/>
        <w:gridCol w:w="523"/>
        <w:gridCol w:w="175"/>
        <w:gridCol w:w="436"/>
        <w:gridCol w:w="1189"/>
        <w:gridCol w:w="1075"/>
        <w:gridCol w:w="902"/>
        <w:gridCol w:w="94"/>
        <w:gridCol w:w="1247"/>
        <w:gridCol w:w="27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4"/>
      </w:tblGrid>
      <w:tr>
        <w:trPr>
          <w:trHeight w:val="87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   </w:t>
              <w:b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ового   обеспечения (расшифровать)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Развитие системы образования и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иславич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качества образования и создание условий для повышения качества 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велич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велич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</w:rPr>
      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государственной (итоговой) аттестации выпускников общеобразовательных учреждений в форме Единого государственного экзаме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лучшение инфраструктурного и материально-технического обеспечения системы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Увеличение доли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Уменьшение доли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обретение основных средств  для  обще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топлива для  обще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обретение горюче-смазочных материалов для  общеобразовательных учрежд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полнение материальных запас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плата коммунальных услуг, услуг связи, транспортных и прочих услуг, услуг и работ по содержанию имущества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плата проектно-сметной документации по переводу муниципального бюджетного образовательного учреждения «Иозефовская основная общеобразовательная школа» на газовое отоп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ведение мероприятий по формированию в муниципальном образовании «Хиславичский район» Смоленской области сети базовых образовательных организаций, в которых созданы условия для инклюзивного образования детей – инвали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,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оздание в общеобразовательных организациях муниципального образования «Хиславичский район» Смоленской области, расположенных в сельской местности, условий для занятий физической культурой и спо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,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витие кадрового потенциа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.1.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лата труда работников  обще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курсовой подготовки педагогических работник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едицинских осмотр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я оздоровления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Увеличение доли детей первой и второй групп здоровья в общей численно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униципальных общеобразовательных  учреждениях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питания обучающихся (завтраки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Питание детей в ГПД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Питание детей в  пришкольном интернате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отдыха и оздоровления детей в каникулярное врем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1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иобретение медикаментов для общеобразовательных учреждений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беспечение доступности дошкольного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детей в возрасте 1,5-7 лет, получающих дошкольную образовательную услугу (или) услугу по их содержанию в муниципальных образовательных учреждениях, в общей численности детей в возрасте 1,5-7 лет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доли детей в возрасте 1,5-7 лет, состоящих на учете для определения в муниципальные дошкольные образовательные  учреждения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детей в возрасте  1,5-7 лет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3. Совершенствование качества и технологии образования: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дошкольных учреждений в инновационном режиме. (да/нет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. Организация полноценного питания дошкольник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Приобретение медикаментов для дошкольных 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Проведение мероприятий для дошкольник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  (%.)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атериальных запас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лата услуг связи, коммунальных услуг, услуг и работ по содержанию имущества и прочих услуг и работ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иобретение основных средст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охранение и развитие кадрового потенциала дошкольных образовательных учрежд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1.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 (%)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плата труда и начисления на оплату труда работников дошко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4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7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.Повышение качества дополнительного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.1</w:t>
            </w:r>
            <w:r>
              <w:rPr>
                <w:b/>
              </w:rPr>
              <w:t>.</w:t>
            </w:r>
            <w:r>
              <w:rPr/>
              <w:t>Количество детей в возрасте 5-18 лет, получающих услуги по дополнительному образованию в ДДТ  (чел.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3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Сохранение и развитие кадрового потенциала учрежде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.1.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 Оплата труда работников МБУ ДОД  Дом детского творче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оличество проведенных ДДТ мероприятий (ед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Улучшение инфраструктуры и материально-технического обеспечения системы дополните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. Приобретение основных средст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2. Пополнение материальных запас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3. Оплата услуг связи, электроснабжения, водоснабжения, теплоснабжения, услуг по содержанию имущества и прочих услу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рограмма «Организация оздоровления и занятости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лагерях с дневным пребыванием  на базе образовательных учреждений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Организация и проведение оздоровления в каникулярно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1.Сохранение количества детей и подростков в возрасте от 7 до 17 лет, вовлеченных в оздоровление в каникулярное время от общего числа детей в районе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2.Реализация права каждого ребенка на оздоровление в каникулярное время, в том числе детей, оказавшихся в трудной жизненной ситуации в районе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Организация занятости учащихся в каникулярное время на базе образовательных учреждений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1. Трудоустройство учащихся во время оздоровления детей и подростков в каникулярное время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рограмма «Одаренные дети Хиславич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Организация и проведение мероприятий с целью выявления способных и "одаренных детей"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Увеличение количества мероприятий с целью выявления способных "Одаренных детей" (ед.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 Проведение физкультурных и спортивно-массовых мероприят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Организация и проведение художественно-творческих мероприятий 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Организация и проведение мероприятий научно-технического творчеств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Организация и проведение муниципальных предметных олимпиад, участие в региональных олимпиадах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Поддержка  и сопровождение способных и "одаренных детей"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Доля способных и "одаренных детей" в общей численности детей в районе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 Вручение Гагаринской премии и поощрение медалист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 Организация участия в мероприятиях регионального, Всероссийского и международного уровне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рограмма «Молодёжь Хиславичского района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Организация и  проведение мероприятий с молодежью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Увеличение количества проводимых мероприятий с молодежью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 ДОД ДД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 Организация и проведение профилактических мероприят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 Организация и проведение мероприятий физкультурно-оздоровительной направленност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 Организация участия молодежи в профильных сменах: "Архитектура таланта", "Школа лидера", "Смола"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Укрепление материально-технической базы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Количество приобретенных материально-технических ценностей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 Приобретение оборудования для организации проведения массовых мероприят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 Приобретение и изготовление печатных изданий и плакатной продук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рограмма «Патриотическое воспитание молодёжи Хиславичского района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Организация и проведение мероприятий патриотической направленности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Увеличение количества проводимых мероприятий патриотической направленности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и МП, МБУ ДОД ДДТ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Организация и проведение слета детских общественных организац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и МП,МБУ ДОД ДДТ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Организация и проведение пятидневных военизированных сбор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и МП,МБУ ДОД ДДТ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Укрепление материально-технической базы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Количество приобретенных материально-технических ценностей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Приобретение электронного стрелкового тир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Приобретение и изготовление печатных изданий и плакатной продук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инансовое обеспечение Администратора муниципальной программы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14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3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,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ое обеспечение МКУ ЦБ учреждений образовани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39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4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7,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9:00Z</dcterms:created>
  <dc:creator>777</dc:creator>
  <dc:description/>
  <cp:keywords/>
  <dc:language>en-US</dc:language>
  <cp:lastModifiedBy>User</cp:lastModifiedBy>
  <cp:lastPrinted>2016-04-05T14:10:00Z</cp:lastPrinted>
  <dcterms:modified xsi:type="dcterms:W3CDTF">2016-04-05T10:11:00Z</dcterms:modified>
  <cp:revision>11</cp:revision>
  <dc:subject/>
  <dc:title>ПОСТАНОВЛЕНИЕ</dc:title>
</cp:coreProperties>
</file>