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/>
      </w:pPr>
      <w:r>
        <w:rPr/>
        <w:drawing>
          <wp:inline distT="0" distB="0" distL="0" distR="0">
            <wp:extent cx="746125" cy="814705"/>
            <wp:effectExtent l="0" t="0" r="0" b="0"/>
            <wp:docPr id="1" name="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сентября 2016 г. №  37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образования и молодежной политики в муниципальном образовании «Хиславичский район» Смоленской области» на 2014 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образования и молодежной политики в муниципальном образовании «Хиславичский район» Смоленской области» на 2014 - 2017 годы, утвержденную постановлением Администрации муниципального образования «Хиславичский район» Смоленской области от 06.11.2013 № 301 (в ред. Постановления Администрации муниципального образования «Хиславичский район» Смоленской области № 25 от 28.01.2014, № 121 от 30.04.2014, № 143 от 28.05.2014, № 281 от 15.10.2014, № 416 от 31.12.2014, № 142 от 16.06.2015, № 039 от 27.01.2016, № 189 от 27.05.2016, № 225 от 14.06.2016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пункте «Развитие общего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ифру «12988,658» заменить цифрами «12981,158», цифру «68818,295» заменить цифрами «68810,7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ифры «49115,16» заменить цифрами «49107,66», цифру «295832,995» заменить цифрами «295825,49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пункте «Организация оздоровления и занятости детей и подростков в лагерях с дневным пребыванием на базе образовательных учрежден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ифры «102,0» заменить цифрами «109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ифру «282,0» заменить цифрами «289,5», цифру «583,4» заменить цифрами «590,9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в </w:t>
      </w:r>
      <w:r>
        <w:rPr>
          <w:b/>
          <w:sz w:val="28"/>
          <w:szCs w:val="28"/>
        </w:rPr>
        <w:t xml:space="preserve">приложение № 2 к муниципальной программ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«Подпрограмма «Развитие общего образования» </w:t>
      </w:r>
      <w:r>
        <w:rPr>
          <w:sz w:val="28"/>
          <w:szCs w:val="28"/>
        </w:rPr>
        <w:t>в пункте 4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4 цифру «697,117» заменить цифрой «689,6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у «60,0» заменить цифрой «52,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«Подпрограмма «Организация оздоровления и занятости детей и подростков в лагерях с дневным пребыванием на базе образовательных учреждений» </w:t>
      </w:r>
      <w:r>
        <w:rPr>
          <w:sz w:val="28"/>
          <w:szCs w:val="28"/>
        </w:rPr>
        <w:t>дополнить пунктом  11.3.</w:t>
      </w:r>
      <w:r>
        <w:rPr/>
        <w:t>:</w:t>
      </w:r>
    </w:p>
    <w:tbl>
      <w:tblPr>
        <w:tblW w:w="1078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9"/>
        <w:gridCol w:w="709"/>
        <w:gridCol w:w="1134"/>
        <w:gridCol w:w="992"/>
        <w:gridCol w:w="992"/>
        <w:gridCol w:w="851"/>
        <w:gridCol w:w="708"/>
        <w:gridCol w:w="567"/>
        <w:gridCol w:w="709"/>
        <w:gridCol w:w="651"/>
      </w:tblGrid>
      <w:tr>
        <w:trPr>
          <w:trHeight w:val="32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Социальная поддержка граждан, проживающих на территории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,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Паспорте подпрограммы «Развитие общего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295832,995» заменить цифрами «295825,4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68818,295» заменить цифрами «68810,7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у «12988,658» заменить цифрами «12981,15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4 цифру «12988,658» заменить цифрами «12981,158», цифру «68818,295» заменить цифрами «68810,7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афе 6 цифры «49115,16» заменить цифрами «49107,66», цифру «295832,995» заменить цифрами «295825,49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Паспорте подпрограммы «Организация оздоровления и занятости детей и подростков в лагерях с дневным пребыванием на базе образовательных учрежден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583,4» заменить цифрами «590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у «282,0» заменить цифрами «289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ифры «102,0» заменить цифрами «109,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</w:t>
      </w:r>
      <w:r>
        <w:rPr>
          <w:b/>
          <w:sz w:val="28"/>
          <w:szCs w:val="28"/>
        </w:rPr>
        <w:t>разделе 4 Паспорта</w:t>
      </w:r>
      <w:r>
        <w:rPr>
          <w:sz w:val="28"/>
          <w:szCs w:val="28"/>
        </w:rPr>
        <w:t xml:space="preserve"> под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ифры «102,0» заменить цифрами «109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6 цифру «282,0» заменить цифрами «289,5», цифру «583,4» заменить цифрами «590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48"/>
        <w:gridCol w:w="5496"/>
      </w:tblGrid>
      <w:tr>
        <w:trPr>
          <w:trHeight w:val="1835" w:hRule="atLeast"/>
        </w:trPr>
        <w:tc>
          <w:tcPr>
            <w:tcW w:w="4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Heading6"/>
              <w:rPr/>
            </w:pPr>
            <w:r>
              <w:rPr>
                <w:szCs w:val="24"/>
              </w:rPr>
              <w:t xml:space="preserve">Исп. </w:t>
            </w:r>
            <w:r>
              <w:rPr>
                <w:b w:val="false"/>
                <w:szCs w:val="24"/>
              </w:rPr>
              <w:t>О.В. Куцаби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» ____________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ослать: прокуратура - 1, отдел экономики – 1, фин.упр-1, отдел образ-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1:00Z</dcterms:created>
  <dc:creator>777</dc:creator>
  <dc:description/>
  <cp:keywords/>
  <dc:language>en-US</dc:language>
  <cp:lastModifiedBy>user</cp:lastModifiedBy>
  <cp:lastPrinted>2016-11-08T17:07:00Z</cp:lastPrinted>
  <dcterms:modified xsi:type="dcterms:W3CDTF">2016-11-08T14:07:00Z</dcterms:modified>
  <cp:revision>4</cp:revision>
  <dc:subject/>
  <dc:title>ПОСТАНОВЛЕНИЕ</dc:title>
</cp:coreProperties>
</file>