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center"/>
        <w:rPr/>
      </w:pPr>
      <w:r>
        <w:rPr/>
        <w:drawing>
          <wp:inline distT="0" distB="0" distL="0" distR="0">
            <wp:extent cx="746125" cy="913130"/>
            <wp:effectExtent l="0" t="0" r="0" b="0"/>
            <wp:docPr id="1" name="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ИСЛАВИЧСКИЙ   РАЙОН»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right="56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4" w:hanging="0"/>
        <w:jc w:val="both"/>
        <w:rPr/>
      </w:pPr>
      <w:r>
        <w:rPr>
          <w:sz w:val="28"/>
          <w:szCs w:val="28"/>
        </w:rPr>
        <w:t xml:space="preserve">от  14 июня 2016 г. № 2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образования и молодежной политики в муниципальном образовании «Хиславичский район» Смоленской области» на 2014 -201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«Хиславичский район» Смоленской области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образования и молодежной политики в муниципальном образовании «Хиславичский район» Смоленской области» на 2014 - 2017 годы, утвержденную постановлением Администрации муниципального образования «Хиславичский район» Смоленской области от 06.11.2013 № 301 (в ред. Постановления Администрации муниципального образования «Хиславичский район» Смоленской области № 25 от 28.01.2014, № 121 от 30.04.2014, № 143 от 28.05.2014, № 281 от 15.10.2014, № 400 от 24.12.2014, № 416 от 31.12.2014, № 142 от 16.06.2015, № 039 от 27.01.2016, № 189 от 27.05.2016)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</w:t>
      </w:r>
      <w:r>
        <w:rPr>
          <w:b/>
          <w:sz w:val="28"/>
          <w:szCs w:val="28"/>
        </w:rPr>
        <w:t>Паспорте</w:t>
      </w:r>
      <w:r>
        <w:rPr>
          <w:sz w:val="28"/>
          <w:szCs w:val="28"/>
        </w:rPr>
        <w:t xml:space="preserve">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384045,07» заменить цифрой «384092,99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102725,63» заменить цифрой «102773,55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97024,57» заменить цифрой «97072,49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26299,73» заменить цифрой «26347,65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</w:t>
      </w:r>
      <w:r>
        <w:rPr>
          <w:b/>
          <w:sz w:val="28"/>
          <w:szCs w:val="28"/>
        </w:rPr>
        <w:t>разделе 4 Паспорта</w:t>
      </w:r>
      <w:r>
        <w:rPr>
          <w:sz w:val="28"/>
          <w:szCs w:val="28"/>
        </w:rPr>
        <w:t xml:space="preserve">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пункте «Развитие образования и молодежной политики в муниципальном образовании «Хиславичский район» Смоленской области на 2014 – 2017 годы»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5 цифру «26299,73» заменить цифрой «26347,658», цифру «97024,57» заменить цифрой «97072,49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7 «102725,63» заменить цифрой «102773,558», цифру «384045,07» заменить цифрой «384092,99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«Развитие общего образова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ифры «12940,73» заменить цифрами «12988,658», цифру «68770,367» заменить цифрами «68818,29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ифры «49067,232» заменить цифрами «49115,16», цифру «295785,067» заменить цифрами «295832,99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 </w:t>
      </w:r>
      <w:r>
        <w:rPr>
          <w:b/>
          <w:sz w:val="28"/>
          <w:szCs w:val="28"/>
        </w:rPr>
        <w:t xml:space="preserve">приложение № 2 к муниципальной программе </w:t>
      </w: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 xml:space="preserve">«Подпрограмма «Развитие общего образования» </w:t>
      </w:r>
      <w:r>
        <w:rPr>
          <w:sz w:val="28"/>
          <w:szCs w:val="28"/>
        </w:rPr>
        <w:t>пункт 2. Улучшение инфраструктурного и материально-технического обеспечения системы образования» в подпункте 2.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4 цифру «2627,0» заменить цифрой «2674,92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6 цифру «710,0» заменить цифрой «757,92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</w:t>
      </w:r>
      <w:r>
        <w:rPr>
          <w:b/>
          <w:sz w:val="28"/>
          <w:szCs w:val="28"/>
        </w:rPr>
        <w:t>Паспорте подпрограммы «Развитие общего образова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295785,067» заменить цифрами «295832,99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68770,367» заменить цифрами «68818,29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12940,73» заменить цифрами «12988,65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в </w:t>
      </w:r>
      <w:r>
        <w:rPr>
          <w:b/>
          <w:sz w:val="28"/>
          <w:szCs w:val="28"/>
        </w:rPr>
        <w:t>разделе 4 Паспорта</w:t>
      </w:r>
      <w:r>
        <w:rPr>
          <w:sz w:val="28"/>
          <w:szCs w:val="28"/>
        </w:rPr>
        <w:t xml:space="preserve"> под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4 «12940,73» заменить цифрами «12988,658», цифру «68770,367» заменить цифрами «68818,29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6 цифры «49067,232» заменить цифрами «49115,16», цифру «295785,067» заменить цифрами «295832,99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иславич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b/>
          <w:sz w:val="28"/>
          <w:szCs w:val="28"/>
        </w:rPr>
        <w:t>П.П. Шах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776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п. 1 экз. – в дело</w:t>
            </w:r>
          </w:p>
          <w:p>
            <w:pPr>
              <w:pStyle w:val="Normal"/>
              <w:rPr/>
            </w:pPr>
            <w:r>
              <w:rPr/>
              <w:t xml:space="preserve">Исп. </w:t>
            </w:r>
            <w:r>
              <w:rPr>
                <w:b/>
              </w:rPr>
              <w:t>О.В. Куцаб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_____» ____________ 2016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 xml:space="preserve">Разослать: прокуратура-1, отдел экономики  - 1, </w:t>
            </w:r>
          </w:p>
          <w:p>
            <w:pPr>
              <w:pStyle w:val="Normal"/>
              <w:rPr/>
            </w:pPr>
            <w:r>
              <w:rPr/>
              <w:t>фин. упр. – 1, отдел обр.-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00:00Z</dcterms:created>
  <dc:creator>777</dc:creator>
  <dc:description/>
  <cp:keywords/>
  <dc:language>en-US</dc:language>
  <cp:lastModifiedBy>User</cp:lastModifiedBy>
  <cp:lastPrinted>2016-06-16T15:59:00Z</cp:lastPrinted>
  <dcterms:modified xsi:type="dcterms:W3CDTF">2016-06-16T11:59:00Z</dcterms:modified>
  <cp:revision>4</cp:revision>
  <dc:subject/>
  <dc:title>ПОСТАНОВЛЕНИЕ</dc:title>
</cp:coreProperties>
</file>