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5170</wp:posOffset>
                </wp:positionH>
                <wp:positionV relativeFrom="page">
                  <wp:posOffset>461645</wp:posOffset>
                </wp:positionV>
                <wp:extent cx="31502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Глава муниципального образования «Хиславичский район» Смоленской области, </w:t>
                                  </w:r>
                                  <w:r>
                                    <w:rPr>
                                      <w:b/>
                                      <w:u w:val="none"/>
                                    </w:rPr>
                                    <w:t>председатель антитеррорист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__________________  </w:t>
                                  </w:r>
                                  <w:r>
                                    <w:rPr>
                                      <w:b/>
                                      <w:u w:val="none"/>
                                    </w:rPr>
                                    <w:t>А.В. Загреба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«____» ____________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4.9pt;mso-wrap-distance-left:9pt;mso-wrap-distance-right:9pt;mso-wrap-distance-top:0pt;mso-wrap-distance-bottom:0pt;margin-top:36.35pt;mso-position-vertical-relative:page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Глава муниципального образования «Хиславичский район» Смоленской области,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председатель антитеррористической комисс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__________________ 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А.В. Загребае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«____» ____________ 20____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rPr/>
      </w:pPr>
      <w:r>
        <w:rPr>
          <w:b/>
          <w:u w:val="none"/>
        </w:rPr>
        <w:t xml:space="preserve">работы Антитеррористической комиссии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при Администрации муниципального образования </w:t>
      </w:r>
    </w:p>
    <w:p>
      <w:pPr>
        <w:pStyle w:val="Normal"/>
        <w:rPr/>
      </w:pPr>
      <w:r>
        <w:rPr>
          <w:b/>
          <w:u w:val="none"/>
        </w:rPr>
        <w:t xml:space="preserve">«Хиславичский район» Смоленской области на 2020 год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  <w:t xml:space="preserve">Характеристика обстановки на территории муниципального образования «Хиславичский район» Смоленской области в сфере противодействия терроризму: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На территории муниципального образования «Хиславичский район» Смоленской области выявленных факторов (уголовных дел) распространения экстремистских и террористических материалов, наличие радикально настроенных групп  населения, деструктивных общественных организаций не зафиксировано. Контртеррористических операций не проводилось. Исламских культовых и общеобразовательных учреждений на территории района не имеется. Проявлений национального, религиозного и политического экстремизма не выявлено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  <w:t>Сведения об угрозообразующих факторах: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Основными факторами, определяющими угрозы возможных проявлений терроризма на территории Хиславичского района являются: 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- нахождение на территории района большого количества граждан из других регионов РФ, работающих вахтовым методом по найму в крупных АПХ (Мираторг, Останкино); 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- нахождение на территории района большого количества иностранных граждан из ближнего зарубежья, работающих по договоренности в мелких частных подворьях жителей района и работающих по найму в частных предприятиях и крупных агропромышленных холдингах (Мираторг, Останкино);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- распространение радикальной и террористической идеологии посредством современных информационно-телекоммуникационных технологий (социальных сетей «ВКонтакте», «Одноклассники» и др.), их использование для активного вовлечения российских граждан, в первую очередь молодежи, в террористическую деятельность, в том числе за пределами РФ, а также для организации каналов финансирования террористических структур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- угроза возможного использования каналов нелегальной миграции участниками международных террористических организ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  <w:t xml:space="preserve">Основные цели и задачи Антитеррористической комиссии при Администрации муниципального образования «Хиславичский район» Смоленской области на 2020 год: 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Основными целями на 2020 год являются: предотвращение совершения террористических актов, пересечение распространения на территории муниципального района радикального исламизма, предупреждение возникающих на межнациональной и региональной почве экстремистских и террористических идей. 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В 2020 году необходимо сосредоточить усилия на решении следующих основных задач: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- повышение качества мониторинга политических, социально-экономических и иных процессов, оказывающих влияние на ситуацию в области противодействия терроризму, и эффективности принимаемых мер, направленных на устранение (локализации) выявленных по его результатам причин и условий формирования террористических угроз;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- обеспечение выполнения требований к </w:t>
      </w:r>
      <w:r>
        <w:rPr>
          <w:bCs/>
          <w:u w:val="none"/>
        </w:rPr>
        <w:t>Антитеррористической защищенности</w:t>
      </w:r>
      <w:r>
        <w:rPr>
          <w:u w:val="none"/>
        </w:rPr>
        <w:t xml:space="preserve"> потенциальных объектов террористических посягательств и мест массового пребывания людей, в том числе задействованных в проведении в 2020 году важных общественно-политических, культурных и спортивных мероприятий, а также усиление контроля за исполнением поручений </w:t>
      </w:r>
      <w:r>
        <w:rPr>
          <w:bCs/>
        </w:rPr>
        <w:t>Национального</w:t>
      </w:r>
      <w:r>
        <w:rPr/>
        <w:t> </w:t>
      </w:r>
      <w:r>
        <w:rPr>
          <w:bCs/>
        </w:rPr>
        <w:t>антитеррористического</w:t>
      </w:r>
      <w:r>
        <w:rPr/>
        <w:t> </w:t>
      </w:r>
      <w:r>
        <w:rPr>
          <w:bCs/>
        </w:rPr>
        <w:t>комитета</w:t>
      </w:r>
      <w:r>
        <w:rPr>
          <w:u w:val="none"/>
        </w:rPr>
        <w:t>, АТК в Смоленской области и собственных решений Антитеррористической комиссии при Администрации муниципального образования «Хиславичский район» Смоленской области</w:t>
      </w:r>
      <w:r>
        <w:rPr>
          <w:b/>
          <w:u w:val="none"/>
        </w:rPr>
        <w:t xml:space="preserve"> </w:t>
      </w:r>
      <w:r>
        <w:rPr>
          <w:u w:val="none"/>
        </w:rPr>
        <w:t>в указанной сфере деятельности;</w:t>
      </w:r>
    </w:p>
    <w:p>
      <w:pPr>
        <w:pStyle w:val="Normal"/>
        <w:ind w:firstLine="709"/>
        <w:jc w:val="both"/>
        <w:rPr>
          <w:highlight w:val="yellow"/>
          <w:u w:val="none"/>
        </w:rPr>
      </w:pPr>
      <w:r>
        <w:rPr>
          <w:u w:val="none"/>
        </w:rPr>
        <w:t xml:space="preserve">- совершенствование информационного сопровождения деятельности по профилактике терроризма, а также по минимизации и (или) ликвидации последствий его проявлений.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В целях обеспечения координации деятельности территориальных органов, федеральных органов исполнительной власти и органов местного самоуправления по профилактике терроризма, минимизации и ликвидации последствий его проявлений на территории района, а также реализации государственной и региональной политики в области противодействия терроризму в 2020 году, на заседаниях Антитеррористической комиссии планируется рассмотреть следующие вопросы: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4017"/>
        <w:gridCol w:w="2355"/>
        <w:gridCol w:w="2422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опросы повестки дн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ветственные за подготовку во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рок реализации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метка о выполнении мероприятия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1. О мерах по выявлению и предупреждению террористических угроз в период празднования Дня защитника Отчества, Международного женского дня 8 март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дминистрация муниципального образования «Хиславичский район» Смоленской области,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Пункт полиции по Хиславичскому рай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4.02 2020г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10.03.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>2. Об исполнении  пунктов плана мероприятий по реализации Комплексного плана  противодействия идеологии терроризма на территории Смоленской области на 2019-2023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u w:val="none"/>
              </w:rPr>
            </w:pPr>
            <w:r>
              <w:rPr>
                <w:u w:val="none"/>
              </w:rPr>
              <w:t>Отдел образования и молодежной политик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none"/>
              </w:rPr>
            </w:pP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3. О результатах мониторинга общественно-политических, социально-экономических и иных процессов, оказывающих влияние на ситуацию в области профилактики терроризма в муниципальном образовании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ТК пр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4. Об исполнении поручений АТК в Смоленской области и по результатам реализации принятых решений Антитеррористической комиссии при Администрации муниципального образования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ТК пр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none"/>
              </w:rPr>
            </w:pP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  <w:p>
            <w:pPr>
              <w:pStyle w:val="Normal"/>
              <w:ind w:firstLine="709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1. Об обеспечении безопасности при проведении общественно-политических и культурно-развлекательных мероприятий, приуроченных к празднованию «Дня весны и труда» и </w:t>
            </w:r>
            <w:r>
              <w:rPr>
                <w:bCs/>
                <w:u w:val="none"/>
              </w:rPr>
              <w:t>75</w:t>
            </w:r>
            <w:r>
              <w:rPr>
                <w:u w:val="none"/>
              </w:rPr>
              <w:t>-й </w:t>
            </w:r>
            <w:r>
              <w:rPr>
                <w:bCs/>
                <w:u w:val="none"/>
              </w:rPr>
              <w:t>годовщины</w:t>
            </w:r>
            <w:r>
              <w:rPr>
                <w:u w:val="none"/>
              </w:rPr>
              <w:t xml:space="preserve"> Победы в Великой Отечественной войн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Пункт полиции по Хиславичскому району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2. О состоянии работы по реализации требований к антитеррористической защищенности объектов (территорий) с массовым пребыванием людей на территории муниципального образования 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3. Об исполнении  пунктов плана мероприятий по реализации Комплексного плана  противодействия идеологии терроризма на территории Смоленской области на 2019-2023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iCs/>
                <w:color w:val="000000"/>
                <w:u w:val="none"/>
              </w:rPr>
              <w:t>Отдел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 по культуре и спорту </w:t>
              </w:r>
            </w:hyperlink>
            <w:r>
              <w:rPr>
                <w:iCs/>
                <w:color w:val="000000"/>
                <w:u w:val="none"/>
              </w:rPr>
              <w:t>Администрации муниципального образования "Хиславичский район"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4. Об исполнении поручений АТК в Смоленской области и по результатам реализации принятых решений Антитеррористической комиссии при Администрации муниципального образования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ТК пр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1. Об обеспечении антитеррористической безопасности в период проведения на территории муниципального образования «Хиславичский район» Смоленской области Дня знаний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Отдел образования и молодежной политики Администрации муниципального образования «Хиславичский район» Смоленской област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Пункт полиции по Хиславичскому рай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 сентября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>
          <w:trHeight w:val="121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>2. О состоянии АТЗ объектов, задействуемых для проведения единого дня голосования в Российской Федерации, и мест массового пребывания люде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Территориальная избирательная коми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 сентября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>
          <w:trHeight w:val="1887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u w:val="none"/>
              </w:rPr>
              <w:t>3. О выполнении Постановления Правительства РФ от 02 августа 2019 г № 1006 «Об утверждении требований к </w:t>
            </w:r>
            <w:r>
              <w:rPr>
                <w:bCs/>
                <w:u w:val="none"/>
              </w:rPr>
              <w:t>антитеррористической</w:t>
            </w:r>
            <w:r>
              <w:rPr>
                <w:u w:val="none"/>
              </w:rPr>
              <w:t> </w:t>
            </w:r>
            <w:r>
              <w:rPr>
                <w:bCs/>
                <w:u w:val="none"/>
              </w:rPr>
              <w:t>защищенности</w:t>
            </w:r>
            <w:r>
              <w:rPr>
                <w:u w:val="none"/>
              </w:rPr>
              <w:t> объектов (территорий) Министерства </w:t>
            </w:r>
            <w:r>
              <w:rPr>
                <w:bCs/>
                <w:u w:val="none"/>
              </w:rPr>
              <w:t>просвещения</w:t>
            </w:r>
            <w:r>
              <w:rPr>
                <w:u w:val="none"/>
              </w:rPr>
              <w:t> Российской Федерации, относящихся к сфере деятельности Министерства </w:t>
            </w:r>
            <w:r>
              <w:rPr>
                <w:bCs/>
                <w:u w:val="none"/>
              </w:rPr>
              <w:t>просвещения</w:t>
            </w:r>
            <w:r>
              <w:rPr>
                <w:u w:val="none"/>
              </w:rPr>
              <w:t> Российской Федерации, и формы паспорта безопасности этих объектов (территорий)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Отдел образования и молодежной политики Администрации муниципального образования «Хиславичский район» Смоленской области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>III</w:t>
            </w:r>
            <w:r>
              <w:rPr>
                <w:u w:val="none"/>
              </w:rPr>
              <w:t xml:space="preserve"> квартал 2020г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4. Об исполнении поручений АТК в Смоленской области и по результатам реализации принятых решений Антитеррористической комиссии при Администрации муниципального образования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ТК пр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>III</w:t>
            </w:r>
            <w:r>
              <w:rPr>
                <w:u w:val="none"/>
              </w:rPr>
              <w:t xml:space="preserve"> квартал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1. Об обеспечении антитеррористической безопасности и правопорядка на территории муниципального образования «Хиславичский район» Смоленской области в период подготовки и проведения новогодних праздников и Рождественских каникул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дминистрация муниципального образования «Хиславичский район» Смоленской области,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Пункт полиции по Хиславичскому рай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1 декабря 2020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u w:val="none"/>
              </w:rPr>
              <w:t xml:space="preserve">2. Об утверждении Плана работы Антитеррористической комиссии при Администрации муниципального образования «Хиславичский район» Смоленской области на 2021 год.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дминистрация муниципального образования «Хиславичский район» Смоленской области,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Хиславичское автотранспортное унитарное предприят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 xml:space="preserve">IV </w:t>
            </w:r>
            <w:r>
              <w:rPr>
                <w:u w:val="none"/>
              </w:rPr>
              <w:t>квартал 2020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3. Об исполнении  пунктов плана мероприятий по реализации Комплексного плана  противодействия идеологии терроризма на территории Смоленской области на 2019-2023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Отдел образования и молодежной политики Администрации муниципального образования «Хиславичский район» Смоленской области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 xml:space="preserve">IV </w:t>
            </w:r>
            <w:r>
              <w:rPr>
                <w:u w:val="none"/>
              </w:rPr>
              <w:t>квартал 2020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4. Об исполнении поручений АТК в Смоленской области и по результатам реализации принятых решений Антитеррористической комиссии при Администрации муниципального образования «Хиславичский район» Смоленской област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АТК при Администрации муниципального образования «Хиславичский район»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 xml:space="preserve">IV </w:t>
            </w:r>
            <w:r>
              <w:rPr>
                <w:u w:val="none"/>
              </w:rPr>
              <w:t>квартал 2020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/>
        <w:t>Примечание:</w:t>
      </w:r>
      <w:r>
        <w:rPr>
          <w:u w:val="none"/>
        </w:rPr>
        <w:t xml:space="preserve"> по решению Председателя Антитеррористической комиссии при Администрации муниципального образования «Хиславичский район» Смоленской области, с учетом особенностей развития обстановки в районе, в план могут вноситься изменения и дополнения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lav.admin-smolensk.ru/administraciya/struktura-administracii-municipa/otdel-po-kulture-i-spor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7:00Z</dcterms:created>
  <dc:creator>User</dc:creator>
  <dc:description/>
  <cp:keywords/>
  <dc:language>en-US</dc:language>
  <cp:lastModifiedBy>Алёна Максименкова</cp:lastModifiedBy>
  <cp:lastPrinted>2019-12-24T16:42:00Z</cp:lastPrinted>
  <dcterms:modified xsi:type="dcterms:W3CDTF">2019-12-24T14:44:00Z</dcterms:modified>
  <cp:revision>7</cp:revision>
  <dc:subject/>
  <dc:title/>
</cp:coreProperties>
</file>