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ГОРОДИЩЕНСКОГО СЕЛЬСКОГО ПОСЕЛЕНИЯ ХИСЛАВИЧ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5 апреля 2016 года        №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right="5400" w:hanging="0"/>
        <w:rPr/>
      </w:pPr>
      <w:r>
        <w:rPr>
          <w:b w:val="false"/>
          <w:sz w:val="28"/>
          <w:szCs w:val="28"/>
        </w:rPr>
        <w:t>Об утверждении картографического описания существующих границ муниципального образования</w:t>
      </w:r>
    </w:p>
    <w:p>
      <w:pPr>
        <w:pStyle w:val="ConsPlusTitle"/>
        <w:ind w:right="5400" w:hanging="0"/>
        <w:rPr/>
      </w:pPr>
      <w:r>
        <w:rPr>
          <w:b w:val="false"/>
          <w:sz w:val="28"/>
          <w:szCs w:val="28"/>
        </w:rPr>
        <w:t>Городищенского сельского поселения Хиславичского района Смоленской области</w:t>
      </w:r>
    </w:p>
    <w:p>
      <w:pPr>
        <w:pStyle w:val="ConsPlusTitle"/>
        <w:ind w:right="5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Смоленской области от 20.12.2004 г. № 110-з (в ред. от 26.12.2013 г.) «О наделении статусом муниципального района муниципального образования «Хиславич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, Уставом  Городищенского сельского поселения Хиславичского района Смоленской области   Совет депутатов Городищенского сельского поселения Хиславичского района Смоленской области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spacing w:val="1"/>
          <w:sz w:val="28"/>
          <w:szCs w:val="28"/>
        </w:rPr>
        <w:t>  </w:t>
      </w:r>
      <w:r>
        <w:rPr>
          <w:spacing w:val="1"/>
          <w:sz w:val="28"/>
          <w:szCs w:val="28"/>
        </w:rPr>
        <w:t>1. Утвердить картографическое описание существующих границ муниципального образования      Городищенского сельского поселения Хиславичского района Смоленской области согласно Генеральному Плану Городищенского сельского поселения Хиславичского района Смоленской области (далее - Городищенское сельское поселение) (административный центр - деревня Городище)(приложение1).</w:t>
        <w:br/>
        <w:t>    2.   Настоящее решение вступает в силу со дня его официального опубликования (обнародования и подлежит размещению на официальном сайте администрации МО «Хиславичский район» Смоленской области.</w:t>
        <w:br/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5" w:right="19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ищ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ind w:left="5" w:right="19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славичского района Смоленской области</w:t>
        <w:tab/>
        <w:t xml:space="preserve">       В.Б.Маганков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ложение 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решению Совета депутатов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</w:t>
      </w:r>
    </w:p>
    <w:p>
      <w:pPr>
        <w:pStyle w:val="List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.04.2016 г. №8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КАРТОГРАФИЧЕСКОЕ ОПИСАНИЕ ГРАНИЦ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ГОРОДИЩЕНСКОЕ СЕЛЬСКОЕ ПОСЕЛЕНИЕ </w:t>
      </w:r>
    </w:p>
    <w:p>
      <w:pPr>
        <w:pStyle w:val="Style15"/>
        <w:shd w:fill="FFFFFF" w:val="clear"/>
        <w:spacing w:lineRule="auto" w:line="192" w:before="75" w:after="75"/>
        <w:jc w:val="center"/>
        <w:rPr/>
      </w:pPr>
      <w:r>
        <w:rPr>
          <w:bCs/>
          <w:color w:val="000000"/>
          <w:sz w:val="27"/>
          <w:szCs w:val="27"/>
          <w:shd w:fill="FFFFFF" w:val="clear"/>
        </w:rPr>
        <w:t>Согласно Генеральному  Плану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spacing w:val="1"/>
          <w:sz w:val="28"/>
          <w:szCs w:val="28"/>
        </w:rPr>
        <w:t>Городищенского сельского поселения Хиславичского района Смоленской области</w:t>
      </w:r>
      <w:r>
        <w:rPr>
          <w:color w:val="000000"/>
          <w:sz w:val="27"/>
          <w:szCs w:val="27"/>
        </w:rPr>
        <w:br/>
        <w:br/>
      </w:r>
      <w:r>
        <w:rPr>
          <w:i/>
          <w:sz w:val="28"/>
          <w:szCs w:val="28"/>
        </w:rPr>
        <w:t>По смежеству с муниципальным образованием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зефовское сельское поселение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зловая точка 21 - узловая точка 14)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ловая точка 21 находится на середине реки Сож, в 0,5 километра юго-восточнее восточной окраины деревни Поплятино, в 0,4 километра юго-западнее места пересечения грунтовой проселочной дороги, соединяющей деревни Городище и Красный Бор, с лесной дорогой.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узловой точки 21 граница проходит 2,4 километра в юго-восточном направлении, пересекая автомобильную дорогу Пыковка-Жанвиль, до пересечения с грунтовой проселочной дорогой, соединяющей деревни Будяки и Хорошково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1,3 километра в том же направлении до пересечения с грунтовой проселочной дорогой, соединяющей деревни Будяки и Хаиновщин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4 километра на северо-восток до истока безымянного ручья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посередине безымянного ручья до места впадения его в реку Пырянк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4 километра посередине реки Пырянка вверх по течению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0,7 километра на юго-запад до пересечения с грунтовой проселочной дорогой, соединяющей деревни Будяки и Хаиновщин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9 километра в юго-западном направлении по полевому массиву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0,6 километра на юго-восток по полевому массиву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5 километра на юг по полевому массиву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0,6 километра на восток до истока безымянного ручья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2 километра на юг до места пересечения с полевой дорогой, ведущей в деревню Будяки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0,9 километра на восток по полевой дороге, ведущей в деревню Будяки, до ее пересечения с грунтовой проселочной дорогой, соединяющей деревни Новые Сиваи и Плещицы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3 километра в том же направлении до пересечения с автомобильной дорогой Хиславичи - Соино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1,6 километра в юго-восточном направлении до места пересечения с полевой дорогой, ведущей в деревню Высокая Буд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5 километра на юго-восток по полевой дороге, ведущей в деревню Высокая Буда, до узловой точки 14.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межеству с муниципальным образованием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шинское сельское поселение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зловая точка 14 - узловая точка 13)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зловая точка 14 находится на середине полевой дороги, ведущей в деревню Высокая Буда, в 1,2 километра северо-западнее кладбища.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узловой точки 14 граница проходит 1,5 километра на юго-запад до пересечения с грунтовой проселочной дорогой, соединяющей деревни Новые Сиваи и Высокая Буд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1,2 километра в том же направлении по полевому массиву до узловой точки 13.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межеству с муниципальным образованием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инское сельское поселение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зловая точка 13 - узловая точка 15)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ловая точка 13 находится на середине грунтовой проселочной дороги, соединяющей деревни Старые Сиваи и Малое Шкундино, в 1,2 километра южнее кладбища.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узловой точки 13 граница проходит 1,7 километра на северо-запад по грунтовой проселочной дороге, соединяющей деревни Старые Сиваи и Малое Шкундино, до места пересечения с автомобильной дорогой Хиславичи-Соино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на юго-запад по автомобильной дороге Хиславичи-Соино до места пересечения с истоком пересыхающего безымянного ручья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по середине пересыхающего безымянного ручья до места впадения его в реку Скверетянк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1 километр на северо-запад до лесного массива;</w:t>
        <w:br/>
        <w:t>- далее проходит 1,5 километра в юго-восточном направлении по восточной границе лесного массива до пересечения с рекой Скверетянк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0,6 километра в северо-западном направлении по южной границе лесного массив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9 километра на юго-запад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0,6 километра на северо-запад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1,5 километра на северо-восток до места пересечения с грунтовой проселочной дорогой, соединяющей деревни Юрковщина и Новый Стан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0,5 километра на северо-запад по грунтовой проселочной дороге, соединяющей деревни Юрковщина и Новый Стан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8 километра на юго-запад до северной границы 38 квартала Хиславичского лесхоз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0,4 километра на северо-запад по северной границе 38 квартала Хиславичского лесхоз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1,7 километра на юго-запад по северо-западной границе 38 квартала Хиславичского лесхоза до пересечения с просекой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2,6 километра на северо-запад до места пересечения с рекой Чернявк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1,2 километра по середине реки Чернявка вниз по течению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0,6 километра на юго-запад до пересечения с полевой дорогой, ведущей в деревню Шершневк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6 километра в том же направлении по восточной границе лесного массив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0,4 километра в северо-западном направлении по южной границе лесного массив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0,3 километра на юго-запад до пересечения с безымянным ручьем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в том же направлении по северо-западной границе 36 квартала Хиславичского лесхоза, затем на юго-восток по его юго-западной границе, на юго-запад по западной границе 40 квартала Хиславичского лесхоза, на северо-запад по северной границе 45, 44 кварталов Хиславичского лесхоза, в юго-западном направлении по северной границе 43 квартала Хиславичского лесхоза до его северо-западного угл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в юго-восточном направлении по западной и южной границам 43 квартала Хиславичского лесхоза, затем на юго-восток по западной границе 47 квартала Хиславичского лесхоза до пересечения с рекой Скверетянк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в юго-западном направлении, огибая лесной массив, до места пересечения с рекой Теребля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2 километра по середине реки Теребля вверх по течению до узловой точки 15.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межеству с муниципальным образованием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Шумячский район" Смоленской области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зловая точка 15 - узловая точка В)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ловая точка 15 находится на границе между муниципальным образованием "Хиславичский район" Смоленской области и муниципальным образованием "Шумячский район" Смоленской области, на середине реки Теребля в 0,1 километра юго-восточнее моста через нее.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узловой точки 15 граница проходит на юго-запад по западной границе 80 квартала Хиславичского лесхоз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в южном направлении по восточной границе 79 квартала Хиславичского лесхоза, затем в северо-западном направлении по его южной границе до его северо-западного угл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на северо-запад, пересекая грунтовую проселочную дорогу, ведущую в деревню Рудня, затем на юго-запад до пересечения с безымянным ручьем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в юго-восточном направлении по северо-восточной границе 73 квартала Хиславичского лесхоза, затем по северной и восточной границам 74 квартала Хиславичского лесхоза до пересечения с просекой между 74 и 76 кварталами Хиславичского лесхоз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проходит на юго-запад по южной границе 76 квартала Хиславичского лесхоза до пересечения с просекой между 75 и 76 кварталами Хиславичского лесхоза;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лее идет в юго-восточном направлении до юго-восточного угла 77 квартала Хиславичского лесхоза, затем на юго-запад по его южной границе, в северо-западном направлении по западной границе 77, 75, 73 кварталов Хиславичского лесхоза до узловой точки В.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межеству с Республикой Беларусь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зловая точка В - узловая точка 16)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ловая точка В находится в месте схождения границ муниципального образования "Хиславичский район" Смоленской области, муниципального образования "Шумячский район" Смоленской области и Республики Беларусь, на середине реки Сож, в 1,7 километра южнее южной окраины деревни Парадино (Республика Беларусь), в 1,6 километра северо-западнее места пересечения просек между 73, 74, 75, 76 кварталами Хиславичского лесхоза.</w:t>
      </w:r>
    </w:p>
    <w:p>
      <w:pPr>
        <w:pStyle w:val="Style15"/>
        <w:shd w:fill="FFFFFF" w:val="clear"/>
        <w:spacing w:lineRule="auto" w:line="288" w:before="75" w:after="7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узловой точки В граница проходит по границе Смоленской области до узловой точки 16.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межеству с муниципальным образованием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уховичское сельское поселение</w:t>
      </w:r>
    </w:p>
    <w:p>
      <w:pPr>
        <w:pStyle w:val="Style15"/>
        <w:shd w:fill="FFFFFF" w:val="clear"/>
        <w:spacing w:lineRule="auto" w:line="192"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зловая точка 16 - узловая точка 21)</w:t>
      </w:r>
    </w:p>
    <w:p>
      <w:pPr>
        <w:pStyle w:val="Style15"/>
        <w:shd w:fill="FFFFFF" w:val="clear"/>
        <w:spacing w:lineRule="auto" w:line="288"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ловая точка 16 находится на границе между муниципальным образованием "Хиславичский район" Смоленской области и Республикой Беларусь, на середине реки Сож, в 0,8 километра восточнее моста через реку Ослянка, в 0,4 километра северо-западнее северной окраины деревни Бахаревка.</w:t>
      </w:r>
    </w:p>
    <w:p>
      <w:pPr>
        <w:pStyle w:val="Style15"/>
        <w:shd w:fill="FFFFFF" w:val="clear"/>
        <w:spacing w:lineRule="auto" w:line="288"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зловой точки 16 граница проходит по середине реки Сож вверх по течению до узловой точки 21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9:00Z</dcterms:created>
  <dc:creator>V</dc:creator>
  <dc:description/>
  <cp:keywords/>
  <dc:language>en-US</dc:language>
  <cp:lastModifiedBy>user</cp:lastModifiedBy>
  <cp:lastPrinted>2016-03-23T17:16:00Z</cp:lastPrinted>
  <dcterms:modified xsi:type="dcterms:W3CDTF">2016-04-25T12:53:00Z</dcterms:modified>
  <cp:revision>12</cp:revision>
  <dc:subject/>
  <dc:title>ПРОЕКТ</dc:title>
</cp:coreProperties>
</file>