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20.07.2015  № 427 </w:t>
            </w:r>
            <w:bookmarkStart w:id="1" w:name="NUM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497"/>
      </w:tblGrid>
      <w:tr>
        <w:trPr>
          <w:trHeight w:val="1617" w:hRule="atLeast"/>
        </w:trPr>
        <w:tc>
          <w:tcPr>
            <w:tcW w:w="47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ссмотрения комиссией по делам несовершеннолетних и защите их прав материалов (дел), не связанных с делами об административных правонарушениях</w:t>
            </w:r>
          </w:p>
        </w:tc>
        <w:tc>
          <w:tcPr>
            <w:tcW w:w="549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областного закона «О комиссиях по делам несовершеннолетних и защите их прав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й области   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ссмотрения комиссией по делам несовершеннолетних и защите их прав материалов (дел), не связанных с делами об административных правонарушени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Смоленской области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Остр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>
          <w:trHeight w:val="1437" w:hRule="atLeast"/>
        </w:trPr>
        <w:tc>
          <w:tcPr>
            <w:tcW w:w="5508" w:type="dxa"/>
            <w:tcBorders/>
          </w:tcPr>
          <w:p>
            <w:pPr>
              <w:pStyle w:val="Con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ConsPlusTitle"/>
              <w:widowControl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widowControl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оленской области</w:t>
            </w:r>
          </w:p>
          <w:p>
            <w:pPr>
              <w:pStyle w:val="ConsPlusTitle"/>
              <w:widowControl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0.07.2015  № 427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смотрения комиссией по делам несовершеннолетн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защите их прав материалов (дел)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 связанных с делами об административных правонаруш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основания, сроки и место рассмотрения материалов (дел), не связанных с делами об административных правонарушениях, комиссиями по делам несовершеннолетних и защите их прав, созданными в Смоленской области (далее – комисс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аниями для рассмотрения комиссией материалов (дел), не связанных с делами об административных правонарушениях (далее – материалы (дела)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ращение несовершеннолетнего, его родителей или иных законных представителей либо должностных лиц по вопросам, входящим в компетенци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тавление, ходатайство или иные обращения органов и учреждений системы профилактики безнадзорности и правонарушений несовершеннолетних (далее – система профилакт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ходатайство работод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становление органов внутренних дел, прокуратуры, суда в отношении несовершеннолетних, указанных в подпунктах 1 и 2 пункта 4 статьи 15 Федерального закона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основания, предусмотренные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(дела) рассматриваются в течение 30 календарных дней со дня их получения комиссией, если иное не предусмотрено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(дел) откладывается до следующего заседания комиссии либо на срок, необходимый для устранения причин, препятствующих рассмотрению материалов (дел) по существу, но не более чем на 3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(дел) откладывается комиссией</w:t>
      </w:r>
      <w:r>
        <w:rPr/>
        <w:t xml:space="preserve"> </w:t>
      </w:r>
      <w:r>
        <w:rPr>
          <w:sz w:val="28"/>
          <w:szCs w:val="28"/>
        </w:rPr>
        <w:t xml:space="preserve">в случае поступления ходатайства от участников рассмотрения материалов (дел), уклонения несовершеннолетнего и (или) его родителей или иных законных представителей от явки на заседание комиссии, если материалы (дела) не могут быть рассмотрены в отсутствие указанных лиц, а также в случае поступления предложения об отложении рассмотрения вопроса и о запросе дополнительных материалов по н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стечении трех месяцев со дня получения комиссией материалов (дел) при наличии условий невозможности их рассмотрения (неявка лиц на заседание комиссии, достижение совершеннолетия, смерть лица, отбывание наказания в виде лишения свободы и иные условия, влекущие невозможность рассмотрения материалов (дел) комиссия на своем заседании принимает мотивированное решение о невозможности рассмотрения комиссией материалов (де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возможности рассмотрения комиссией материалов (дел) принимается в форме постановления, копия которого направляется лицу, внесшему материалы (дела), указанному в пункте 2 настоящего Порядка, в течение пяти рабочих дней со дня его вынес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атериалы (дела) рассматриваются комиссией по месту жительства лица, в отношении которого поступили материалы (дела), если иное не установлено федеральным законодательством. При отсутствии у лица места жительства материалы (дела) рассматриваются по месту фактического пребывания лица, если иное не установлено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атериалы (дела), поступившие на рассмотрение в комиссию, предварительно изучаются председателем комиссии или по его поручению заместителем председателя комиссии, ответственным секретарем комиссии, любым из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Материалы (дела) о совершении несовершеннолетним общественно опасного деяния либо административного правонарушения до достижения возраста, с которого наступает уголовная либо административная ответственность, рассматриваются с участием несовершеннолетнего, его родителей (одного из родителей) или иных законных представителей, а при необходимости – педагога и (или) иных ли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рассматривает материалы (дела) без участия несовершеннолетнего и (или) его родителей или иных законных представителей в случае, если имеются достаточные данные о надлежащем их извещении о месте и времени рассмотрения материалов (дел), если от них не поступило ходатайство об отложении рассмотрения материалов (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иных материалов (дел) комиссия вправе признать обязательным присутствие несовершеннолетнего, его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подготовке материалов (дел) к рассмотрению на заседании комиссии выясняются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ходит ли рассмотрение данных материалов (дел) в компетенци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меются ли основания для проведения дополнительной проверки (доработки) поступивших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пределяется круг лиц, подлежащих приглашению на заседание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аточно ли имеющихся материалов для их рассмотрения по суще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и подготовке материалов (дел) к рассмотрению на заседании комиссии принимаются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приглашении на заседание комиссии лиц для участия в рассмотрении материалов (дел), затрагивающих их права и законные интересы, а также иных заинтересов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 поручении органам и учреждениям системы профилактики совершить действия, принять решения и (или) представить в комиссию дополнительную информацию, имеющую значение для всестороннего и своевременного рассмотрения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 возвращении материалов (дел) лицам, внесшим указанные материалы (дела) в комиссию, указанным в пункте 2 настоящего Порядка, если указанные материалы (дела) не подведомственны комиссии или требуют проведения дополнительной проверки (доработ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 отложении рассмотрения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 передаче материалов (дел) по подведомственности в иной орган, должностн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 рассмотрении материалов (дел) по суще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Лицо, в отношении которого комиссией рассматриваются материалы (дела), имеет право знакомиться со всеми материалами дела, делать замечания по его содержанию, давать объяснения, пользоваться услугами переводчика, представлять доказательства, пользоваться юридической помощью защитника, участвовать в рассмотрении материалов (дел), пользоваться иными правами, предусмотренными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Заседания комиссии являются открытыми. В целях обеспечения конфиденциальности информации о несовершеннолетнем, родителях или иных законных представителях комиссия с учетом характера рассматриваемых материалов (дел) может принять мотивированное решение о закрытом рассмотрении материалов (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Несовершеннолетний, в отношении которого рассматриваются материалы (дела), может быть удален с заседания комиссии на время рассмотрения обстоятельств, обсуждение которых может оказать на него отрицательное влияние, о чем делается отметка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 результатам рассмотрения материалов (дел) комиссия принимает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применении к несовершеннолетним, их родителям или иным законным представителям мер воздействия, предусмотренных федеральным законодательством, и (или) о проведении индивидуальной профилактической и (или) реабилитационной работы с несовершеннолетним и его семь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внесении в суд ходатайства о помещении несовершеннолетнего в специальное учебно-воспитательное учреждение закрытого типа в случаях, предусмотренных федеральным законодательств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аправлении несовершеннолетнего в специальное учебно-воспитательное учреждение открытого ти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 утверждении индивидуальных программ социальной реабилитации несовершеннолетних и их семей, признанных находящимися в социально опасном положении (далее – программы), о внесении изменений в утвержденные программы, о досрочном прекращении реализации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 удовлетворении либо об отказе в удовлетворении представлений органов и учреждений системы профилактики, в том числе органов, осуществляющих управление в сфере образования, по вопросам обучения несовершеннолетних в случаях, предусмотренных Федеральным законом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инятии мер по продолжению освоения несовершеннолетним, оставившим по согласию комиссии по делам несовершеннолетних и защите их прав общеобразовательную организацию, образовательной программы основного общего образования и (или) по его трудоустро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 даче согласия либо об отказе в даче согласия на расторжение трудового договора с несовершеннолетним в случаях, предусмотренных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 принятии мер по обеспечению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 обращении в суд либо о внесении в суд представлений по вопросам, отнесенным к компетенц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направлении в орган опеки и попечительства информации о ненадлежащем исполнении родителями (или иными законными представителями) обязанностей по воспитанию, содержанию и защите прав несовершеннолетнего, создании родителями (или иными законными представителями) условий, препятствующих его нормальному развитию; о рассмотрении целесообразности отстранения опекуна или попечителя от исполнения им своих обязанностей либо о досрочном расторжении договора с приемными родителями при непосредственной угрозе жизни ребенка или его здоров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об организации органами социальной защиты населения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отрицательно влияющих на их поведение либо жестоко обращающихся с н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о принятии мер, направленных на устранение нарушений прав и свобод несовершеннолетних, причин и условий, способствующих их безнадзорности, совершению ими правонарушений или антиобщественных действий, органом (должностным лицом), уполномоченным устранить нару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о внесении в органы, наделенные соответствующими полномочиями, ходатайства о привлечении к дисциплинарной или иной ответственности лиц, решения или действия (бездействие) которых повлекли нарушение прав, свобод и законных интересов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о даче поручений органам и учреждениям системы профилактики, заинтересован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о запросе необходимых дополнитель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о передаче материалов (дел) в органы прокуратуры, суд, другие органы по подведом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об отложении рассмотрения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о невозможности рассмотрения комиссией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об оказании содействия в определении форм устройства несовершеннолетних. Решение об оказании содействия в определении форм устройства несовершеннолетних направляется в следующие органы и учреждения системы профилакт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ы социальной защиты населения – для рассмотрения вопроса о признании несовершеннолетнего нуждающимся в социальном обслуживании и его устройстве в специализированное учреждение для несовершеннолетних, нуждающихся в социальной реабили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ы, осуществляющие управление в сфере образования, и организации, осуществляющие образовательную деятельность, – для рассмотрения вопроса об устройстве несовершеннолетних в образователь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ы опеки и попечительства – для рассмотрения вопроса об устройстве несовершеннолетних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ы по делам молодежи и учреждения органов по делам молодежи – для рассмотрения вопроса об участии данных органов в организации отдыха, досуга и занятости несовершеннолетних, о вовлечении их в организованные формы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ы управления здравоохранением и медицинские организации – для рассмотрения вопроса о проведении с несовершеннолетними в рамках предоставленных полномочий мероприятий по обследованию, наблюдению или лечению в связи с употреблением наркотических средств или психотропных веществ без назначения врача, употреблением одурманивающих веществ, алкогольной и спиртосодержащей продукции, а также по обследованию, наблюдению или лечению выявленных заблудившихся, подкинутых детей в возрасте до четырех лет, оставшихся без попечения родителей или иных законных представителей либо оказавшихся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ы службы занятости – для рассмотрения вопроса об оказании помощи в профессиональной ориентации несовершеннолетних, а также о содействии трудовому устройству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ы внутренних дел, органы по контролю за оборотом наркотических средств и психотропных веществ, учреждения уголовно-исполнительной   инспекции – для рассмотрения вопроса об оказании помощи несовершеннолетнему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ы и учреждения культуры, досуга, спорта и туризма – для рассмотрения вопросов о привлечении несовершеннолетних, находящихся в социально опасном положении, к занятиям в художественных, технических, спортивных и других клубах, кружках, секциях, о содействии их приобщению к ценностям отечественной и мировой культуры, а также об оказании иных видов помощи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о внесении комиссией представления об устранении причин и условий безнадзорности и правонарушений несовершеннолетних, выявленных в ходе рассмотрения материалов (дел), в органы и учреждения системы профилактики, иные органы и организации независимо от организационно-правовых форм и форм собственности в целях устранения причин и условий безнадзорности и правонарушений несовершеннолетних, а также нарушений законодательства, направленного на защиту прав и интересов несовершеннолет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иные решения, предусмотренные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рассмотрения одного материала (дела) может быть принято одновременно несколько решений, предусмотренных пунктом 1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О дате, времени и месте проведения заседания комиссии, в ходе которого будет проводиться рассмотрение материалов (дел), извещается соответствующий прокур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ствует на заседании комиссии ее председатель, в его    отсутствие – заместитель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начале заседания комиссии председательствующий объявляет, какие материалы (дела) подлежат рассмотрению, представляет лиц, участвующих в заседании. После этого рассматриваются ходатайства или отводы, оглашаются необходимые документы, исследуются поступившие материалы (дела), а также обстоятельства, имеющие значение для принятия обоснованного решения, заслушиваются выступления участвующих в заседании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миссия всесторонне, полно и объективно исследует материалы (дела), уточняет возраст несовершеннолетнего, условия жизни и воспитания, мотивы, причины и условия, послужившие поводом для рассмотрения материалов (дел), иные обстоятельства, имеющие существенное значение для решения вопроса о выборе меры воздействия или о реабилитации несовершеннолетн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На заседании комиссии ответственный секретарь комиссии ведет протокол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и место проведения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исутствующих и отсутствующих членах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ных лицах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ведения об извещении отсутствующих лиц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 и доказательства, исследованные при рассмотрении материалов (дел)</w:t>
      </w:r>
      <w:r>
        <w:rPr/>
        <w:t xml:space="preserve"> </w:t>
      </w:r>
      <w:r>
        <w:rPr>
          <w:sz w:val="28"/>
          <w:szCs w:val="28"/>
        </w:rPr>
        <w:t>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опрос повестки дня, по которому вынесено постано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одержание рассматриваемого во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бъяснения, показания, пояснения и заключения соответствующих лиц, участвующих в рассмотрении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решение, принятое по рассматриваемому во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меры по защите и восстановлению прав и законных интересов несовершеннолетних, которые должны предпринять органы или учреждения системы профилак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меры по защите и восстановлению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ьствующим на заседании и ответственным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о итогам рассмотрения материалов (дел) комиссией выносится постановление (за исключением случая принятия комиссией решения, установленного подпунктом 21 пункта 12 настоящего Порядка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и место проведения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исутствующих и отсутствующих членах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ных лицах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прос повестки дня, по которому вынесено постано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краткое содержание рассматриваемого в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шение, принятое по рассматриваемому во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меры по защите и восстановлению прав и законных интересов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меры по защите и восстановлению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одписывается председательствующим на заседании комиссии и ответственным секретарем комиссии, оглашается на заседании комиссии и вступает в силу с момента вынесения (принят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решения, установленного подпунктом 21 пункта 12 настоящего Порядка, по итогам рассмотрения материалов (дел) комиссией выносится представление об устранении причин и условий безнадзорности и правонарушений несовершеннолетних в органы и учреждения системы профилактики, иные органы и организации независимо от организационно-правовых форм и форм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пия постановления комиссии или выписка из него в течение пяти дней со дня вынесения направляется членам комиссии, в соответствующие органы и учреждения системы профилактики, заинтересованным лицам, физическому лицу или его законному представителю, в отношении которого данное постановление принято, а также потерпевшему (по его просьб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Органы и учреждения системы профилактики обязаны сообщить комиссии о мерах, принятых по исполнению постановления комиссии, в указанный в нем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остановление комиссии может быть обжаловано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Должностные лица органов и учреждений системы профилактики, иных органов и организаций независимо от организационно-правовых форм и форм собственности обязаны рассмотреть представление комиссии об устранении причин и условий безнадзорности и правонарушений несовершеннолетних в течение месяца со дня его получения и сообщить о принятых мерах в соответствующую комисс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6:00Z</dcterms:created>
  <dc:creator>Makarevskiy_SA</dc:creator>
  <dc:description/>
  <cp:keywords/>
  <dc:language>en-US</dc:language>
  <cp:lastModifiedBy>Фролова Татьяна Георгиевна</cp:lastModifiedBy>
  <dcterms:modified xsi:type="dcterms:W3CDTF">2015-07-21T09:42:00Z</dcterms:modified>
  <cp:revision>3</cp:revision>
  <dc:subject/>
  <dc:title> </dc:title>
</cp:coreProperties>
</file>