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2.2014 года                                                                        № 3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08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20"/>
      </w:tblGrid>
      <w:tr>
        <w:trPr>
          <w:trHeight w:val="1735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 внесении изменений в постановление Администрации Корзовского сельского поселения Хиславичского района Смоленской области от 25.07. 2012г. №25 «Об утверждении Поряд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 в Администрации Корзовского сельского поселения Хиславич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коррупционного мониторинга»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20" w:type="dxa"/>
            <w:tcBorders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left="-709" w:right="-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Корзовского сельского поселения Хиславичского района Смоленской области п о с т а н о в л я е т: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 в постановление Администрации Корзовского сельского поселения Хиславичского района Смоленской области от 25.07.2012г.  №25 «Об утверждении Порядка проведения в Администрации Корзовского сельского поселения Хиславичского района Смоленской области антикоррупционного мониторинга» следующие изменения:</w:t>
      </w:r>
    </w:p>
    <w:p>
      <w:pPr>
        <w:pStyle w:val="Normal"/>
        <w:widowControl w:val="false"/>
        <w:autoSpaceDE w:val="false"/>
        <w:ind w:left="-709" w:right="-141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4"/>
        </w:rPr>
        <w:t>В постановлении Администрации Корзовского сельского поселения Хиславичского района Смоленской области от 25.07.2012г. №25 «Об утверждении Порядка проведения в Администрации Корзовского сельского поселения Хиславичского района Смоленской области антикоррупционного мониторинга» пункт 2 читать в следующей редакции: «Постановление вступает в силу после его официального обнародования»</w:t>
      </w:r>
    </w:p>
    <w:p>
      <w:pPr>
        <w:pStyle w:val="Normal"/>
        <w:widowControl w:val="false"/>
        <w:autoSpaceDE w:val="false"/>
        <w:ind w:left="-709" w:right="-141" w:firstLine="709"/>
        <w:jc w:val="both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В порядке проведения в Администрации Корзовского сельского поселения Хиславичского района Смоленской области антикоррупционного мониторинга (далее-Порядок), утвержденного Постановлением внести следующие изменения:</w:t>
      </w:r>
    </w:p>
    <w:p>
      <w:pPr>
        <w:pStyle w:val="Normal"/>
        <w:widowControl w:val="false"/>
        <w:autoSpaceDE w:val="false"/>
        <w:ind w:left="-709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4.2. пункта 4 слова «орган исполнительной власти соответствующего муниципального образования Смоленской области» заменить словами «Администрацию Корзовского сельского поселения Хиславичского района Смоленской области»;</w:t>
      </w:r>
    </w:p>
    <w:p>
      <w:pPr>
        <w:pStyle w:val="Normal"/>
        <w:autoSpaceDE w:val="false"/>
        <w:ind w:left="-709" w:right="-141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-709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графе 4 приложение к Порядку, утвержденному Постановлением, слова «Уведомления о фактах обращения к лицам» заменить словами «Уведомление представител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нимателя о фактах обращения к муниципальным служащим».</w:t>
      </w:r>
    </w:p>
    <w:p>
      <w:pPr>
        <w:pStyle w:val="Normal"/>
        <w:autoSpaceDE w:val="false"/>
        <w:ind w:left="-709" w:right="-14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left="-709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40"/>
        <w:ind w:left="-709" w:right="-14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709"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709"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709" w:righ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40"/>
        <w:ind w:left="-709" w:righ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зовского сельского поселения</w:t>
      </w:r>
    </w:p>
    <w:p>
      <w:pPr>
        <w:pStyle w:val="Normal"/>
        <w:autoSpaceDE w:val="false"/>
        <w:spacing w:lineRule="atLeast" w:line="240"/>
        <w:ind w:left="-709" w:righ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славичского района</w:t>
      </w:r>
    </w:p>
    <w:p>
      <w:pPr>
        <w:pStyle w:val="Normal"/>
        <w:autoSpaceDE w:val="false"/>
        <w:spacing w:lineRule="atLeast" w:line="240"/>
        <w:ind w:left="-709" w:righ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оленской </w:t>
      </w:r>
      <w:r>
        <w:rPr>
          <w:sz w:val="28"/>
          <w:szCs w:val="28"/>
        </w:rPr>
        <w:t xml:space="preserve">области                                                                 В.Н.Цыгуров                    </w:t>
      </w: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3                                              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ind w:left="482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left="482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ind w:left="48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рзовского сельского поселения Хиславичского района Смоленской области</w:t>
            </w:r>
          </w:p>
          <w:p>
            <w:pPr>
              <w:pStyle w:val="Normal"/>
              <w:autoSpaceDE w:val="false"/>
              <w:ind w:left="48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ind w:left="48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«14» февраля 2014г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  №3</w:t>
            </w:r>
          </w:p>
        </w:tc>
      </w:tr>
    </w:tbl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0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я в Администрации Корзовского сельского поселения Хиславичского района Смоленской области антикоррупционного мониторинга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нтикоррупционный мониторинг проводится за прошедший календарный год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нтикоррупционный мониторинг проводится лицом, ответственным за профилактику коррупционных и иных правонарушений с привлечением по мере необходимости представителей органов государственной власти Смоленской области, организаций, экспертов.</w:t>
      </w:r>
    </w:p>
    <w:p>
      <w:pPr>
        <w:pStyle w:val="Normal"/>
        <w:widowControl w:val="false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Целью антикоррупционного мониторинга является оценка эффективности антикоррупционной политики, реализуемой на территории Администрации Корзовского сельского поселения Хиславичского района Смоленской области.</w:t>
      </w:r>
      <w:r>
        <w:rPr>
          <w:rFonts w:cs="Times New Roman CYR" w:ascii="Times New Roman CYR" w:hAnsi="Times New Roman CYR"/>
          <w:sz w:val="18"/>
          <w:szCs w:val="18"/>
        </w:rPr>
        <w:t xml:space="preserve">                    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Антикоррупционный мониторинг осуществляется по следующим основным направлениям: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Проведение анализа публикаций на антикоррупционную тематику в печатных средствах массовой информации, распространяемых на территории соответствующего муниципального образования Смоленской области.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опубликованных печатных информационных материалов на антикоррупционную тематику и осуществлять их анализ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роведение анализа обращений граждан и организаций, поступивших в Администрацию Корзовского сельского поселения Хиславичского района Смоленской области и содержащих информацию об имевших место коррупционных проявлениях.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анализа обращений граждан и организаций, поступивших в Администрацию Корзовского сельского поселения Хиславичского района Смоленской области и содержащих информацию об имевших место коррупционных проявлениях, предполагает определение количества обращений, поступивших в ходе личного приема граждан, количества письменных обращений, поступивших в Администрацию Корзовского сельского поселения Хиславичского района Смоленской области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ение контроля за выполнением мероприятий, предусмотренных планом (программой) по противодействию коррупции в Администрации Корзовского сельского поселения Хиславичского района Смоленской области.                         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(программой) по противодействию коррупции в Администрации Корзовского сельского поселения Хиславичского района Смоленской области.</w:t>
      </w:r>
    </w:p>
    <w:p>
      <w:pPr>
        <w:pStyle w:val="Normal"/>
        <w:autoSpaceDE w:val="false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4   </w:t>
      </w:r>
    </w:p>
    <w:p>
      <w:pPr>
        <w:pStyle w:val="Normal"/>
        <w:autoSpaceDE w:val="false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органах местного самоуправления Администрации Корзовского сельского поселения Хиславичского района Смоленской области,  в целях склонения их к совершению коррупционных правонарушений.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ение результатов антикоррупционной экспертизы нормативных правовых актов, изданных органами местного самоуправления Администрации Корзовского сельского поселения Хиславичского района Смоленской области, и проектов нормативных правовых актов органов местного самоуправления Администрации Корзовского сельского поселения Хиславичского района Смоленской области (далее - антикоррупционная экспертиза).  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autoSpaceDE w:val="false"/>
        <w:ind w:left="-567"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результатах антикоррупционного мониторинга по указанным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рядка направлениям представляется Администрацией Корзовского сельского поселения Хиславичского района Смоленской области в пределах компетенции за прошедший календарный год по форме согласно приложению ежегодно не позднее 1 марта текущего года в отдел региональной безопасности и противодействия коррупции Аппарата Администрации Смоленской област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орядку проведения в Администрации Корзовского сельского поселения Хиславичского района Смоленской области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тикоррупционного мониторинг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убликованные печатные информационные материалы на антикоррупционную тематик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енные обращения граждан и организаций, содержащих информацию об имевших место коррупционных проявлениях, поступивших в органы местного самоуправления Администрации Корзовского сельского поселения Хиславичского района Смоленской области (копии обращений и копии ответов на них прилагаютс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ные мероприятия, предусмотренные планами по противодействию коррупции в органах местного самоуправления Администрации Корзовского сельского поселения Хиславичского района Смоленской области,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домления представителя нанимателя о фактах обращения к муниципальным служащим, замещающим должности муниципальной службы в органах местного самоуправления Администрации Корзовского сельского поселения Хиславичского района Смоленской области,  в целях склонения их к совершению коррупционных правонаруш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ты нормативных правовых актов органов местного самоуправления Администрации Корзовского сельского поселения Хиславичского района Смоленской области прошедшие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D8217770F1B5D5E14E074D460E8F184EC3191C130AB465392676558E8E4B4A25DBB2F8D842A20D9384521O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V</dc:creator>
  <dc:description/>
  <cp:keywords/>
  <dc:language>en-US</dc:language>
  <cp:lastModifiedBy>Computer</cp:lastModifiedBy>
  <cp:lastPrinted>2014-02-25T09:52:00Z</cp:lastPrinted>
  <dcterms:modified xsi:type="dcterms:W3CDTF">2014-02-26T06:06:00Z</dcterms:modified>
  <cp:revision>4</cp:revision>
  <dc:subject/>
  <dc:title>ПРОЕКТ</dc:title>
</cp:coreProperties>
</file>