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8"/>
        <w:jc w:val="both"/>
        <w:rPr>
          <w:u w:val="none"/>
        </w:rPr>
      </w:pPr>
      <w:r>
        <w:rPr>
          <w:u w:val="none"/>
        </w:rPr>
        <w:t>В августе 2014 года прокуратурой Хиславичского района проведена проверка действующего законодательства  по вопросу обеспечения общедоступного бесплатного дошкольного образования на территории Хиславичского района Смоленской области.</w:t>
      </w:r>
    </w:p>
    <w:p>
      <w:pPr>
        <w:pStyle w:val="Normal"/>
        <w:spacing w:lineRule="auto" w:line="276" w:before="0" w:after="200"/>
        <w:ind w:firstLine="540"/>
        <w:jc w:val="both"/>
        <w:rPr>
          <w:u w:val="none"/>
        </w:rPr>
      </w:pPr>
      <w:r>
        <w:rPr>
          <w:u w:val="none"/>
        </w:rPr>
        <w:t xml:space="preserve">В настоящее время проблема обеспечения общедоступного бесплатного дошкольного образования является наиболее актуальной. Ее решение возможно путем применения комплексного подхода, сочетающего в числе прочего и основные мероприятия в части организации дополнительных мест в дошкольных образовательных учреждениях района, методом реконструкции имеющихся и строительству новых детских садов на территории района. </w:t>
      </w:r>
    </w:p>
    <w:p>
      <w:pPr>
        <w:pStyle w:val="Normal"/>
        <w:spacing w:lineRule="auto" w:line="276" w:before="0" w:after="200"/>
        <w:ind w:firstLine="540"/>
        <w:jc w:val="both"/>
        <w:rPr>
          <w:u w:val="none"/>
        </w:rPr>
      </w:pPr>
      <w:r>
        <w:rPr>
          <w:u w:val="none"/>
        </w:rPr>
        <w:t xml:space="preserve">Однако, как показала проверка - за период с 2008 года по настоящее время новые дошкольные образовательные учреждения на территории района в эксплуатацию не вводились, целенаправленной работы по реконструкции имеющихся детских садов  администрацией муниципального образования «Хиславичский район» - не проводится. </w:t>
      </w:r>
    </w:p>
    <w:p>
      <w:pPr>
        <w:pStyle w:val="Normal"/>
        <w:spacing w:lineRule="auto" w:line="276" w:before="0" w:after="200"/>
        <w:ind w:firstLine="540"/>
        <w:jc w:val="both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 xml:space="preserve">При таких обстоятельствах принимаемые администрацией МО меры по организации дошкольного образования на территории района явно недостаточны, поскольку не обеспечивают прав граждан на получение дошкольного образования в полном объеме, предполагая возможность получения такого образования не всеми нуждающимися в нем гражданами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u w:val="none"/>
        </w:rPr>
        <w:t>Вместе с тем, проверкой установлено, что охват детей дошкольным образованием составляет 39  % в возрасте от 1,5 до 3 лет, 54% в возрасте от 3 до 7 лет. При этом общее количество детей по району на момент проверки в возрасте от 1,5 до 3 лет составляет 80 человек, в возрасте от 3 до 7 лет – 323 человека.</w:t>
      </w:r>
    </w:p>
    <w:p>
      <w:pPr>
        <w:pStyle w:val="Normal"/>
        <w:spacing w:lineRule="auto" w:line="276" w:before="0" w:after="200"/>
        <w:ind w:firstLine="708"/>
        <w:jc w:val="both"/>
        <w:rPr>
          <w:u w:val="none"/>
        </w:rPr>
      </w:pPr>
      <w:r>
        <w:rPr>
          <w:u w:val="none"/>
        </w:rPr>
        <w:t xml:space="preserve">В очереди на поступление в дошкольные учреждения стоит  72 ребенка, в том числе дети от 1,5 до 3 лет  – 29 детей, от 3 до 7 лет – 43 ребенка.  </w:t>
      </w:r>
    </w:p>
    <w:p>
      <w:pPr>
        <w:pStyle w:val="Normal"/>
        <w:spacing w:lineRule="auto" w:line="276" w:before="0" w:after="200"/>
        <w:ind w:firstLine="708"/>
        <w:jc w:val="both"/>
        <w:rPr>
          <w:u w:val="none"/>
        </w:rPr>
      </w:pPr>
      <w:r>
        <w:rPr>
          <w:u w:val="none"/>
        </w:rPr>
        <w:t xml:space="preserve">Таким образом, в связи с ненадлежащим исполнением обязанностей со стороны МО значительное количество детей на территории района не получают дошкольного образования. Нарушаются и интересы родителей, которые вынуждены постоянно находиться дома со своими детьми, лишаясь при этом возможности работать, что явно ухудшает их материальное положение. </w:t>
      </w:r>
    </w:p>
    <w:p>
      <w:pPr>
        <w:pStyle w:val="Normal"/>
        <w:spacing w:lineRule="auto" w:line="276" w:before="0" w:after="200"/>
        <w:ind w:firstLine="709"/>
        <w:jc w:val="both"/>
        <w:rPr>
          <w:u w:val="none"/>
        </w:rPr>
      </w:pPr>
      <w:r>
        <w:rPr>
          <w:u w:val="none"/>
        </w:rPr>
        <w:t>Фактически администрацией муниципального образования «Хиславичский район» не исполняется прямая обязанность по организации предоставления общедоступного бесплатного дошкольного образования на территории Хиславичского района. Учитывая изложенное, прокуратурой района 12.08.2014 в Монастырщинский районный суд направлено исковое заявление о признании бездействия Администрации муниципального образования «Хиславичский район» Смоленской области в части организации общедоступного бесплатного дошкольного образования на территории района незаконным и обязании Администрацию муниципального образования «Хиславичский район» Смоленской области  обеспечить предоставление общедоступного бесплатного дошкольного образования на территории Хиславичского района Смоленской области (организовать дополнительные места в дошкольных образовательных учреждениях района) в срок до 1 декабря 2014  года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6:00Z</dcterms:created>
  <dc:creator>User</dc:creator>
  <dc:description/>
  <dc:language>en-US</dc:language>
  <cp:lastModifiedBy>User</cp:lastModifiedBy>
  <dcterms:modified xsi:type="dcterms:W3CDTF">2014-11-21T11:36:00Z</dcterms:modified>
  <cp:revision>1</cp:revision>
  <dc:subject/>
  <dc:title/>
</cp:coreProperties>
</file>