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89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З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января 2013 г.        N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8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олгосрочной</w:t>
      </w:r>
    </w:p>
    <w:p>
      <w:pPr>
        <w:pStyle w:val="ConsPlusTitle"/>
        <w:ind w:right="48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целевой программы</w:t>
      </w:r>
    </w:p>
    <w:p>
      <w:pPr>
        <w:pStyle w:val="ConsPlusTitle"/>
        <w:ind w:right="48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азификация муниципального</w:t>
      </w:r>
    </w:p>
    <w:p>
      <w:pPr>
        <w:pStyle w:val="ConsPlusTitle"/>
        <w:ind w:right="48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Корзовского </w:t>
      </w:r>
    </w:p>
    <w:p>
      <w:pPr>
        <w:pStyle w:val="ConsPlusTitle"/>
        <w:ind w:right="48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Хиславичского района Смоленской области на 2013-2015 годы»</w:t>
      </w:r>
    </w:p>
    <w:p>
      <w:pPr>
        <w:pStyle w:val="ConsPlusTitle"/>
        <w:ind w:right="48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муниципального образования «Хиславичский район» Смоленской области от 13.10.2009 г. № 301 «Об утверждении муниципальной долгосрочной целевой программы «Газификация сельских населенных пунктов муниципального образования «Хиславичский район» Смоленской области на 2009-2012 годы» Администрация Корзовского сельского поселения Хиславичского района Смоленской обл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ую долгосрочную муниципальную целевую программу «Газификация муниципального образования Корзовского сельского поселения Хиславичского района Смоленской области на 2013-2015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з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славич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В.Н.Цыгу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иславич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января 2013 г. № 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лгосрочн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азификация муниципального образования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з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славич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 – 2015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4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 муниципальная целевая 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ификация муниципального образования – «Хиславичский район» Смоленской области на 2013-2015годы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 О газоснабжении в Российской Федераци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газификации  Смоленской области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– Корзовское сельское поселение Хиславичского района Смолен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, архитектуре и ЖКХ Администрации муниципального образования – Хиславичский район Смолен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жпоселковых газопроводов среднего давления – 6 км, строительство распределительных газопроводов низкого давления – 2,6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район инвестиций федерального и областного бюджетов, средств «Облгаза» и «Регионгаза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строительству, архитектуре и ЖКХ Администрации муниципального образования – Хиславичский район Смоленской области, администрация Корзовского сельского поселения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 областной бюдже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 счет специальной надбавки к тарифам на транспортировку газа газораспределительным организациям 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, отдел по строительству архитектуре и ЖКХ Администрации муниципального образования – Хиславичский район Смоленской обла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Обоснование необходимости разработки 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годняшний день одним из актуальных вопросов в Смоленской  области остаётся низкий уровень газификации сельской местности, который не отвечает современным требованиям к уровню и качеству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подведен на территорию Корзовского поселения в 2008 году, но к настоящему времени газифицированными являются только 3 из 9 населенных пункта Корзовского поселения, в том числе центральная усадьба  д.Корзово, процент газификации которого составляет 16.4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ие годы темпы строительства распределительных газопроводов и соответственно газификации квартир и домов, объектов социальной сферы замедлены, в то же время 83.52% жилого фонда сельского поселения, не переведенного на природный газ, составляют жилые дома с печным отоп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лучшение демографической и экономической ситуации в Корзовском сельском поселении непосредственно связано с возможностью населения ( в частности молодых семей) строить благоустроенное жилье, с созданием рабочих мест в сфере сельскохозяйственного производства, с развитием индивидуального предпринимательства. Одним из направлений в решении этой комплексной задачи в настоящих условиях и является ускоренная газификация, которая требует вложения наряду с привлекаемыми инвестициями и значительных финансовых средств муниципа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.Основные цели и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Программы является строительство межпоселковых газопроводов и распределительных газовых сетей низкого давления, повышение уровня газификации населенных пунктов Корзовского сельского поселения, снижение нагрузки на бюджеты всех уровней по затратам на содержание жилого фонда и социальной сферы, повышение комфортности проживания населения в индивидуаль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 район инвестиций областного и федерального бюджетов, средств «Облгаза» и «Регионга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Корзовского  поселения условий для привлечения средств населения на строительство уличных газовых сетей и газификацию индивидуаль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позволит построить 6 километров межпоселковых, 2,6 километров распределительных газовых сетей, газифицировать около 56 индивидуальных домов, объекты социальной сферы и объекты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3.Сроки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ограммы рассчитано на 2013 – 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4.Система Программных мероприят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едусматривает участие муниципального образования – Хиславичский район в Областной инвестиционной программе ( 2013-2015гг., ответственный исполнитель отдел по строительству, архитектуре и ЖКХ Администрации муниципального образования – «Хиславичский район»); участие муниципального образования Корзовского сельского поселения в Программе газификации Смоленской области финансируемой за счет специальной надбавки к тарифам на транспортировку газа газораспределительными    организациями ( 2013 – 2015 годы, ответственный исполнитель администрация Корзовского сельского поселения); участие муниципального образования Корзовского сельского поселения в Федеральной   целевой Программе «Социальное развитие села до 2012 года» ( 2011 – 2012 годы, ответственный исполнитель Администрация Корз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чень программных мероприятий в приложении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.Механиз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и Исполнители проводят разработку инвестиционных проектов, ведут мониторинг, корректируют вместе с контролирующими органами объемы финансирования и сроки реализац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6.Ресурсн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 финансирова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и областной бюджеты (2013-2015гг)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2013-2015гг.)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 счет специальной надбавки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ам на транспортировку газа газораспред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льным организациям (2013-2015гг.)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7.Оценка эффективности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, итогом которой является строительство 6-ти километров межпоселкового газопровода среднего давления и 2,6 километров распределительных сетей низкого давления создаст условия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ения средств предприятий на развитие объектов сельскохозяйственного произво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населения на развитие  распределительных уличных газопроводов и газификацию жилых домов, строительство нового жилья и комфортного проживания в 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 привлекательность района с точки зрения вложения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волит снизить нагрузки бюджетов всех уровней по затратам на содержание жилого фонда и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т способствовать улучшению демографической ситуации в Хиславич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8.Контроль за ходом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ходом реализации Программы осуществляет финансовое управление и отдел по строительству, архитектуре и ЖКХ Администрации муниципального образования – «Хиславичский район» Смоленской области, иные государственные органы в соответствии с их компетенцией, определенной федеральным, областным, муницип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Программных мероприятий по годам и источникам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80"/>
        <w:gridCol w:w="1260"/>
        <w:gridCol w:w="1183"/>
      </w:tblGrid>
      <w:tr>
        <w:trPr>
          <w:trHeight w:val="36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ьемы  финансирования, тыс. руб. </w:t>
            </w:r>
          </w:p>
        </w:tc>
      </w:tr>
      <w:tr>
        <w:trPr>
          <w:trHeight w:val="19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ектирование и строитель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кового газопров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давления д.Большие Лыз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ый посё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областная адресная программ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6 к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00 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млн. 500ты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лн. 300тыс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ектирование и строительство распределительных газовых сетей низкого давления в д.Большие Лызки  и д.Красный посел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90 тыс.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федеральный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32:00Z</dcterms:created>
  <dc:creator>Computer</dc:creator>
  <dc:description/>
  <cp:keywords/>
  <dc:language>en-US</dc:language>
  <cp:lastModifiedBy>Computer</cp:lastModifiedBy>
  <cp:lastPrinted>2013-02-27T15:03:00Z</cp:lastPrinted>
  <dcterms:modified xsi:type="dcterms:W3CDTF">2013-02-27T12:04:00Z</dcterms:modified>
  <cp:revision>13</cp:revision>
  <dc:subject/>
  <dc:title/>
</cp:coreProperties>
</file>