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6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038860</wp:posOffset>
            </wp:positionV>
            <wp:extent cx="87630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В Смоленской области прошел Единый день пенсионной грамотности.</w:t>
      </w:r>
    </w:p>
    <w:p>
      <w:pPr>
        <w:pStyle w:val="Style13"/>
        <w:spacing w:before="60" w:after="60"/>
        <w:ind w:left="0" w:right="0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ind w:left="0" w:righ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15 октября под эгидой Пенсионного фонда России во всех регионах Российской Федерации прошел Единый день пенсионной грамотности. Смоленщина принимает самое активное участие в этой акции. Основная цель – повышение уровня социальной грамотности российской молодежи: учащихся средних школ, средних специальных образовательных учреждений, информирование молодежи о возможностях по формированию достойного уровня будущей пенсии.</w:t>
      </w:r>
    </w:p>
    <w:p>
      <w:pPr>
        <w:pStyle w:val="Style13"/>
        <w:spacing w:before="0" w:after="0"/>
        <w:ind w:left="0" w:righ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амках Единого дня пенсионной грамотности в школах и ссузах области прошла презентация образовательного курса «Пенсионное обеспечение в РФ» для старшеклассников и студентов. </w:t>
      </w:r>
    </w:p>
    <w:p>
      <w:pPr>
        <w:pStyle w:val="Style13"/>
        <w:spacing w:before="0" w:after="0"/>
        <w:ind w:left="0" w:righ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трудники ПФР донесли до учащихся базовые знания в области пенсионного законодательства, рассказали молодежи об их будущих пенсионных правах, а также о способах увеличения будущей пенсии, способах расчета по новой пенсионной формуле.</w:t>
      </w:r>
    </w:p>
    <w:p>
      <w:pPr>
        <w:pStyle w:val="Style13"/>
        <w:spacing w:before="0" w:after="0"/>
        <w:ind w:left="0" w:righ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о для организации этого курса ПФР выпустил учебник «Все о будущей пенсии для учебы и жизни».</w:t>
      </w:r>
    </w:p>
    <w:p>
      <w:pPr>
        <w:pStyle w:val="Style13"/>
        <w:spacing w:before="0" w:after="0"/>
        <w:ind w:left="0" w:righ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десятом классе МБОУ «Хиславичская средняя общеобразовательная школа» урок пенсионной грамотности провел начальник отдела Пенсионного фонда РФ в Хиславичском районе И.Н.Белов.</w:t>
      </w:r>
    </w:p>
    <w:p>
      <w:pPr>
        <w:pStyle w:val="Style13"/>
        <w:spacing w:before="0" w:after="0"/>
        <w:ind w:left="0" w:righ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диный день пенсионной грамотности дал старт целому комплексу мероприятий, которые готовит Пенсионный фонд России для разъяснения пенсионных прав молодых граждан страны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5995</wp:posOffset>
              </wp:positionH>
              <wp:positionV relativeFrom="paragraph">
                <wp:posOffset>841375</wp:posOffset>
              </wp:positionV>
              <wp:extent cx="1367790" cy="264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20.8pt;mso-wrap-distance-left:9.05pt;mso-wrap-distance-right:9.05pt;mso-wrap-distance-top:0pt;mso-wrap-distance-bottom:0pt;margin-top:66.25pt;mso-position-vertical-relative:text;margin-left:17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strike w:val="false"/>
      <w:dstrike w:val="false"/>
      <w:color w:val="001CAC"/>
      <w:u w:val="none"/>
    </w:rPr>
  </w:style>
  <w:style w:type="character" w:styleId="Emphasis">
    <w:name w:val="Emphasis"/>
    <w:basedOn w:val="WW1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Style8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2">
    <w:name w:val="Обычный отступ1"/>
    <w:basedOn w:val="Normal"/>
    <w:qFormat/>
    <w:pPr>
      <w:widowControl w:val="false"/>
      <w:spacing w:lineRule="auto" w:line="360"/>
      <w:ind w:left="0" w:right="0"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1:00Z</dcterms:created>
  <dc:creator>Ziganshina_NV</dc:creator>
  <dc:description/>
  <dc:language>en-US</dc:language>
  <cp:lastModifiedBy>0108 О.В. Колобаева</cp:lastModifiedBy>
  <cp:lastPrinted>2010-09-06T11:28:00Z</cp:lastPrinted>
  <dcterms:modified xsi:type="dcterms:W3CDTF">2014-10-16T05:35:00Z</dcterms:modified>
  <cp:revision>7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