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февраля увеличены  на 5,4% страховые пенсии  неработающим пенсионерам  и </w:t>
      </w:r>
      <w:r>
        <w:rPr>
          <w:rFonts w:eastAsia="Times New Roman"/>
          <w:sz w:val="28"/>
          <w:szCs w:val="28"/>
        </w:rPr>
        <w:t>ежемесячные  денежные выплаты федеральным льготника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 февраля 2017 года   проведена индексация страховых пенсий неработающих пенсионеров на 5,4%. Такая индексация  осуществлена на основании постановлений  Правительства РФ от 19 января 2017 года № </w:t>
      </w:r>
      <w:r>
        <w:rPr>
          <w:rFonts w:eastAsia="Times New Roman"/>
          <w:sz w:val="28"/>
          <w:szCs w:val="28"/>
        </w:rPr>
        <w:t>35 «Об утверждении индекса роста потребительских цен за 2016 год для установления стоимости одного пенсионного коэффициента на 1 февраля 2017 года»  и № 36 «Об утверждении коэффициента индексации с 1 февраля 2017 размера фиксированной выплаты к страховой пенси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с этого года восстановлен ранее  применявшийся порядок индексации  страховых пенсий  (исходя из роста потребительских цен за  прошедший год).  С этой же даты стоимость индивидуального пенсионного коэффициента (пенсионного балла), с учетом которого назначаются страховые пенсии, увеличена  на 5,4% и  составила 78,28 рубля (до 1 февраля 2017 года она была равна 74,27 рубля). Вместе со страховой пенсией на 5,4%  увеличена фиксированная выплата к ней и  для  получателей страховой пенсии по старости  она составила 4805,11рубля. Иными словами , общий размер страховой пенсии у неработающих пенсионеров  в целом вырос на 5,4%.</w:t>
        <w:br/>
        <w:t xml:space="preserve">      Напоминаем, что работающие пенсионеры будут получать пенсию с учетом индексации после завершения трудовой деятельности в порядке и сроки, определенные федеральным законо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 xml:space="preserve">Всего по состоянию на 01.02.2017 года  количество пенсионеров , получающих пенсии всех видов через органы ПФР по Смоленской области, составляет 305653 чел, из них проиндексирована пенсия </w:t>
      </w:r>
      <w:r>
        <w:rPr>
          <w:rFonts w:eastAsia="Times New Roman"/>
          <w:sz w:val="28"/>
          <w:szCs w:val="28"/>
        </w:rPr>
        <w:t>217660 неработающим пенсионерам</w:t>
      </w:r>
      <w:r>
        <w:rPr>
          <w:sz w:val="28"/>
          <w:szCs w:val="28"/>
        </w:rPr>
        <w:t xml:space="preserve"> (что составляет 71% от общего количества получателей пенсий).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Итого по области</w:t>
      </w:r>
      <w:r>
        <w:rPr>
          <w:sz w:val="28"/>
          <w:szCs w:val="28"/>
        </w:rPr>
        <w:t xml:space="preserve"> страховые  пенсии получают 284643 чел., из ни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рости — 260638 чел., средний размер пенс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12826,89 р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нвалидности  - 15301 чел., средний размер  — 7541,43р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ПК — 8704 чел., средний размер — 8399,72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ий средний размер этих видов пенсий  составляет 12407,38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размер страховых пенсий у 217660 неработающих пенсионеров составил </w:t>
      </w:r>
      <w:r>
        <w:rPr>
          <w:sz w:val="28"/>
          <w:szCs w:val="28"/>
          <w:lang w:val="en-US"/>
        </w:rPr>
        <w:t xml:space="preserve">12505,71 </w:t>
      </w:r>
      <w:r>
        <w:rPr>
          <w:sz w:val="28"/>
          <w:szCs w:val="28"/>
        </w:rPr>
        <w:t xml:space="preserve">руб, т. е. увеличился на </w:t>
      </w:r>
      <w:r>
        <w:rPr>
          <w:sz w:val="28"/>
          <w:szCs w:val="28"/>
          <w:lang w:val="en-US"/>
        </w:rPr>
        <w:t xml:space="preserve">720,94 </w:t>
      </w:r>
      <w:r>
        <w:rPr>
          <w:sz w:val="28"/>
          <w:szCs w:val="28"/>
        </w:rPr>
        <w:t>руб.</w:t>
      </w:r>
      <w:r>
        <w:rPr/>
        <w:br/>
        <w:t xml:space="preserve">      </w:t>
      </w:r>
      <w:r>
        <w:rPr>
          <w:sz w:val="28"/>
          <w:szCs w:val="28"/>
        </w:rPr>
        <w:t xml:space="preserve">    Что касается дальнейшего повышения пенсий в течение 2017 года, то с 1 апреля предполагается дополнительная индексация страховых пенсий неработающим пенсионерам, а также  пройдет индексация социальных пенсий с учетом темпов роста прожиточного минимума пенсионера в Российской Федерации  за прошедший год. Окончательное решение по этим индексациям  за Прави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августе будет проведен очередной беззаявительный  перерасчет страховых пенсий работающих пенсионеров.</w:t>
        <w:br/>
        <w:t xml:space="preserve">             Напомним, что  минимальный уровень  обеспечения  неработающих пенсионеров будет по-прежнему не ниже прожиточного минимума пенсионера в области, что составляет  в нашем  регионе в 2017г  8634рубля.  Таким образом, если размер пенсии вместе с другими причитающимися неработающему пенсионеру выплатами (компенсациями ), в т.ч  производимыми  органами социальной защиты, будет ниже прожиточного минимума, то он приобретает право на  социальную доплату  к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</w:t>
      </w:r>
      <w:r>
        <w:rPr>
          <w:rFonts w:eastAsia="Times New Roman"/>
          <w:sz w:val="28"/>
          <w:szCs w:val="28"/>
        </w:rPr>
        <w:t xml:space="preserve"> 1 февраля 2017 года </w:t>
      </w:r>
      <w:r>
        <w:rPr>
          <w:sz w:val="28"/>
          <w:szCs w:val="28"/>
        </w:rPr>
        <w:t>на основании постановления Правительства РФ от 26 января 2017 года № 88</w:t>
      </w:r>
      <w:r>
        <w:rPr>
          <w:rFonts w:eastAsia="Times New Roman"/>
          <w:sz w:val="28"/>
          <w:szCs w:val="28"/>
        </w:rPr>
        <w:t xml:space="preserve"> также  произведена индексация ежемесячной денежной выплаты (ЕДВ) так называемым федеральным льготникам на 5,4%. Такие выплаты устанавливаются органами Пенсионного  фонда и их не следует путать с региональными ЕДВ, которые не подлежат индексации согласно указ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           В январе в области  всем пенсионерам ( в том числе и работающим) была обеспечена доставка  единовременной выплаты в размере 5000 рублей способом, которым они получают пенсию .  Право на такую выплату имели лица, являвшиеся получателями пенсии по состоянию на 31 декабря 2016г . Единовременную выплату получили  практически  все пенсионеры (99,7%). Тем гражданам, которым эти выплаты не были вручены по причине их отсутствия дома , в феврале организована повторная доставк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ГУ-Отделение ПФР по Смоленской области</w:t>
      </w:r>
      <w:r>
        <w:rPr>
          <w:rStyle w:val="Emphasis"/>
        </w:rPr>
        <w:br/>
      </w:r>
      <w:r>
        <w:rPr>
          <w:rStyle w:val="Emphasi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7700</wp:posOffset>
              </wp:positionH>
              <wp:positionV relativeFrom="paragraph">
                <wp:posOffset>76136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95pt" to="464.75pt,5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38150</wp:posOffset>
          </wp:positionH>
          <wp:positionV relativeFrom="paragraph">
            <wp:posOffset>170815</wp:posOffset>
          </wp:positionV>
          <wp:extent cx="876935" cy="889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5090</wp:posOffset>
              </wp:positionV>
              <wp:extent cx="5391785" cy="615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78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 xml:space="preserve">Отделение Пенсионного фонда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>по Смолен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5pt;height:48.5pt;mso-wrap-distance-left:9.05pt;mso-wrap-distance-right:9.05pt;mso-wrap-distance-top:0pt;mso-wrap-distance-bottom:0pt;margin-top:6.7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 xml:space="preserve">Отделение Пенсионного фонда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>по Смолен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1725</wp:posOffset>
              </wp:positionH>
              <wp:positionV relativeFrom="paragraph">
                <wp:posOffset>837565</wp:posOffset>
              </wp:positionV>
              <wp:extent cx="1368425" cy="264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20.85pt;mso-wrap-distance-left:9.05pt;mso-wrap-distance-right:9.05pt;mso-wrap-distance-top:0pt;mso-wrap-distance-bottom:0pt;margin-top:65.95pt;mso-position-vertical-relative:text;margin-left:18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-142" w:right="0" w:hanging="0"/>
      <w:jc w:val="center"/>
      <w:outlineLvl w:val="3"/>
    </w:pPr>
    <w:rPr>
      <w:rFonts w:ascii="Arial" w:hAnsi="Arial" w:cs="Arial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Style19">
    <w:name w:val="Текст документа"/>
    <w:basedOn w:val="Style13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2">
    <w:name w:val="Обычный отступ1"/>
    <w:basedOn w:val="Normal"/>
    <w:qFormat/>
    <w:pPr>
      <w:widowControl w:val="false"/>
      <w:spacing w:lineRule="auto" w:line="360"/>
      <w:ind w:left="0" w:right="0" w:firstLine="624"/>
      <w:jc w:val="both"/>
    </w:pPr>
    <w:rPr>
      <w:rFonts w:eastAsia="Lucida Sans Unicode" w:cs="Mangal"/>
      <w:kern w:val="2"/>
      <w:sz w:val="28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8:00Z</dcterms:created>
  <dc:creator>Ziganshina_NV</dc:creator>
  <dc:description/>
  <dc:language>en-US</dc:language>
  <cp:lastModifiedBy>076-0103 Е.М. Корнеева</cp:lastModifiedBy>
  <cp:lastPrinted>2010-09-06T11:28:00Z</cp:lastPrinted>
  <dcterms:modified xsi:type="dcterms:W3CDTF">2017-02-08T17:01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