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нсионный фонд России продолжает сбор сведений о стаже до 2002 год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В связи с вступлением в силу с 01.01.2015г. Федерального закона от 28.12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0-ФЗ «О страховых пенсиях» вводится новый порядок определения права на страховую пенсию и расчета размеров пенсий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новой пенсионной формуле на размер пенсии будет вли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заработной платы: чем выше зарплата, тем выше пен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страхового стажа: чем продолжительнее страховой стаж гражданина, тем больше у него будет сформировано пенсионных прав, поскольку за каждый год трудовой деятельности будет начисляться определенное количество пенсионных коэффициентов(бал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ями названного закона определено, что как и в настоящее время, в страховой стаж наравне с периодами работы и (или) иной деятельности  засчитываются такие значимые периоды жизни человека, как служба в армии, уход за ребенком (за детьми), ребенком-инвалидом, гражданином старше 80 лет, инвалидом 1 группы. За эти так называемые «нестраховые периоды» будут учитываться особые годовые коэффициенты (балл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данным законом, при подсчете страхового стажа работа и иная деятельность за период </w:t>
      </w:r>
      <w:r>
        <w:rPr>
          <w:sz w:val="26"/>
          <w:szCs w:val="26"/>
          <w:u w:val="single"/>
        </w:rPr>
        <w:t>до регистрации</w:t>
      </w:r>
      <w:r>
        <w:rPr>
          <w:sz w:val="26"/>
          <w:szCs w:val="26"/>
        </w:rPr>
        <w:t xml:space="preserve"> гражданина в качестве застрахованного лица подтверждается </w:t>
      </w:r>
      <w:r>
        <w:rPr>
          <w:b/>
          <w:bCs/>
          <w:sz w:val="26"/>
          <w:szCs w:val="26"/>
          <w:u w:val="single"/>
        </w:rPr>
        <w:t>на основании сведений индивидуального (персонифицированного) учета</w:t>
      </w:r>
      <w:r>
        <w:rPr>
          <w:sz w:val="26"/>
          <w:szCs w:val="26"/>
        </w:rPr>
        <w:t xml:space="preserve"> и (или) документов, выдаваемых в установленном законодательством РФ порядке. Это означает, что сведения персонифицированного учета будут являться приоритетными по сравнению с документами о стаже. При назначении пенсии первично будут оцениваться именно эти сведения, а в случае их отсутствия по какой - либо причине, будут оцениваться и учитываться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ериод 2003-2012 г.г. территориальными органами Пенсионного фонда  России проводилась работа по сбору от организаций и граждан (если они не работали) сведений о трудовом стаже за период до 01.01.2002 года (по форме СЗВ-К),  их правовой обработке и занесению на индивидуальные лицевые счета застрахованных лиц для учета будущих пенсионных пр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ако, в этот период не на всех работающих граждан организации представили сведения о трудовом стаже по форме СЗВ-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ктивность физических лиц, </w:t>
      </w:r>
      <w:r>
        <w:rPr>
          <w:rFonts w:eastAsia="Times New Roman"/>
          <w:spacing w:val="-4"/>
          <w:w w:val="103"/>
          <w:sz w:val="26"/>
          <w:szCs w:val="26"/>
        </w:rPr>
        <w:t>самостоятельно уплачивающих страховые взносы (индивидуальные предприниматели, адвокаты, члены крестьянских (фермерских) хозяйств и др.) и не работающих граждан по представлению в территориальные органы ПФР указанных сведений также была очень низкой.</w:t>
      </w:r>
    </w:p>
    <w:p>
      <w:pPr>
        <w:pStyle w:val="Normal"/>
        <w:jc w:val="both"/>
        <w:rPr>
          <w:rFonts w:eastAsia="Times New Roman"/>
          <w:spacing w:val="-4"/>
          <w:w w:val="103"/>
          <w:sz w:val="26"/>
          <w:szCs w:val="26"/>
        </w:rPr>
      </w:pPr>
      <w:r>
        <w:rPr>
          <w:rFonts w:eastAsia="Times New Roman"/>
          <w:spacing w:val="-4"/>
          <w:w w:val="103"/>
          <w:sz w:val="26"/>
          <w:szCs w:val="26"/>
        </w:rPr>
        <w:tab/>
        <w:t>Соответственно, как результат, пенсионные права этих застрахованных лиц на сегодня не учтены на их лицевых счетах в системе обязательного пенсионного страхования и при выходе на пенсию это может существенно повлиять как на определение права на пенсию, так и на исчисление размера.</w:t>
      </w:r>
    </w:p>
    <w:p>
      <w:pPr>
        <w:pStyle w:val="Normal"/>
        <w:jc w:val="both"/>
        <w:rPr>
          <w:rFonts w:eastAsia="Times New Roman"/>
          <w:spacing w:val="-4"/>
          <w:w w:val="103"/>
          <w:sz w:val="26"/>
          <w:szCs w:val="26"/>
        </w:rPr>
      </w:pPr>
      <w:r>
        <w:rPr>
          <w:rFonts w:eastAsia="Times New Roman"/>
          <w:spacing w:val="-4"/>
          <w:w w:val="103"/>
          <w:sz w:val="26"/>
          <w:szCs w:val="26"/>
        </w:rPr>
        <w:tab/>
        <w:t>В настоящее время, в целях информирования застрахованных лиц о пенсионных правах, учтенных на индивидуальных лицевых счетах подготовлен список граждан в  лицевых счетах у которых отсутствуют сведения о трудовой деятельности до 2002 года. Этот список будет использоваться с целью сбора таких сведений на работающих граждан от организаций, а также приглашения неработающих граждан в органы ПФР с документами, для их проверки и внесения сведений о стаже в систему персонифицированн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действующим законодательством, на работающих граждан данные сведения должны представлять страхователи (организации), которые обязаны заботится о будущих пенсиях своих сотрудник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работающие граждане, а также</w:t>
      </w:r>
      <w:r>
        <w:rPr>
          <w:rFonts w:eastAsia="Times New Roman"/>
          <w:spacing w:val="-4"/>
          <w:w w:val="103"/>
          <w:sz w:val="26"/>
          <w:szCs w:val="26"/>
        </w:rPr>
        <w:t xml:space="preserve"> лица, самостоятельно уплачивающие страховые взносы, должны сами представлять в органы ПФР указанные сведения   (предъявить первичные документы: трудовую книжку, справки, подтверждающие периоды трудовой и иной деятельности, военный билет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гражданин (будущий пенсионер) должен быть заинтересован в том, чтобы данные о стаже за период до 2002 года были максимально учтены на его индивидуальном лицевом счете с целью использования их при расчете будущей пен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305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48.6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969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0.9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8:00Z</dcterms:created>
  <dc:creator>Ziganshina_NV</dc:creator>
  <dc:description/>
  <cp:keywords/>
  <dc:language>en-US</dc:language>
  <cp:lastModifiedBy>0108 О.В. Колобаева</cp:lastModifiedBy>
  <cp:lastPrinted>2010-09-06T11:28:00Z</cp:lastPrinted>
  <dcterms:modified xsi:type="dcterms:W3CDTF">2014-05-28T09:18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