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пенсационные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ежемесячные выплаты по уходу за  нетрудоспособными гражданами,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auto"/>
          <w:sz w:val="28"/>
          <w:szCs w:val="28"/>
          <w:u w:val="none"/>
          <w:lang w:val="ru-RU" w:eastAsia="zxx" w:bidi="ar-SA"/>
        </w:rPr>
        <w:t xml:space="preserve">детьми-инвалидами   и инвалидами с детства 1-й группы   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  <w:tab w:val="left" w:pos="4536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  <w:tab w:val="left" w:pos="4536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  <w:tab/>
        <w:tab/>
        <w:t>Компенсационная выплата по уходу за нетрудоспособными гражданами - одна из самых востребованных государственных услуг, предоставляемых Пенсионным фондом России. На 1 января 2017 года компенсационная выплата на территории Смоленской области производилась по уходу за 21,8 тысячами  нетрудоспособными получателями пенсии.  Ежемесячно за установлением  данной выплаты в территориальные органы ПФР обращаются в среднем более 600 жителей обла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Получать ежемесячную компенсационную выплату в размере 1200 рублей могут неработающие жители трудоспособного возраста, которые ухаживают за нетрудоспособными: инвалидами 1 группы, престарелыми, нуждающимися в постоянном постороннем уходе по заключению лечебного учреждения, а также людьми, достигшими 80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Для получения выплаты необязательно состоять в родстве с тем, за кем ухаживаешь, или совместно с ним проживать. Однако, ухаживающий не должен иметь никаких источников дохода, включая пособие по безработице и пенс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омпенсационная выплата производится вместе с пенсией пенсионера, за которым осуществляется уход. Для её оформления человеку, осуществляющему уход, необходимо обращаться в территориальный орган Пенсионного фонда по месту жительства нетрудоспособного гражданина. Если же ухаживающий устраивается на работу или ему самому назначается пенсия, пособие по безработице необходимо в течение пяти дней известить об этом территориальный орган ПФР - во избежание переплат, которые в дальнейшем должны быть возмеще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Ежемесячные выплаты полагаются неработающим трудоспособным родителям или опекунам, которые ухаживают за детьми-инвалидами или инвалидами с детства 1 группы. Размер такой выплаты составляет 5500 рублей в месяц. В области её получают 1611 человек.  Ежемесячные выплаты, также, устанавливаются другим лицам, которые осуществляют уход за детьми-инвалидами или инвалидами с детства 1 группы. Размер выплаты таким лицам составляет 1200 рублей в месяц. В области её получают 942 человека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Лица, являющиеся опекунами или приемными родителями на основании договоров об осуществлении опеки и попечительства на возмездной основе или по договору о приемной семье, не имеют права на указанные выплаты. </w:t>
      </w:r>
      <w:r>
        <w:rPr>
          <w:b w:val="false"/>
          <w:bCs w:val="false"/>
          <w:sz w:val="24"/>
          <w:szCs w:val="24"/>
        </w:rPr>
        <w:t>С учетом положений Федерального закона от 15 декабря 2001 года № 167-ФЗ «Об обязательном пенсионном страховании в Российской Федерации» на вознаграждения, выплачиваемые гражданам по Договору, являющемуся договором гражданско-правового характера, начисляются страховые взносы в Пенсионный фонд Российской Федерации. Поскольку периоды, в течение которых в Пенсионный фонд Российской Федерации перечислялись страховые взносы за указанных застрахованных лиц, включаются при назначении пенсии данным гражданам в страховой стаж, как периоды работы, то опекуны и приемные родители, получающие вознаграждение в соответствии с договором, относятся к категории работающих лиц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омпенсационная и ежемесячная выплаты по уходу – шире, чем просто денежные выплаты. Если гражданин осуществляет уход за инвалидом I группы, инвалидом с детства I группы, ребенком-инвалидом, престарелым гражданином, достигшим возраста 80 лет, эти периоды ухода засчитываются ему в стаж. В размере его пенсии за эти периоды начисляются пенсионные баллы – 1,8 балла за каждый полный год такого ухода. Эти меры введены для тех, кто занят уходом за больным человеком и по этой причине не может работать и, следовательно, формировать страховую пенсию.</w:t>
        <w:br/>
        <w:t>Раньше для включения этих периодов в стаж гражданину при назначении пенсии необходимо было представить в ПФР дополнительные подтверждающие документы. Теперь, после принятия постановления Правительства,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 Таким образом, граждане будут избавлены от сбора и представления дополнительных докумен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</w:rPr>
        <w:tab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  <w:tab w:val="left" w:pos="4536" w:leader="none"/>
        </w:tabs>
        <w:autoSpaceDE w:val="false"/>
        <w:bidi w:val="0"/>
        <w:spacing w:before="6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704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1150" cy="910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71.7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/>
  <cp:lastPrinted>2013-04-20T19:35:00Z</cp:lastPrinted>
  <dcterms:modified xsi:type="dcterms:W3CDTF">2017-06-28T07:43:29Z</dcterms:modified>
  <cp:revision>382</cp:revision>
  <dc:subject/>
  <dc:title>Пенсии</dc:title>
</cp:coreProperties>
</file>