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Хиславичского районного Совета депутатов от 26.06.2013г. № 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реализации программы социально-экономического развития Хиславичского района Смоленской области на 2010 – 2013 г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2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в рамках реализации программы социально-экономического развития Хиславичского района Смоленской области были выполнены следующие меропри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севная площадь во всех категориях хозяйств в 2012 году составила 19602  га, что на 1998 га меньше по сравнению с 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имый сев под урожай 2013 года в целом по району составил 2952 га при задании 3800 га. Семенами высоких репродукций засеяно 37 % площадей, занятых озимыми культу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вотноводство является основным источником пополнения финансовых средств сельхозпредприятий. Поголовья КРС в сельхозпредприятиях за 2012 год по сравнению с соответствующим периодом прошлого года увеличилось на 6,5 % (в 2012 г.поголовье КРС составило - 5616 голов), увеличение поголовья коров составило 4,4% (в 2012 г.поголовье коров - 2167 голов).  Поголовья КРС в хозяйствах населения в 2012 году сократилась на 10,7%, а именно коров, и как следствие - уменьшение производства молока. Негативное влияние на сокращение поголовья скота в хозяйствах населения оказывают заниженные закупочные цены на молоко, сокращение численности сельского населения.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показатели достигнуты с помощью 18 сельхозтоваропроизводителей и личных подсобных хозяйств. Среднегодовая численность работников, занятых в с/х производстве составляет 483 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в рамках реализации «Государственной программы развития сельского хозяйства и регулирования рынков сельскохозяйственной продукции, сырья и продовольствия на 2008-2012 годы» за 2012 год районом освоено 71 млн. руб., в том числе из федерального бюджета 38 млн. руб., из областного – 33 млн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2012 году сельскохозяйственными товаропроизводителями закуплено 14 единиц высокотехнологичной энергонасыщенной техн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Инвестиции</w:t>
      </w:r>
      <w:r>
        <w:rPr>
          <w:sz w:val="28"/>
          <w:szCs w:val="28"/>
        </w:rPr>
        <w:t xml:space="preserve"> в основной капитал в 2012 году без субъектов малого предпринимательства составили 38,8 млн. руб. (к уровню 2011 г. 64%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2 год по крупным средним и малым предприятиям освоено средств в сумме 190,4 млн.руб. (без учета областных застройщиков – УКС, Смоленскэнерго и Центртелеком), что к уровню 2011 года - 8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в районе была произведена замена оконных блоков МБОУ «Хиславичская средняя общеобразовательная школа» (1656 тыс.руб.);  выполнены работы по текущему ремонту школьной столовой МБОУ «Хиславичская общеобразовательная школа» (903,2 тыс.руб.); произведен капитальный ремонт кровли в МБОУ «Ленинская средняя общеобразовательная школа» (503,8 тыс.руб.);  выполнены работы по ремонту асфальтобетонного дорожного покрытия на автомобильных дорогах общего пользования местного значения по улицам Берестнева, Урицкого, Зверева, Советская - Ленина и ремонт дворовых территорий многоквартирных домов и проездов к дворовым территориям многоквартирных домов по ул. Берестнева, Советская, Зверева в п.Хиславичи (4536,7 тыс.руб.);  для нужд Хиславичского городского поселения Хиславичского района Смоленской области был приобретен мусоровоз с боковой загрузкой на базе ЗИЛ (КО-440-4Д) на дизельном топливе (1439 тыс.руб.);  построено 7 шахтных колодцев в сельских поселениях (631,6 тыс. рублей); произведен капитальный ремонт водопроводной сети по ул. Кудрявицкого (200 тыс.руб.); </w:t>
      </w:r>
      <w:r>
        <w:rPr>
          <w:bCs/>
          <w:sz w:val="28"/>
          <w:szCs w:val="28"/>
        </w:rPr>
        <w:t xml:space="preserve">в п Хиславичи по ул. Восточная установлена детская игровая площадка (73, тыс.руб.); </w:t>
      </w:r>
      <w:r>
        <w:rPr>
          <w:sz w:val="28"/>
          <w:szCs w:val="28"/>
        </w:rPr>
        <w:t>произведена реконструкция водопровода в д.Упино (50 тыс.руб.) и д.Корзово  (80 тыс.руб.); приобретена посуда для Хиславичской школьной столовой (98,3 тыс.руб.); отремонтирована канализация в детском саду «Аленушка» (105 тыс.руб.);  приобретены детали для судомодельного и автомодельного кружков (63,3 тыс.руб.); оплачены работы по установке ограждений территорий Иозефовской и Ленинской школ (120 тыс. руб.);  произведена замена электропроводки в детском саду «Ручеек» (99 тыс. руб.); приобретены строительные материалы для ремонта группы  в детском саду «Аленушка» (40 тыс. руб.) и приобретена мебель (40 тыс. руб); осуществлен ремонт здания Детской школы искусств (200 тыс.руб.); осуществлен ремонт кровли здания Череповского сельского дома культуры (99 тыс.руб.); для Корзовского сельского Дома культуры приобретено музыкальное оборудование (85 тыс.руб.); для районного Центра культуры приобретена надувная навесная сцена (170 тыс.руб.);  отремонтирован фасад здания Районного Дома культуры (99 тыс.руб.);  установлены новые оконные блоки в Кожуховичском сельском Доме культуры (30 тыс.руб.); ООО «ФениксАгро» построило скотоубойный цех (131,2 млн. руб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йонной Администрацией разработана программа «Обеспечение населения муниципального образования «Хиславичский район» Смоленской области услугами пассажирского транспорта на 2012 – 2014 годы», согласно которой в 2012 году выделялись субсидии для возмещения убытков, не покрытых доходами по пассажирским перевозкам пригородного сообщения. </w:t>
      </w:r>
      <w:r>
        <w:rPr>
          <w:bCs/>
          <w:sz w:val="28"/>
          <w:szCs w:val="28"/>
        </w:rPr>
        <w:t xml:space="preserve">Всё действующие автобусные маршруты были сохранен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населения, проживающего в населенных пунктах, не имеющих регулярного автобусного сообщения с административным центром района в 2012 году значительно уменьшилась и составила 2,7% (в 2011 году – 4,8%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Дошкольное, общее и дополнительное образование. </w:t>
      </w:r>
      <w:r>
        <w:rPr>
          <w:sz w:val="28"/>
          <w:szCs w:val="28"/>
        </w:rPr>
        <w:t>В 2012 году в районе проведены мероприятия по оптимизации школьной сети: прекратили деятельность  юридических лиц путем реорганизации в форме присоединения к МБОУ "Ленинская СОШ" МБОУ "Жанвильская НОШ", а затем ликвидирован Жанвильский филиал МБОУ "Ленинская СОШ", к МБОУ "Заревская ООШ" МБОУ "Петропольская ООШ", к МБОУ "Череповская ООШ" МБОУ "Лызковская НОШ"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Количество учащихся по сравнению с 2011 годом уменьшилось на 47 человек (на 5,9 %) . Таким образом, на конец 2012 года в районе функционируют 10 школ, в которых обучается 747 учащихся, 4 муниципальных дошкольных образовательных учреждения, в которых воспитывается 170 детей и 1 учреждение дополнительного образования детей с контингентом  174  человека. При муниципальном бюджетном образовательном учреждении "Хиславичская средняя общеобразовательная школа" функционирует пришкольный интернат с контингентом 25 человек. Группы продленного дня  функционируют в 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разовательных учреждениях с контингентом 125 человек. Учебно-воспитательный процесс в образовательных учреждениях  района осуществляют: 164 педагога -  в школах (83% имеют высшее педагогическое образование); 22 – в дошкольных образовательных учреждениях;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0 педагогов - в  учреждении дополнительного  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2 году были разработаны и утверждены: муниципальная долгосрочная  целевая Программа "Социальная поддержка замещающих семей и семей с детьми, находящихся в социально опасном положении, лиц из числа детей-сирот и детей, оставшихся без попечения родителей, проживающих на территории муниципального образования "Хиславичский район" Смоленской области " на 2013-2015 годы", районная целевая программа "Молодежь Хиславичского района на 2013-2015 годы", районна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целевая программа "Одаренные дети" на 2013-2015 годы, районная целевая программа "Патриотическое воспитание жителей Хиславичского района на 2013-2015 годы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муниципальная целевая Программа "Развитие системы образования  муниципального образования "Хиславичский район" Смоленской области на 2011-2013 годы" и Комплексный план модернизации общего образования муниципального образования "Хиславичский район" Смоленской области на 2011-2013 реализовывались в пределах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2 году средний тестовый балл по русскому языку увеличился с 55,4 до 61,3, по математике – с 43,7 до 47,4 балла, летняя оздоровительная кампания прошла в соответствии с планом,  организованно, без замечаний со стороны инспектирующих организаций.</w:t>
      </w:r>
    </w:p>
    <w:p>
      <w:pPr>
        <w:pStyle w:val="Normal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знаний учащихся по итогам 2011 – 2012 учебного года показал, что уровень качества знаний по району составил 45,7%  (за последние 3 года составляет в среднем 44,0 – 45,5%).  4 выпускника 11-х классов закончили школу с золотой медалью и 2 – с  серебряной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образовательных учреждений района к новому 2012-2013 учебному году было израсходовано 166,5 тысяч рублей из муниципального бюджета, 494,6 тысяч рублей из фонда депутатов областной Думы. 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В рамках модернизации системы образования в 2012 учебном году общеобразовательным учреждениям района поставлено компьютерное оборудование на общую сумму 1 536 792,80 рублей, школьная мебель на общую сумму 106 707,80 рублей, учебники и учебные пособия на общую сумму 1 855 806,00 рубле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 xml:space="preserve">Культура и спорт. </w:t>
      </w:r>
      <w:r>
        <w:rPr>
          <w:sz w:val="28"/>
          <w:szCs w:val="28"/>
        </w:rPr>
        <w:t xml:space="preserve">На улучшение материально-технической базы учреждений культуры было израсходовано 982,5 тыс.рублей, в том числе на текущие ремонты 970,4 тыс.руб., (бюджетных – 502,6 тыс.руб., привлеченных – 451 тыс.руб.), на приобретение аппаратуры и оборудования 842,3 тыс.руб.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латных услуг населению составили 563,4 тыс.рублей. Заработанные средства были использованы на проведение культурно-досуговых мероприятий и на улучшение состояния материальной базы учреждений культуры район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собо значимыми мероприятиями 2012 года проводимыми Хиславичским районным центром культурно-досуговой работы и народного творчества стали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оссийско – Белорусский фестиваль народного творчества «Две Руси – две сестры»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конкурс молодых исполнителей эстрадной песни и танца «Молодость - 2012»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«День поселка Хиславичи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ая церемония вручения паспортов юным гражданам района «Я гражданин России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самодеятельного творчества среди предприятий и организаций «И тем жива душа России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самодеятельного творчества детей и юношества «Хиславичские росточки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цикл мероприятий в рамках социально-культурного проекта «Культура против наркотиков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200-летие Отечественной войны 1812 го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лавный итог в 2012 году – это вхождение сельских библиотек в скоростной Интернет. Библиотеки осуществляют свою деятельность в тесном контакте с органами местного самоуправления, управлением социальной защиты населения, др. службам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3 года в библиотеках зарегистрировано 7649 пользователей, это на 499 меньше по сравнению с 2011 годом. Охват библиотечным обслуживанием составляет 88,6%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 2012 год музей посетило 1825 человек. Было проведено 49 экскурсий и 8 выставок. В 2012 году в рамках реализации долгосрочной целевой программы «Развитие информационного общества и формирование электронного правительства в Смоленской области» музеем приобретен компьютер и цифровой фотоаппарат для перевода музейных фондов в электронный вид. Музей подготовил материалы для ООО «Твинс» для создания сайта музея. Для помещения фондов хранения музея был приобретен шкаф-стеллаж для хранения экспонат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и МБУК «Хиславичский районный центр культурно-досуговой работы и народного творчества» работало 174 клубных формирования, в которых принимали участие 1753 человека, из них 82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ителей района имеется следующая спортивная база: 1 стадион, 7 спортивных залов при школах, 1 спортзал для занятий вольной борьбой. Из бюджета района на проведение спортивно-массовой работы было выделено 240,0 тыс.рублей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2012 году были проведены районные соревнования по лыжным гонкам, подледному лову рыбы на мормышку, по хоккею с шайбой, по мини-футболу, по спортивному ориентированию, легкой атлетике, вольной борьбе, настольному теннису, «Президентские игры», «Президентские состязания». Спортсмены района также принимали участие в областн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Жилищное строительство и обеспечение граждан жильем. </w:t>
      </w:r>
      <w:r>
        <w:rPr>
          <w:sz w:val="28"/>
          <w:szCs w:val="28"/>
        </w:rPr>
        <w:t xml:space="preserve">За 2012 год введено жилья 1501 кв.м., что к уровню 2011 года  74,6%. Из этого количества ввод в сельской местности составил 732 кв.м. Строительство жилья осуществляется  населением за счёт собственных и заём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ой целевой программе «Социальное развитие села до 2012 года» социальные выплаты на строительство (приобретение) жилья молодым семьям и молодым специалистам составили  3146,4 тыс. руб. (федеральный бюджет – 1649,4 тыс. руб., областной бюджет – 1497,0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целевой программе «Обеспечение жильем молодых семей на 2011 – 2015 годы» четырем молодым семьям были выделены социальные выплаты на строительство (приобретение) жилья в сумме 1621,6 тыс.руб., в том числе: федеральный бюджет – 500,9 тыс. руб., областной бюджет – 519,7 тыс. руб., местный бюджет – 601,1 тыс.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емографическая ситуация.</w:t>
      </w:r>
      <w:r>
        <w:rPr>
          <w:sz w:val="28"/>
          <w:szCs w:val="28"/>
        </w:rPr>
        <w:t xml:space="preserve"> В 2012 году в районе родился 101 человек,  умерло 182.  Естественный прирост имеет отрицательное значение (- 81). Число умерших в 1,8 раз превышает число родившихся (в 2011 году превышало в 2,4 раза). В 2012 году по сравнению с 2011 годом число смертей сократилось на 37 случаев, а число родившихся увеличилось на 9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2 год в  район  прибыло 287 человек (+ 94 к 2011 г.), а выбыло 412 (+54 к 2011 г.).  Миграционный прирост отрицательный (- 125). Численность постоянного населения в среднем за год сокращается на 200 чел. из-за оттока из сельской мест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экономике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мплексному развитию                                                                     </w:t>
      </w:r>
      <w:r>
        <w:rPr>
          <w:b/>
          <w:bCs/>
          <w:sz w:val="28"/>
          <w:szCs w:val="28"/>
        </w:rPr>
        <w:t>О.В. Куцабина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промышленны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5688"/>
        <w:gridCol w:w="1080"/>
        <w:gridCol w:w="1080"/>
        <w:gridCol w:w="1080"/>
        <w:gridCol w:w="900"/>
      </w:tblGrid>
      <w:tr>
        <w:trPr>
          <w:trHeight w:val="3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2 г.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я посевная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02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рновы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18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9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(овощ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</w:tr>
      <w:tr>
        <w:trPr>
          <w:trHeight w:val="52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головье скота в хозяйствах всех категор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40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3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81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вцы и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41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дой молока в расчете на одну корову в сельхоз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46</w:t>
            </w:r>
          </w:p>
        </w:tc>
      </w:tr>
      <w:tr>
        <w:trPr>
          <w:trHeight w:val="34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дукция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1,3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дукция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6,6</w:t>
            </w:r>
          </w:p>
        </w:tc>
      </w:tr>
      <w:tr>
        <w:trPr>
          <w:trHeight w:val="52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дукция крестьянских (фермерских)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4</w:t>
            </w:r>
          </w:p>
        </w:tc>
      </w:tr>
      <w:tr>
        <w:trPr>
          <w:trHeight w:val="2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дукция в хозяйствах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4,3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по направлени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тение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3,0</w:t>
            </w:r>
          </w:p>
        </w:tc>
      </w:tr>
      <w:tr>
        <w:trPr>
          <w:trHeight w:val="3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Животн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8,3</w:t>
            </w:r>
          </w:p>
        </w:tc>
      </w:tr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изводство основных видов продукции АПК во всех категориях хозяй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Зер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3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563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ьноволок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786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я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103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й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612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Инвестиционная политика района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1498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1080"/>
        <w:gridCol w:w="1080"/>
        <w:gridCol w:w="1080"/>
        <w:gridCol w:w="1080"/>
        <w:gridCol w:w="1080"/>
        <w:gridCol w:w="1080"/>
        <w:gridCol w:w="1782"/>
      </w:tblGrid>
      <w:tr>
        <w:trPr>
          <w:trHeight w:val="75" w:hRule="atLeast"/>
          <w:cantSplit w:val="true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инвестиций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 основной капита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инвестиций в основной капитал Оценка</w:t>
            </w:r>
          </w:p>
        </w:tc>
      </w:tr>
      <w:tr>
        <w:trPr>
          <w:trHeight w:val="574" w:hRule="atLeast"/>
          <w:cantSplit w:val="true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бственные средства предприятий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13</w:t>
            </w:r>
          </w:p>
        </w:tc>
      </w:tr>
      <w:tr>
        <w:trPr>
          <w:trHeight w:val="177" w:hRule="atLeast"/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по полному кругу организаций 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3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8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8,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Arial Unicode MS"/>
              </w:rPr>
            </w:pPr>
            <w:r>
              <w:rPr/>
              <w:t>из них по крупным и средним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,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</w:rPr>
              <w:t>Сельское хозяйство, охота и лес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,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ыболовство, рыбовод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Arial Unicode MS"/>
                <w:i/>
                <w:i/>
              </w:rPr>
            </w:pPr>
            <w:r>
              <w:rPr>
                <w:i/>
              </w:rPr>
              <w:t xml:space="preserve">Добыча топливно-энергетических полезных ископаемых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Добыча полезных ископаемых, кроме топливно-энергетически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Производство пищевых продуктов, включая напитки, таба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Arial Unicode MS"/>
                <w:i/>
                <w:i/>
              </w:rPr>
            </w:pPr>
            <w:r>
              <w:rPr>
                <w:i/>
              </w:rPr>
              <w:t>Текстильное и швей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Производство кожи, изделий из кожи и производство обув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Arial Unicode MS"/>
                <w:i/>
                <w:i/>
              </w:rPr>
            </w:pPr>
            <w:r>
              <w:rPr>
                <w:i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Arial Unicode MS"/>
                <w:i/>
                <w:i/>
              </w:rPr>
            </w:pPr>
            <w:r>
              <w:rPr>
                <w:i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Производство кокса и нефтепродуктов, ядер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Arial Unicode MS"/>
                <w:i/>
                <w:i/>
              </w:rPr>
            </w:pPr>
            <w:r>
              <w:rPr>
                <w:i/>
              </w:rPr>
              <w:t xml:space="preserve">Химическое производство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Производство резиновых и пластмассовых издел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Производство прочих неметаллических мин.проду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Производство транспортных средств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Проч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ранспорт и связ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Финансов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1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1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Государственное управление и обеспечение военной безопасности; обязательное социальное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6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Здравоохранение и предоставление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1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9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омашних хозяй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экстерриториа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1134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и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022"/>
        <w:gridCol w:w="1039"/>
        <w:gridCol w:w="1040"/>
        <w:gridCol w:w="1040"/>
        <w:gridCol w:w="1935"/>
      </w:tblGrid>
      <w:tr>
        <w:trPr>
          <w:trHeight w:val="6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8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щеобразовательные школ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ет 110 кружков и секций</w:t>
            </w:r>
          </w:p>
        </w:tc>
      </w:tr>
      <w:tr>
        <w:trPr>
          <w:trHeight w:val="58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число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число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снов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число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ь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число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е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и музыкальное направление</w:t>
            </w:r>
          </w:p>
        </w:tc>
      </w:tr>
      <w:tr>
        <w:trPr>
          <w:trHeight w:val="58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b/>
                <w:b/>
              </w:rPr>
            </w:pPr>
            <w:r>
              <w:rPr/>
              <w:t>число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/>
              <w:t>ч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школьные учреж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8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число детей на 100 ме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емографическ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1418"/>
        <w:gridCol w:w="1230"/>
        <w:gridCol w:w="900"/>
        <w:gridCol w:w="1036"/>
      </w:tblGrid>
      <w:tr>
        <w:trPr>
          <w:trHeight w:val="63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right="150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2 г.</w:t>
            </w:r>
          </w:p>
        </w:tc>
      </w:tr>
      <w:tr>
        <w:trPr>
          <w:trHeight w:val="603" w:hRule="atLeast"/>
        </w:trPr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right="150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Численность постоянного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7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53</w:t>
            </w:r>
          </w:p>
        </w:tc>
      </w:tr>
      <w:tr>
        <w:trPr>
          <w:trHeight w:val="485" w:hRule="atLeast"/>
        </w:trPr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ля городского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,2</w:t>
            </w:r>
          </w:p>
        </w:tc>
      </w:tr>
      <w:tr>
        <w:trPr>
          <w:trHeight w:val="694" w:hRule="atLeast"/>
        </w:trPr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Численность экономически активного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150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ровень безработиц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firstLine="12"/>
              <w:rPr>
                <w:b/>
                <w:b/>
              </w:rPr>
            </w:pPr>
            <w:r>
              <w:rPr>
                <w:b/>
              </w:rPr>
              <w:t>Половозрастная структур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150" w:hanging="0"/>
              <w:rPr>
                <w:rFonts w:eastAsia="Arial Unicode MS"/>
              </w:rPr>
            </w:pPr>
            <w:r>
              <w:rPr/>
              <w:t>женщ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63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150" w:hanging="0"/>
              <w:rPr>
                <w:rFonts w:eastAsia="Arial Unicode MS"/>
              </w:rPr>
            </w:pPr>
            <w:r>
              <w:rPr/>
              <w:t>мужч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9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9</w:t>
            </w:r>
          </w:p>
        </w:tc>
      </w:tr>
      <w:tr>
        <w:trPr>
          <w:trHeight w:val="421" w:hRule="atLeast"/>
        </w:trPr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150" w:hanging="0"/>
              <w:rPr>
                <w:rFonts w:eastAsia="Arial Unicode MS"/>
              </w:rPr>
            </w:pPr>
            <w:r>
              <w:rPr/>
              <w:t>трудоспособное насе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9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94</w:t>
            </w:r>
          </w:p>
        </w:tc>
      </w:tr>
      <w:tr>
        <w:trPr>
          <w:trHeight w:val="527" w:hRule="atLeast"/>
        </w:trPr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eastAsia="Arial Unicode MS"/>
              </w:rPr>
            </w:pPr>
            <w:r>
              <w:rPr/>
              <w:t>старше трудоспособного возра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7</w:t>
            </w:r>
          </w:p>
        </w:tc>
      </w:tr>
      <w:tr>
        <w:trPr>
          <w:trHeight w:val="52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реднемесячная начислен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6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75,2</w:t>
            </w:r>
          </w:p>
        </w:tc>
      </w:tr>
    </w:tbl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экономического и социального положения райо</w:t>
      </w:r>
      <w:r>
        <w:rPr>
          <w:b/>
          <w:szCs w:val="28"/>
        </w:rPr>
        <w:t>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394"/>
        <w:gridCol w:w="1118"/>
        <w:gridCol w:w="1005"/>
        <w:gridCol w:w="926"/>
        <w:gridCol w:w="928"/>
      </w:tblGrid>
      <w:tr>
        <w:trPr>
          <w:trHeight w:val="6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2010 г.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1 г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2 г.</w:t>
            </w:r>
          </w:p>
        </w:tc>
      </w:tr>
      <w:tr>
        <w:trPr>
          <w:trHeight w:val="3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ем промышленного производств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9</w:t>
            </w:r>
          </w:p>
        </w:tc>
      </w:tr>
      <w:tr>
        <w:trPr>
          <w:trHeight w:val="8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одукция сельского хозяйства в хозяйствах всех категорий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4,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7,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1,3</w:t>
            </w:r>
          </w:p>
        </w:tc>
      </w:tr>
      <w:tr>
        <w:trPr>
          <w:trHeight w:val="2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дукция сельскохозяйственных организаци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,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4,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6,6</w:t>
            </w:r>
          </w:p>
        </w:tc>
      </w:tr>
      <w:tr>
        <w:trPr>
          <w:trHeight w:val="2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дукция крестьянских (фермерских) хозяйст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,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4</w:t>
            </w:r>
          </w:p>
        </w:tc>
      </w:tr>
      <w:tr>
        <w:trPr>
          <w:trHeight w:val="2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дукция в хозяйствах населени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7,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3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4,3</w:t>
            </w:r>
          </w:p>
        </w:tc>
      </w:tr>
      <w:tr>
        <w:trPr>
          <w:trHeight w:val="5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вестиции в основной капитал за счет всех источников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,3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,8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,8</w:t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орот розничной торговли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3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,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2,9</w:t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орот общественного питани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4</w:t>
            </w:r>
          </w:p>
        </w:tc>
      </w:tr>
      <w:tr>
        <w:trPr>
          <w:trHeight w:val="3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ем платных услуг населению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,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5</w:t>
            </w:r>
          </w:p>
        </w:tc>
      </w:tr>
      <w:tr>
        <w:trPr>
          <w:trHeight w:val="3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ссажирооборо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пасс. км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5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немесячная начисленная заработная плата работников крупных и средних организаций всех форм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уб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84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74,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75,2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несписочная численность работающих в крупных и средних организациях всех форм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</w:t>
            </w:r>
          </w:p>
        </w:tc>
      </w:tr>
      <w:tr>
        <w:trPr>
          <w:trHeight w:val="31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8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64</w:t>
            </w:r>
          </w:p>
        </w:tc>
      </w:tr>
      <w:tr>
        <w:trPr>
          <w:trHeight w:val="2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одско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92</w:t>
            </w:r>
          </w:p>
        </w:tc>
      </w:tr>
      <w:tr>
        <w:trPr>
          <w:trHeight w:val="2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льско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72</w:t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о родившихс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о умерших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чел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ощадь жилищ, в среднем на одного жител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. м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6:00Z</dcterms:created>
  <dc:creator>Сидорова Н.Ю.</dc:creator>
  <dc:description/>
  <cp:keywords/>
  <dc:language>en-US</dc:language>
  <cp:lastModifiedBy>Customer</cp:lastModifiedBy>
  <cp:lastPrinted>2013-06-27T10:57:00Z</cp:lastPrinted>
  <dcterms:modified xsi:type="dcterms:W3CDTF">2013-06-27T06:58:00Z</dcterms:modified>
  <cp:revision>8</cp:revision>
  <dc:subject/>
  <dc:title> </dc:title>
</cp:coreProperties>
</file>